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1365" cy="751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Кругловского сельского поселения Красненского района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4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20 февраля  2023  г.</w:t>
      </w: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  <w:u w:val="single"/>
        </w:rPr>
        <w:t>№ 179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73</w:t>
      </w:r>
    </w:p>
    <w:p>
      <w:pPr>
        <w:pStyle w:val="Normal"/>
        <w:rPr>
          <w:sz w:val="22"/>
        </w:rPr>
      </w:pPr>
      <w:r>
        <w:rPr>
          <w:sz w:val="22"/>
        </w:rPr>
        <w:t>с. Круглое,</w:t>
      </w:r>
    </w:p>
    <w:p>
      <w:pPr>
        <w:pStyle w:val="Normal"/>
        <w:rPr/>
      </w:pPr>
      <w:r>
        <w:rPr>
          <w:sz w:val="22"/>
        </w:rPr>
        <w:t>ул. Воронежская,</w:t>
      </w:r>
      <w:r>
        <w:rPr>
          <w:sz w:val="22"/>
          <w:lang w:val="en-US" w:eastAsia="en-US"/>
        </w:rPr>
        <w:t xml:space="preserve"> 46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общественных слушаний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Красненского сельского поселения, решением земского собрания Кругловского сельского поселения от 26 июля 2018 года № 327 «Об утверждении Положения о проведении публичных слушаний (общественных обсуждений) на территории Красненского сельского поселения муниципального района «Красненский район» Белгородской области», во исполнение письма министерства природопользования Белгородской области от 20.01.2023 г. № 24-01/02/64 «О представлении информации», в целях продолжения выполнения работ по восстановлению водных объектов на территории Красненского района:</w:t>
      </w:r>
    </w:p>
    <w:p>
      <w:pPr>
        <w:pStyle w:val="ConsPlusTitle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 w:val="false"/>
        </w:rPr>
        <w:t>1. Назначить в администрации Кругловского сельского поселения на 21 марта 2023 года публичные слушания по</w:t>
      </w:r>
      <w:r>
        <w:rPr>
          <w:b w:val="false"/>
          <w:shd w:fill="FFFFFF" w:val="clear"/>
        </w:rPr>
        <w:t xml:space="preserve"> вопросу очистки от донных отложений на водных объектах Красненского района, находящихся в общем пользовании, на период 2024-2025 годы</w:t>
      </w:r>
      <w:r>
        <w:rPr>
          <w:b w:val="false"/>
        </w:rPr>
        <w:t>. Начало в 10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ьствующим на публичных слушаниях Беляева Виктора Александровича – главу администрации Кругл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формировать рабочую группу по организации и проведению публичных слушаний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идоренко Любови Михайловны – заместителя главы администрации Круг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кудина Андрея Николаевича – депутата земского собрания Кругловского сельского поселения четверт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овиковой Натальи Ивановны – ведущего специалиста МКУ «Административно-хозяйстве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обращения (предложения, замечания) правообладателей смежных земельных участков, а также уведомления об участии в публичных слушаниях принимаются с 20 февраля 2023 года по 15 марта 2023 года администрацией Кругловского сельского поселения (с. Круглое, ул. Воронежская, д.46), тел. 5-35-48 или 5-35-21, время работы с 8-00 до 17-12 перерыв с 12-00 до 14-00, выходные: суббота, воскресенье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аспоряжение обнародовать путем вывешивания в общедоступных местах: Кругловский Модельный Дом культуры,  Новосолдатский Дом культуры, Заломенский Дом досуга, Кругловская ООШ, разместить на официальном сайте администрации Кругловского сельского поселения по адресу: http://</w:t>
      </w:r>
      <w:r>
        <w:rPr>
          <w:color w:val="000000"/>
          <w:sz w:val="28"/>
          <w:szCs w:val="28"/>
        </w:rPr>
        <w:t xml:space="preserve"> kruglovskoe </w:t>
      </w:r>
      <w:r>
        <w:rPr>
          <w:sz w:val="28"/>
          <w:szCs w:val="28"/>
        </w:rPr>
        <w:t>- r31.gosweb.gosuslugi.r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68910</wp:posOffset>
            </wp:positionV>
            <wp:extent cx="210883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сельского поселения                                                      Е.В.Масленникова</w:t>
      </w:r>
    </w:p>
    <w:sectPr>
      <w:type w:val="nextPage"/>
      <w:pgSz w:w="11906" w:h="16838"/>
      <w:pgMar w:left="14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120" w:hanging="558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1:00Z</dcterms:created>
  <dc:creator>Neo</dc:creator>
  <dc:description/>
  <dc:language>en-US</dc:language>
  <cp:lastModifiedBy>Александр</cp:lastModifiedBy>
  <cp:lastPrinted>2023-03-12T14:19:00Z</cp:lastPrinted>
  <dcterms:modified xsi:type="dcterms:W3CDTF">2023-03-24T08:21:00Z</dcterms:modified>
  <cp:revision>2</cp:revision>
  <dc:subject/>
  <dc:title/>
</cp:coreProperties>
</file>