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994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sz w:val="18"/>
          <w:szCs w:val="18"/>
        </w:rPr>
      </w:pPr>
      <w:r>
        <w:rPr>
          <w:rFonts w:cs="Arial" w:ascii="Arial" w:hAnsi="Arial"/>
          <w:b/>
          <w:caps/>
          <w:spacing w:val="60"/>
          <w:sz w:val="18"/>
          <w:szCs w:val="18"/>
        </w:rPr>
        <w:t>Белгородская область</w:t>
      </w:r>
    </w:p>
    <w:p>
      <w:pPr>
        <w:pStyle w:val="Heading4"/>
        <w:spacing w:before="0" w:after="0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КРУГ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Круглое</w:t>
      </w:r>
    </w:p>
    <w:p>
      <w:pPr>
        <w:pStyle w:val="FR1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29» декабря 2022 г.                                                                                                        № 22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аботы Земского собрания</w:t>
      </w:r>
    </w:p>
    <w:p>
      <w:pPr>
        <w:pStyle w:val="Normal"/>
        <w:rPr/>
      </w:pPr>
      <w:r>
        <w:rPr>
          <w:b/>
          <w:sz w:val="28"/>
          <w:szCs w:val="28"/>
        </w:rPr>
        <w:t>Кругловского сельского поселения 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 Регламентом земского собрания Кругловского сельского поселения,</w:t>
      </w:r>
      <w:r>
        <w:rPr>
          <w:color w:val="FF0000"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земское  собрание  Кругловского  сельского  поселения                               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лан работы Земского собрания Кругловского сельского поселения на 2023 год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аправить план работы Земского собрания Кругловского сельского поселения  на  2023 год в постоянные комиссии, депутатам Земского собра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Контроль за исполнением настоящего решения возложить на главу Кругловского сельского поселения </w:t>
      </w:r>
      <w:r>
        <w:rPr>
          <w:bCs/>
          <w:sz w:val="28"/>
          <w:szCs w:val="28"/>
        </w:rPr>
        <w:t>Масленникова Е.В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102870</wp:posOffset>
            </wp:positionV>
            <wp:extent cx="2103120" cy="15697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outlineLvl w:val="0"/>
        <w:rPr/>
      </w:pPr>
      <w:r>
        <w:rPr>
          <w:b/>
          <w:sz w:val="28"/>
          <w:szCs w:val="28"/>
        </w:rPr>
        <w:t xml:space="preserve">Глава Кругловского </w:t>
      </w:r>
    </w:p>
    <w:p>
      <w:pPr>
        <w:pStyle w:val="Normal"/>
        <w:numPr>
          <w:ilvl w:val="0"/>
          <w:numId w:val="0"/>
        </w:numPr>
        <w:autoSpaceDE w:val="false"/>
        <w:ind w:firstLine="360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Е.В.Масленникова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Утвержден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решением Земского собрания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Кругловского сельского поселения </w:t>
      </w:r>
    </w:p>
    <w:p>
      <w:pPr>
        <w:pStyle w:val="TextBody"/>
        <w:rPr/>
      </w:pPr>
      <w:r>
        <w:rPr>
          <w:sz w:val="27"/>
          <w:szCs w:val="27"/>
        </w:rPr>
        <w:t xml:space="preserve">от 29 декабря 2022 года № 225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ПЕРСПЕКТИВНЫЙ ПЛАН РАБОТЫ</w:t>
      </w:r>
    </w:p>
    <w:p>
      <w:pPr>
        <w:pStyle w:val="Normal"/>
        <w:tabs>
          <w:tab w:val="clear" w:pos="708"/>
          <w:tab w:val="left" w:pos="4134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емского собрания Кругловского сельского поселения</w:t>
      </w:r>
    </w:p>
    <w:p>
      <w:pPr>
        <w:pStyle w:val="Normal"/>
        <w:tabs>
          <w:tab w:val="clear" w:pos="708"/>
          <w:tab w:val="left" w:pos="4134" w:leader="none"/>
        </w:tabs>
        <w:jc w:val="center"/>
        <w:rPr/>
      </w:pPr>
      <w:r>
        <w:rPr>
          <w:b/>
          <w:sz w:val="27"/>
          <w:szCs w:val="27"/>
        </w:rPr>
        <w:t>на 2023год</w:t>
      </w:r>
    </w:p>
    <w:p>
      <w:pPr>
        <w:pStyle w:val="Normal"/>
        <w:tabs>
          <w:tab w:val="clear" w:pos="708"/>
          <w:tab w:val="left" w:pos="4134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11"/>
        <w:gridCol w:w="1689"/>
        <w:gridCol w:w="298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b/>
                <w:sz w:val="27"/>
                <w:szCs w:val="27"/>
              </w:rPr>
              <w:t>Срок провед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b/>
                <w:sz w:val="27"/>
                <w:szCs w:val="27"/>
              </w:rPr>
              <w:t>Ответственные за подготовку и 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b/>
                <w:sz w:val="27"/>
                <w:szCs w:val="27"/>
                <w:lang w:val="en-US"/>
              </w:rPr>
              <w:t>I</w:t>
            </w:r>
            <w:r>
              <w:rPr>
                <w:b/>
                <w:sz w:val="27"/>
                <w:szCs w:val="27"/>
              </w:rPr>
              <w:t>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b/>
                <w:sz w:val="27"/>
                <w:szCs w:val="27"/>
              </w:rPr>
              <w:t>Подготовить и провести заседания Земского собрания сельского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е реже       1 раз в кварта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асленникова Е.В. председатель земского собрания сельского поселения</w:t>
            </w:r>
          </w:p>
        </w:tc>
      </w:tr>
      <w:tr>
        <w:trPr>
          <w:trHeight w:val="11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b/>
                <w:sz w:val="27"/>
                <w:szCs w:val="27"/>
                <w:lang w:val="en-US"/>
              </w:rPr>
              <w:t>II</w:t>
            </w:r>
            <w:r>
              <w:rPr>
                <w:b/>
                <w:sz w:val="27"/>
                <w:szCs w:val="27"/>
              </w:rPr>
              <w:t>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b/>
                <w:sz w:val="27"/>
                <w:szCs w:val="27"/>
              </w:rPr>
              <w:t>Подготовить проекты нормативно - правовых актов для рассмотрения их на заседаниях Земского собрания Кругловского сельского поселения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январь-декабр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стоянные комиссии Земского собрания сельского поселения</w:t>
            </w:r>
          </w:p>
        </w:tc>
      </w:tr>
      <w:tr>
        <w:trPr>
          <w:trHeight w:val="11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и дополнений Устав Кругловского сельского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нварь - феврал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стоянная комиссия по вопросам  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 нормативно-правовой деятельности земского собра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1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7"/>
                <w:szCs w:val="27"/>
              </w:rPr>
              <w:t>Отчет уполномоченного участкового полиции ОМВД России по Красненскому району об итогах деятельности по обеспечению правопорядка и безопасности на обслуживаемой территории за  2022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нварь - феврал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тоянные комиссии земского собр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bCs/>
                <w:sz w:val="27"/>
                <w:szCs w:val="27"/>
              </w:rPr>
              <w:t>Об исполнении бюджета сельского поселения за 2022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7"/>
                <w:szCs w:val="27"/>
              </w:rPr>
              <w:t>Постоянная комиссия по  социально-экономическому развитию и бюджету земского собр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7"/>
                <w:szCs w:val="27"/>
              </w:rPr>
              <w:t>Отчет главы администрации Кругловского сельского поселения о социально-экономическом развитии Кругловского сельского поселения за 2022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ые комиссии земского собр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7"/>
                <w:szCs w:val="27"/>
              </w:rPr>
              <w:t>Отчет главы Кругловского сельского поселения о деятельности земского собрания в 2022 год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ые комиссии земского собрания</w:t>
            </w:r>
          </w:p>
        </w:tc>
      </w:tr>
      <w:tr>
        <w:trPr>
          <w:trHeight w:val="7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/>
            </w:pPr>
            <w:r>
              <w:rPr>
                <w:sz w:val="27"/>
                <w:szCs w:val="27"/>
              </w:rPr>
              <w:t>О внесении изменений в бюджет сельского поселения на 2023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7"/>
                <w:szCs w:val="27"/>
              </w:rPr>
              <w:t>Постоянная комиссия по  социально-экономическому развитию и бюджету земского собр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7"/>
                <w:szCs w:val="27"/>
              </w:rPr>
              <w:t>О реестре муниципальной собственности Круг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Times New Roman"/>
                <w:b/>
                <w:bCs/>
                <w:i/>
                <w:sz w:val="27"/>
                <w:szCs w:val="27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7"/>
                <w:szCs w:val="27"/>
              </w:rPr>
              <w:t>Постоянная комиссия по  социально-экономическому развитию и бюджету земского собр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7"/>
                <w:szCs w:val="27"/>
              </w:rPr>
              <w:t>Отчет участкового уполномоченного полиции ОМВД России по Красненскому району об итогах деятельности по обеспечению правопорядка и безопасности на обслуживаемой территории за 1 полугодие 2023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юл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ые комиссии земского собр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7"/>
                <w:szCs w:val="27"/>
              </w:rPr>
              <w:t>О внесении изменения в бюджет сельского поселения  на 2023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ктябрь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7"/>
                <w:szCs w:val="27"/>
              </w:rPr>
              <w:t>Постоянная комиссия по  социально-экономическому развитию и бюджету земского собр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7"/>
                <w:szCs w:val="27"/>
              </w:rPr>
              <w:t>О бюджете Кругловского сельского поселения на 2024 год  и плановый период 2025-2026 год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7"/>
                <w:szCs w:val="27"/>
              </w:rPr>
              <w:t>Постоянная комиссия по  социально-экономическому развитию и бюджету земского собр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7"/>
                <w:szCs w:val="27"/>
              </w:rPr>
              <w:t>О перспективном плане работы Земского собрания Кругловского сельского поселения на 2024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сленникова Е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бнародования нормативных актов, принятых на заседаниях Земского собрани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 Устава сельского посел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сленникова Е.В.</w:t>
            </w:r>
          </w:p>
        </w:tc>
      </w:tr>
      <w:tr>
        <w:trPr>
          <w:trHeight w:val="8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III</w:t>
            </w:r>
            <w:r>
              <w:rPr>
                <w:b/>
                <w:sz w:val="27"/>
                <w:szCs w:val="27"/>
              </w:rPr>
              <w:t>.</w:t>
            </w:r>
          </w:p>
        </w:tc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b/>
                <w:sz w:val="27"/>
                <w:szCs w:val="27"/>
              </w:rPr>
              <w:t>Подготовить и провести заседания постоянных комиссий и  рассмотреть на них:</w:t>
            </w:r>
          </w:p>
        </w:tc>
      </w:tr>
      <w:tr>
        <w:trPr>
          <w:trHeight w:val="8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</w:rPr>
              <w:t xml:space="preserve">Проекты нормативно-правовых актов, внесенные на рассмотрение Земского собрания       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течение года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7"/>
                <w:szCs w:val="27"/>
              </w:rPr>
              <w:t>Председатели постоянных комиссий</w:t>
            </w:r>
          </w:p>
        </w:tc>
      </w:tr>
      <w:tr>
        <w:trPr>
          <w:trHeight w:val="8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ложения и замечания к проектам решений, находящихся на рассмотрении в комиссиях Земского собр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течение года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7"/>
                <w:szCs w:val="27"/>
              </w:rPr>
              <w:t>Председатели постоянных комиссий</w:t>
            </w:r>
          </w:p>
        </w:tc>
      </w:tr>
      <w:tr>
        <w:trPr>
          <w:trHeight w:val="6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ращения, поступившие в Земское собра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течение года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7"/>
                <w:szCs w:val="27"/>
              </w:rPr>
              <w:t>Председатели постоянных комиссий</w:t>
            </w:r>
          </w:p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b/>
                <w:sz w:val="27"/>
                <w:szCs w:val="27"/>
                <w:lang w:val="en-US"/>
              </w:rPr>
              <w:t>IV</w:t>
            </w:r>
            <w:r>
              <w:rPr>
                <w:b/>
                <w:sz w:val="27"/>
                <w:szCs w:val="27"/>
              </w:rPr>
              <w:t>.</w:t>
            </w:r>
          </w:p>
        </w:tc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  <w:lang w:val="en-US" w:eastAsia="en-US"/>
              </w:rPr>
              <w:t>Контрольная деятельность</w:t>
            </w:r>
          </w:p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 w:eastAsia="en-US"/>
              </w:rPr>
              <w:t xml:space="preserve">Контроль за исполнением решений Земского собрания сельского поселения, постоянных комиссий и распоряжений председателя Земского собрани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7"/>
                <w:szCs w:val="27"/>
              </w:rPr>
              <w:t>Председатели постоянных комиссий Земского собрания сельского поселения</w:t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Контроль за реализацией депутатских запрос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7"/>
                <w:szCs w:val="27"/>
              </w:rPr>
              <w:t>Председатели постоянных комиссий Земского собрания сельского поселения</w:t>
            </w:r>
          </w:p>
        </w:tc>
      </w:tr>
      <w:tr>
        <w:trPr>
          <w:trHeight w:val="3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V</w:t>
            </w:r>
            <w:r>
              <w:rPr>
                <w:b/>
                <w:sz w:val="27"/>
                <w:szCs w:val="27"/>
              </w:rPr>
              <w:t>.</w:t>
            </w:r>
          </w:p>
        </w:tc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  <w:lang w:val="en-US" w:eastAsia="en-US"/>
              </w:rPr>
              <w:t>Организационно-правовая работ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  <w:lang w:val="en-US" w:eastAsia="en-US"/>
              </w:rPr>
            </w:r>
          </w:p>
        </w:tc>
      </w:tr>
      <w:tr>
        <w:trPr>
          <w:trHeight w:val="4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дготовка заключений по проектам решений Земского собр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гулярн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ые комиссии земского собрания сельского поселения</w:t>
            </w:r>
          </w:p>
        </w:tc>
      </w:tr>
      <w:tr>
        <w:trPr>
          <w:trHeight w:val="1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дготовка материалов к заседаниям земского собрания, его постоянных комисс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течение года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7"/>
                <w:szCs w:val="27"/>
              </w:rPr>
              <w:t>Заместитель председателя земского собрания сельского поселения</w:t>
            </w:r>
          </w:p>
        </w:tc>
      </w:tr>
      <w:tr>
        <w:trPr>
          <w:trHeight w:val="129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Прием граждан депутатами земского собрания сельского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течение года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земского собрания, председатели постоянных комиссий земского собрания</w:t>
            </w:r>
          </w:p>
        </w:tc>
      </w:tr>
      <w:tr>
        <w:trPr>
          <w:trHeight w:val="7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зучение федеральных, областных законов, других нормативных актов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течение года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земского собрания, председатели постоянных комиссий земского собрания</w:t>
            </w:r>
          </w:p>
        </w:tc>
      </w:tr>
      <w:tr>
        <w:trPr>
          <w:trHeight w:val="10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тчет депутатов Земского собрания перед своими избирателями о проделанной работ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течение года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земского собрания, депутаты земского собрания</w:t>
            </w:r>
          </w:p>
        </w:tc>
      </w:tr>
      <w:tr>
        <w:trPr>
          <w:trHeight w:val="7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смотрение писем, жалоб и обращений граждан в Земское собрание сельского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течение года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земского собрания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бота с наказами избирателей, поступивших депутатам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течение года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7"/>
                <w:szCs w:val="27"/>
              </w:rPr>
              <w:t>Заместитель председателя земского собра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заимодействие с общественными организациями и политическими партиями сельского поселени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течение года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земского собра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/>
            </w:pPr>
            <w:r>
              <w:rPr>
                <w:sz w:val="27"/>
                <w:szCs w:val="27"/>
              </w:rPr>
              <w:t>Проведение дней депутата на территории сельского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течение года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земского собрания</w:t>
            </w:r>
          </w:p>
        </w:tc>
      </w:tr>
      <w:tr>
        <w:trPr>
          <w:trHeight w:val="6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ение реестра нормативно-правовых ак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7"/>
                <w:szCs w:val="27"/>
              </w:rPr>
              <w:t>Заместитель председателя земского собрани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en-US"/>
              </w:rPr>
              <w:t>VI.</w:t>
            </w:r>
          </w:p>
        </w:tc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Подготовка и проведение публичных слушаний </w:t>
            </w:r>
          </w:p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ведение публичных слушаний по обсуждению проектов решений Земского собрания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- об исполнении бюджета Кругловского сельского поселения за 2022 год;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О бюджете Кругловского сельского поселения на 2024 год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т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7"/>
                <w:szCs w:val="27"/>
              </w:rPr>
              <w:t>Заместитель председателя земского собрания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34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7:36:00Z</dcterms:created>
  <dc:creator>Neo</dc:creator>
  <dc:description/>
  <cp:keywords/>
  <dc:language>en-US</dc:language>
  <cp:lastModifiedBy>User</cp:lastModifiedBy>
  <cp:lastPrinted>2023-01-09T15:20:00Z</cp:lastPrinted>
  <dcterms:modified xsi:type="dcterms:W3CDTF">2024-02-03T17:03:00Z</dcterms:modified>
  <cp:revision>24</cp:revision>
  <dc:subject/>
  <dc:title>УТВЕРЖДЕНО</dc:title>
</cp:coreProperties>
</file>