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6"/>
          <w:szCs w:val="26"/>
        </w:rPr>
        <w:t xml:space="preserve">УТВЕРЖДЕН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 земского собр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уг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 28 декабря  2023 г. № 3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  <w:r>
        <w:rPr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639"/>
        <w:gridCol w:w="1681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ие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 и  д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е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предварительной запис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Еле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1.2024 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.02.2024  –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06.03.2024 – сре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.04.2024 – сре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.05.2024 – сре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.06.2024 – сре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Ег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солдатка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овская, д.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олдатский Д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1.2024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2.2022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.03.2024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.04.2024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.05.2024 – четверг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.06.2024 – четве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ская О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1.2024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2.2024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3.2024 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4.2024 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5.2024 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6.2024–сре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а Ма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01.2024 – 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.02.2024 – 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3.2024 – четверг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4.2024 – четверг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5.2024 – четверг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.06.2024 – четве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а Ларис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1.2024 – 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2.2024 – 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3.2024–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.04.2024 –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5.2024–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.06.2024 – пятн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 Андр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01.2024–вторник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.02.2024–вторник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3.2024–вторни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4.2024–вторни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5.2024 –вторни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6.2024– втор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48</w:t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на Татья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\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.01.2024 – среда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2.2024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.03.2024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4.2024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05.2024–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6"/>
                <w:szCs w:val="26"/>
              </w:rPr>
              <w:t>19.06.2024 – сре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21</w:t>
            </w:r>
          </w:p>
        </w:tc>
      </w:tr>
      <w:tr>
        <w:trPr>
          <w:trHeight w:val="3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sz w:val="26"/>
                <w:szCs w:val="26"/>
              </w:rPr>
              <w:t>25.01.2024 –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2.2024– 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3.2024– 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04.2024– 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5.2024– четверг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06.2024– четве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Светла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Новосолдатка,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овская, д. 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олдатский Д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6.01.2024 –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24 – четве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203.2024 –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6.04.2024 –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4.05.2024 –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4– пятн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Еле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уг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Жданова д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ский Дом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.01.2024-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.02.2024 -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 -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.04.2024- 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.05.2024-  вторни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06.2024-  втор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5:00Z</dcterms:created>
  <dc:creator>User</dc:creator>
  <dc:description/>
  <cp:keywords/>
  <dc:language>en-US</dc:language>
  <cp:lastModifiedBy>User</cp:lastModifiedBy>
  <cp:lastPrinted>2024-01-04T10:37:00Z</cp:lastPrinted>
  <dcterms:modified xsi:type="dcterms:W3CDTF">2024-01-04T06:37:00Z</dcterms:modified>
  <cp:revision>44</cp:revision>
  <dc:subject/>
  <dc:title/>
</cp:coreProperties>
</file>