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ня 2014 года                                        </w:t>
        <w:tab/>
        <w:tab/>
        <w:t xml:space="preserve">                       № 7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  в 2014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2 июля 2005 года №773 «Вопросы о взаимодействии и координации деятельности органов исполнительной власти», распоряжением Правительства Белгородской области от 27 мая 2014г. №221-рп «О проведении областного антинаркотического месячника «Знать, чтобы жить!» на территории Белгородской области в 2014 году», распоряжением администрации муниципального района «Красненский район» от 03 июня 2014г. № 532-р «О проведении районного антинаркотического тематического месячника «Знать, чтобы жить» на территории Красненского района в 2014 году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Кругловского сельского поселения (Закаблуков А.И.), </w:t>
      </w:r>
      <w:r>
        <w:rPr>
          <w:rStyle w:val="FontStyle35"/>
          <w:sz w:val="28"/>
          <w:szCs w:val="28"/>
        </w:rPr>
        <w:t xml:space="preserve">Кругловской ООШ (Субачева Е.В.) (по согласованию), Кругловскому Дому культуры (Головина Е.И.), Заломенскому дому досугу (Петрищев Н.В.), Новосолдатскому Дому культуры (Фомина В.А.), Кругловской амбулатории с врачом общей практики (Якунина Л.А.) (по согласованию), Заломенскому ФАП (Шеншина В.В.) (по согласованию), Новосолдатскому ФАП (Фомина В.А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6 мая по 26 июня 2014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6 мая по 26 июня 2014 года на территории Красненского района  тематического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Закаблуков А.И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 июля 2014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Круглов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ругловского сельского поселения Закаблуков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  <w:tab/>
        <w:tab/>
        <w:tab/>
        <w:tab/>
        <w:t>А.Закаблу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79"/>
      </w:tblGrid>
      <w:tr>
        <w:trPr>
          <w:trHeight w:val="2159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руг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3» июня 2014 года  № 71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проведения районного антинаркотического месячника «Знать, чтобы жить!» на территории Крас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4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81" w:righ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4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учреждения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ф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ругих культурно-развлекательных заведений (укажите)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в возрасте 18-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1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административных протоколов по ст. 6.7. закона Белгородской области от 4 июля 2002 года № 35 «Об административных правонарушениях на территории Белгородской области»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в возрасте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старше 30 лет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ы 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ами старше 3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3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, а также предложениями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истические сведения и прилагаемая к ним пояснительная аналитическая информация представляются в координационную антинаркотическую комиссию к 1 июл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июня  2014 года  №  71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х мероприятий по подготовке и проведению с 27 мая по                           27 июня 2014 г. антинаркотического темат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10"/>
        <w:gridCol w:w="2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 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ой амбулатории с врачом обще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Якунина Л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менского 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трищев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аломенским ДД (Петрищев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пропаганды здорового образа жизни, посвященной  международному дню борьбы с наркоманией и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0 по 26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дворовых спортивно – досуговых площадок «Мы за здоровый образ жизн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вместных тематических бесед с детьми и подростками с демонстрацией кин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ой амбулатории с врачом обще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Якунина Л.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аломенским 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щев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июня 2014 года № 77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тема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Круг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197"/>
        <w:gridCol w:w="20"/>
        <w:gridCol w:w="33"/>
        <w:gridCol w:w="10"/>
        <w:gridCol w:w="1197"/>
        <w:gridCol w:w="20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ая статистика о количестве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внутренних дел по муниципальным образованиям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х лечебно-профилактических учреждениях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 досуговых площадк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в ходе месяч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руглосуточным режимом работ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омпьютерных салон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гровых салон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тернет-кафе (салонов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искот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.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18-29 лет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30 лет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на родителей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. 20.22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6.7. закона области «Об административных правонарушениях на территории Белгородской области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10.5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 состояние опьянения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опьянения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выявлено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оянии опьянения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18 до 29 лет (всего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положительных тестов, подтверждающих потребление наркотических средств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3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тказов от проведения освидетельствования на состояние опьян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 июля 2014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Normal"/>
        <w:ind w:firstLine="708"/>
        <w:jc w:val="both"/>
        <w:rPr>
          <w:rStyle w:val="FontStyle53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40:00Z</dcterms:created>
  <dc:creator>User</dc:creator>
  <dc:description/>
  <cp:keywords/>
  <dc:language>en-US</dc:language>
  <cp:lastModifiedBy>Пользователь</cp:lastModifiedBy>
  <cp:lastPrinted>2014-06-16T15:50:00Z</cp:lastPrinted>
  <dcterms:modified xsi:type="dcterms:W3CDTF">2014-07-09T19:40:00Z</dcterms:modified>
  <cp:revision>2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