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02 апреля 2018 года                                                                                                    № 10</w:t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О создании межведомственной комиссии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по обследованию мест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массового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 xml:space="preserve">пребывания людей на территории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Кругловского</w:t>
      </w:r>
      <w:r>
        <w:rPr>
          <w:rFonts w:cs="Times New Roman" w:ascii="Times New Roman" w:hAnsi="Times New Roman"/>
          <w:b/>
          <w:sz w:val="26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сельского поселения, в целях проведения категорирования объектов с массовым пребыванием людей в Кругловском сельском поселении, администрация Кругловского сельского поселения,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я Кругл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</w:t>
      </w:r>
      <w:r>
        <w:rPr>
          <w:rStyle w:val="Blk"/>
          <w:rFonts w:cs="Times New Roman" w:ascii="Times New Roman" w:hAnsi="Times New Roman"/>
          <w:sz w:val="26"/>
          <w:szCs w:val="28"/>
        </w:rPr>
        <w:t>. Создать межведомственную комиссию по обследованию мест массового пребывания людей в Кругловском сельском поселении (далее - комиссия)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2. Утвердить Положение о комиссии (приложение 1)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 xml:space="preserve">3. Утвердить состав комиссии (приложение 2). 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4. Утвердить Перечень мест массового пребывания людей в Кругловском сельском поселении по прилагаемой форме (приложение 3)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5. Признать утратившим силу:</w:t>
      </w:r>
    </w:p>
    <w:p>
      <w:pPr>
        <w:pStyle w:val="Normal"/>
        <w:spacing w:before="0" w:after="0"/>
        <w:ind w:firstLine="708"/>
        <w:contextualSpacing/>
        <w:jc w:val="both"/>
        <w:rPr>
          <w:rStyle w:val="Blk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 xml:space="preserve">- постановление администрации Кругловского сельского поселения от 14 июня 2017 года № 14 «Об утверждении Перечня мест массового пребывания людей  на территории Кругловского сельского поселения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8"/>
          <w:lang w:eastAsia="ar-SA"/>
        </w:rPr>
        <w:t>6.</w:t>
      </w:r>
      <w:r>
        <w:rPr>
          <w:rFonts w:cs="Times New Roman" w:ascii="Times New Roman" w:hAnsi="Times New Roman"/>
          <w:sz w:val="26"/>
          <w:szCs w:val="28"/>
        </w:rPr>
        <w:t xml:space="preserve"> Заместителю главы администрации Кругловского сельского поселения (Сидоренко Л.М.)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rugloe</w:t>
      </w:r>
      <w:r>
        <w:rPr>
          <w:rFonts w:cs="Times New Roman" w:ascii="Times New Roman" w:hAnsi="Times New Roman"/>
          <w:sz w:val="26"/>
          <w:szCs w:val="26"/>
        </w:rPr>
        <w:t>.kraadm.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8"/>
        </w:rPr>
        <w:t>Контроль за исполнением постановления возложить на главу администрации Кругловского сельского поселения Петрищева Д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Кругловского сельского поселения     </w:t>
        <w:tab/>
        <w:tab/>
        <w:tab/>
        <w:tab/>
        <w:t xml:space="preserve">      Л.Сидоренк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Круг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от 02 апреля 2018 года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</w:t>
      </w:r>
      <w:r>
        <w:rPr>
          <w:rFonts w:eastAsia="Calibri" w:cs="Calibri"/>
          <w:b/>
          <w:color w:val="000000"/>
          <w:sz w:val="26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Blk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 xml:space="preserve">о межведомственной комиссии по обследовани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мест массового пребывания люд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.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.2. Комиссия имеет право: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3) составлять паспорт безопасности места массового пребывания людей и проводить его актуализацию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1.3. Состав комиссии утверждается постановлением администрации Кругловского сельского поселения муниципального района «Красненский район».</w:t>
      </w:r>
    </w:p>
    <w:p>
      <w:pPr>
        <w:pStyle w:val="Normal"/>
        <w:spacing w:before="0" w:after="0"/>
        <w:contextualSpacing/>
        <w:jc w:val="both"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2. Порядок работы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2. Комиссию возглавляет председатель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3. Председатель комиссии: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) инициирует проведение заседаний комисс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3) ведет заседания комисс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4. В состав комиссии включаются: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) представители территориального органа безопасност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5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6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7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администрации Круг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администрации                                                                                     Кругловского </w:t>
            </w: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от  02 апреля  2017г. № 10</w:t>
            </w:r>
          </w:p>
          <w:p>
            <w:pPr>
              <w:pStyle w:val="Normal"/>
              <w:spacing w:before="0" w:after="0"/>
              <w:jc w:val="right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межведомственной комиссии по обследованию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мест массового пребывания людей в Кругло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58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щев Дмитрий Александ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сельского поселения,            председатель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Любовь Михайл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руг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 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 главы администрации района – секретарь Совета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тин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Алексеевского отделения УФСБ РФ по Белгород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цких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ЦО ОВО по Алексеевскому району и г.Алексеевке – филиала ФГКУ «УВО ВНГ России по Белгородской област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надзорной деятельности Красненского района</w:t>
            </w:r>
            <w:r>
              <w:rPr>
                <w:rFonts w:cs="Times New Roman" w:ascii="Times New Roman" w:hAnsi="Times New Roman"/>
                <w:sz w:val="26"/>
                <w:szCs w:val="40"/>
              </w:rPr>
              <w:t xml:space="preserve"> (по согласованию);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едосов Алекс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вгеньевич</w:t>
            </w:r>
          </w:p>
        </w:tc>
        <w:tc>
          <w:tcPr>
            <w:tcW w:w="635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олномоч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иции ОМВД России по Красне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по согласованию)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администрации                                                                                     Кругловского </w:t>
            </w: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от 02 апреля  2018 г. № 10</w:t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8"/>
        </w:rPr>
        <w:t>Перечень</w:t>
      </w:r>
      <w:r>
        <w:rPr>
          <w:rFonts w:cs="Times New Roman" w:ascii="Times New Roman" w:hAnsi="Times New Roman"/>
          <w:sz w:val="26"/>
          <w:szCs w:val="28"/>
        </w:rPr>
        <w:br/>
      </w:r>
      <w:r>
        <w:rPr>
          <w:rStyle w:val="StrongEmphasis"/>
          <w:rFonts w:cs="Times New Roman" w:ascii="Times New Roman" w:hAnsi="Times New Roman"/>
          <w:sz w:val="26"/>
          <w:szCs w:val="28"/>
        </w:rPr>
        <w:t xml:space="preserve">мест  массового пребыванием людей, расположенных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8"/>
        </w:rPr>
        <w:t>на территории Кругловского сельского посел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13131"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ста с массовым пребы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Кругловская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руглое, ул.Школьная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Кругловский детский сад «Роднич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руглое, ул. Школьная , 24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ский 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руглое, ул.Жданова,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олдатский 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солдатка, ул.Кольцовская, 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менский Дом дос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Заломное, ул.Полевая, 1-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Blk">
    <w:name w:val="blk"/>
    <w:basedOn w:val="Style14"/>
    <w:qFormat/>
    <w:rPr>
      <w:rFonts w:cs="Times New Roman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88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9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Катя</dc:creator>
  <dc:description/>
  <cp:keywords/>
  <dc:language>en-US</dc:language>
  <cp:lastModifiedBy>User</cp:lastModifiedBy>
  <cp:lastPrinted>2018-03-28T15:53:00Z</cp:lastPrinted>
  <dcterms:modified xsi:type="dcterms:W3CDTF">2018-03-28T11:53:00Z</dcterms:modified>
  <cp:revision>13</cp:revision>
  <dc:subject/>
  <dc:title/>
</cp:coreProperties>
</file>