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2"/>
          <w:lang w:val="en-US" w:eastAsia="en-US"/>
        </w:rPr>
        <w:drawing>
          <wp:inline distT="0" distB="0" distL="0" distR="0">
            <wp:extent cx="49022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КРУГЛОВСКого сельского поселен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6 марта 2019г.                </w:t>
        <w:tab/>
        <w:tab/>
        <w:tab/>
        <w:t xml:space="preserve">        </w:t>
        <w:tab/>
        <w:tab/>
        <w:tab/>
        <w:t xml:space="preserve">                                                № 42-р</w:t>
      </w:r>
    </w:p>
    <w:p>
      <w:pPr>
        <w:pStyle w:val="Style21"/>
        <w:widowControl/>
        <w:ind w:right="-2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Style21"/>
        <w:widowControl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рганизации работ по безаварий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пуску весеннего половодья на территории </w:t>
      </w:r>
    </w:p>
    <w:p>
      <w:pPr>
        <w:pStyle w:val="Normal"/>
        <w:rPr/>
      </w:pPr>
      <w:r>
        <w:rPr>
          <w:b/>
          <w:sz w:val="28"/>
        </w:rPr>
        <w:t>Кругловского  сельского поселения в 2019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8.02.2019 г. № 166-р «Об организации работ по безаварийному пропуску весеннего половодья на территории Красненского района в 2019 году»,  в</w:t>
      </w:r>
      <w:r>
        <w:rPr>
          <w:sz w:val="28"/>
        </w:rPr>
        <w:t xml:space="preserve">  целях организации проведения в 2019 году безаварийного пропуска весеннего половодья, предотвращения аварий и возникновения чрезвычайных ситуаций на территории Кругловского  сельского поселе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ротивопаводковых мероприятий на территории Кругловского сельского поселения (Приложение 1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противопаводковой комиссии Кругловского сельского поселения (Приложение 2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аварийной бригады по оказанию необходимой помощи населению в опасных зонах в период весеннего паводка (Приложение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распоряжения возложить на главу администрации Кругловского сельского поселения Петрищева Д.А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Кругловского сельского поселения                                             Д.Петрищев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угловского сельского поселения</w:t>
      </w:r>
    </w:p>
    <w:p>
      <w:pPr>
        <w:pStyle w:val="Normal"/>
        <w:snapToGrid w:val="false"/>
        <w:ind w:left="4536" w:hanging="0"/>
        <w:jc w:val="center"/>
        <w:rPr/>
      </w:pPr>
      <w:r>
        <w:rPr>
          <w:sz w:val="28"/>
          <w:szCs w:val="28"/>
        </w:rPr>
        <w:t>от 6 марта 2019 года № 42-р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тивопаводков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уг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983"/>
        <w:gridCol w:w="1900"/>
        <w:gridCol w:w="267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сти заседание комиссии КЧС поселения с вопросом: «Об организации работ по пропуску талых вод и принятии мер по защите населения, территории сельского поселения от негативного воздействия весеннего паводка 2018 год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 Д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рофилактическую и разъяснительную работу среди родителей и обучающихся о правилах поведения на водных объектах в предпаводковый и паводковый пери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авод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«Кругловская О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ачева Е.В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ы по очистке крыш зданий от снега и нале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иков Н.Ф. </w:t>
            </w: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МКУ  «Административно-хозяйственный  центр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очистке стоков прилегающих к территории шко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«Кругловская О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че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 правилах поведения на водных объектах в предпаводковый и паводковый пери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иков Н.Ф. </w:t>
            </w: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МКУ  «Административно-хозяйственный  центр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знаков, запрещающих выход людей на лед водоемов и выезд на лед водных объектов автотранспортных сред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иков Н.Ф. </w:t>
            </w: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МКУ  «Административно-хозяйственный  центр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возможного подто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иков Н.Ф. </w:t>
            </w: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МКУ  «Административно-хозяйственный  центр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все домовладения попадающие в зону подто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иков Н.Ф. </w:t>
            </w: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МКУ  «Административно-хозяйственный  центр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угловского сельского поселения</w:t>
      </w:r>
    </w:p>
    <w:p>
      <w:pPr>
        <w:pStyle w:val="Normal"/>
        <w:snapToGrid w:val="false"/>
        <w:ind w:left="4536" w:hanging="0"/>
        <w:jc w:val="center"/>
        <w:rPr/>
      </w:pPr>
      <w:r>
        <w:rPr>
          <w:sz w:val="28"/>
          <w:szCs w:val="28"/>
        </w:rPr>
        <w:t>от 6 марта 2019 года № 42-р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Кругловского сельского посел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 Дмитрий Александр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ругловского сельского поселения, </w:t>
            </w:r>
            <w:r>
              <w:rPr>
                <w:b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бовь Михайл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ругловского сельского поселения,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Федор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 xml:space="preserve">МКУ  «Административно-хозяйственный  центр»,  </w:t>
            </w:r>
            <w:r>
              <w:rPr>
                <w:b/>
                <w:sz w:val="28"/>
              </w:rPr>
              <w:t>секретарь комиссии;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2"/>
      </w:tblGrid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чева Елена Василье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Кругловская ООШ» 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ыкова Тамара Максимовна 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«Детский сад «Родничок» 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Елена Ивано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угловского Дома культуры 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Валентина Алексее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восолдатского Дома культуры 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лена Николае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Заломенским Домом досуга 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шина Валентина Владимиро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Заломенским ФАПом 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Валентина Петро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социальной сферы администрации Кругловского сельского поселения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Леонид Михайлович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Кругловского сельского поселения.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угловского сельского поселения</w:t>
      </w:r>
    </w:p>
    <w:p>
      <w:pPr>
        <w:pStyle w:val="Normal"/>
        <w:snapToGrid w:val="false"/>
        <w:ind w:left="4536" w:hanging="0"/>
        <w:jc w:val="center"/>
        <w:rPr/>
      </w:pPr>
      <w:r>
        <w:rPr>
          <w:sz w:val="28"/>
          <w:szCs w:val="28"/>
        </w:rPr>
        <w:t>от 6 марта 2019 года № 42-р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варийной бригад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необходимой помощи населению в опасных зонах в период весеннего паводка 2019 го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 Дмитр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угловского сельского поселе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бовь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угловского сельского поселе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Фед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 «Административно-хозяйственный  центр»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Леонид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Кругл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8:00Z</dcterms:created>
  <dc:creator>АлексееваО</dc:creator>
  <dc:description/>
  <cp:keywords/>
  <dc:language>en-US</dc:language>
  <cp:lastModifiedBy>User</cp:lastModifiedBy>
  <cp:lastPrinted>2018-03-19T16:20:00Z</cp:lastPrinted>
  <dcterms:modified xsi:type="dcterms:W3CDTF">2019-03-11T05:34:00Z</dcterms:modified>
  <cp:revision>40</cp:revision>
  <dc:subject/>
  <dc:title>АДМИНИСТРАЦИЯ МУНИЦИПАЛЬНОГО РАЙОНА </dc:title>
</cp:coreProperties>
</file>