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04 марта 2019г.                </w:t>
        <w:tab/>
        <w:tab/>
        <w:tab/>
        <w:t xml:space="preserve">        </w:t>
        <w:tab/>
        <w:tab/>
        <w:tab/>
        <w:t xml:space="preserve">                                             № 37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Кругловского сельского поселения в выходные и праздничные дни с 8 марта 2019 года по 10 марта 2019 года,  а также для оперативного принятия решений, по устранению нештатных ситуаций в выходные и праздничные дни и во исполнение распоряжения администрации  муниципального района «Красненский район»  от 22 февраля 2019 года № 125-р «О дежурстве в выходные и праздничные  дн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08 марта 2019года, по 10 марта 2019 года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35-21</w:t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Петр Алексе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8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главу администрации Кругловского сельского поселения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                            Д.Петрищ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7:00Z</dcterms:created>
  <dc:creator>User</dc:creator>
  <dc:description/>
  <cp:keywords/>
  <dc:language>en-US</dc:language>
  <cp:lastModifiedBy>User</cp:lastModifiedBy>
  <cp:lastPrinted>2019-03-04T09:03:00Z</cp:lastPrinted>
  <dcterms:modified xsi:type="dcterms:W3CDTF">2019-03-04T05:03:00Z</dcterms:modified>
  <cp:revision>26</cp:revision>
  <dc:subject/>
  <dc:title/>
</cp:coreProperties>
</file>