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99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Style21"/>
        <w:widowControl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2018 года                                                                                     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контракта главы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угловского сельск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37 Федерального закона от 06.10.2003 года                № 131-ФЗ «Об общих принципах организации местного самоуправления в Российской Федерации», ст. 28 п.2  Устава Кругловского сельского поселения, земское собрание Кругл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оект контракта для главы администрации Кругловского сельского поселения муниципального района «Красненский район» Белгородской област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лаве Кругловского сельского поселения (Масленникова Е.В.)обнародовать данное решение путем вывешивания в общедоступных местах: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, и разместить на официальном сайте администрации Кругловского сельского поселения муниципального района «Красненский район» Белгородской области по адресу: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page">
              <wp:posOffset>3023235</wp:posOffset>
            </wp:positionH>
            <wp:positionV relativeFrom="paragraph">
              <wp:posOffset>99060</wp:posOffset>
            </wp:positionV>
            <wp:extent cx="175260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1">
            <wp:simplePos x="0" y="0"/>
            <wp:positionH relativeFrom="page">
              <wp:posOffset>3023235</wp:posOffset>
            </wp:positionH>
            <wp:positionV relativeFrom="paragraph">
              <wp:posOffset>123190</wp:posOffset>
            </wp:positionV>
            <wp:extent cx="1752600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Глава Кругловского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Е.В.Масленникова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465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TextBodyIndent"/>
        <w:tabs>
          <w:tab w:val="clear" w:pos="708"/>
          <w:tab w:val="left" w:pos="465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ConsPlusNormal1"/>
        <w:tabs>
          <w:tab w:val="clear" w:pos="708"/>
          <w:tab w:val="left" w:pos="465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8 » июля 2018 г. № 32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О Н Т Р А К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Круг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руглое</w:t>
        <w:tab/>
        <w:tab/>
        <w:tab/>
        <w:t xml:space="preserve">      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да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Кругловское сельское поселение», в лице главы Кругловского сельского поселения Ф.И.О., действующего (ей) на основании Устава и решения заседания Земского собрания Кругловского сельского поселения от 13 сентября 2013 года № 03 «Об избрании главы Кругловского сельского поселения Красненского района Белгородской области», с одной стороны, и гражданин Ф.И.О., именуемый (ая) в дальнейшем «Глава администрации», с другой стороны, заключили настоящий Контракт о нижеследующ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Контр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регулирует отношения между Муниципальным образованием «Кругловское сельское поселение» муниципального района «Красненский район» и главой администрации, связанные с исполнением последним полномочий главы администрации Кругловского сельского поселения (далее –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Муниципального образования и решениями Земского собрания Кругл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я Главы администрации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 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ует работу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значает на должность и освобождает от должности сотрудников администрации в соответствии со структурой администрации, утверждаемой решениями Земского собрания Круг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ем об администрации, утвержденными решениями Земского собрания Круг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именяет к сотрудникам администрации меры дисциплинарной ответственности и поощрении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вает выполнение требований законодательства о муниципальной службе и трудового законодательства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тчитывается о деятельности  администрации в порядке и в сроки, которые определяются решениями Земских собраний Кругловского сельского поселения и Уста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а администрации в пределах своих полномочий, установленных федеральными законами, законами Белгородской области, Уставом Муниципального образования «Кругловское  сельское поселение», решениями по вопросам местного знач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лава администрации вносит в Земское собрание Кругловского сельского поселения проекты муниципальных правовых актов, принимаемых Земским собранием Кругловского сельского поселения в порядке, предусмотренном Уставом Муниципального образования «Кругловское сельское поселение» и Регламентом Земского собрания Кругловского сельского поселения, в том числе проекты муниципальных правовых актов о структуре администрации и её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лава администрации дает заключения по проектам муниципальных правовых актов Земского собрания Кругловского сельского поселения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лава администрации решает также иные вопросы, отнесенные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а Сторон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1. Глава администрации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Добросовестно исполнять возложенные на него полномочия по решению вопросов местного значения, областных и районных программ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установленные действующим законодательством и муниципальными правовыми актами сроки, представлять в Земское собрание муниципального образования «Кругловское сельское поселение» проект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Обеспечивать исполнение местного бюджета, не допуская при этом принятия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едо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роки, установленные Земским собранием Кругловского сельского поселения представлять проекты программ (планов) комплексного социально-экономического развития Муниципального образования и отчеты об их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беспечивать выполнение программ (планов) комплексного социально-экономического развития Муниципального образования «Кругловское сельское поселение» Крас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ограничения, выполнять обязательства, не нарушать запреты, которые установлены федеральным законом для лиц, заменяющих должность главы местной администрации по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Соблюдать положения Кодекса и служебного поведения муниципальных служащих Красненского района и руководствоваться его положениями в своей профессиональной деятельности независимо от замещ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емское собрание Кругловского сельского поселения и глава Кругловского сельского поселения обя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Не вмешиваться в исполнительно-распорядительную деятельность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течение одного месяца рассматривать проекты муниципальных правовых актов, представленные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Муниципального образования «Кругловское сельское поселение» одновременно с рассмотрением отчетов об исполнении местного бюджета и указанных программ (пл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ое время и время отдых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Главе администрации устанавливается 40-часовая рабочая недел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оответствии с Трудовым кодексом Российской Федерации и иными федеральными законами главе администрации  устанавливается следующий режим работы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я начала рабочего дня  - понедельник – пятница – 8.00 час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я окончания рабочего дня – понедельник – пятница – 17.12 час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рыв на обед – с 13.00 до 14.00 час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ходные дни – суббота, воскресень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рабочие праздничные дни определены в статье 112 Трудового кодекса Российской Федера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кануне праздничных дней продолжительность рабочего времени сокращается на один час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Главе администрации устанавливается ненормированный рабочий  день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Главе администрации устанавливается ежегодный основной оплачиваемый отпуск продолжительностью 30 календарных дн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Главе администрации устанавливается ежегодный дополнительный оплачиваемый отпуск за ненормированный рабочий день продолжительностью 3 (три) календарны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Главе администрации предоставляется ежегодный дополнительный оплачиваемый отпуск за выслугу лет продолжительностью: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1) при стаже муниципальной службы от 1 года до 5 лет – 1 календарный день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2) при стаже муниципальной службы от 5 лет до 10 лет – 5 календарных дней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3) при стаже муниципальной службы от 10 лет до 15 лет –  7 календарных дн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4) при стаже муниципальной службы от 15 лет и более –  1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а труд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1. Оплата труда главы администрации состоит из ежемесячного денежного вознаграждения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мер ежемесячного денежного вознаграждения главы администрации устанавливается согласно штатному расписанию должностей муниципальной службы администрации Кругловского сельского поселения и составляет 11 494 рубля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, не превышает </w:t>
      </w:r>
      <w:r>
        <w:rPr>
          <w:bCs/>
          <w:sz w:val="28"/>
          <w:szCs w:val="28"/>
        </w:rPr>
        <w:t>100%</w:t>
      </w:r>
      <w:r>
        <w:rPr>
          <w:sz w:val="28"/>
          <w:szCs w:val="28"/>
        </w:rPr>
        <w:t xml:space="preserve"> от денежного вознаграждения и устанавливается Земским собранием муниципального образования «Кругл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ремии выплачиваются главе администрации на основании правового акта главы сельского поселения с учетом рекомендаций Общественного совета при главе администрации Красненского района, отчетов главы администрации по исполнению бюджета поселения за истекший месяц и выполнение планов (программ) комплексного социально- экономического развития Муниципального образования «Кругловское сельское поселение», за счет средств, предусмотренных бюджетом Кругловского сельского поселения на данные цели и не превышает </w:t>
      </w:r>
      <w:r>
        <w:rPr>
          <w:bCs/>
          <w:sz w:val="28"/>
          <w:szCs w:val="28"/>
        </w:rPr>
        <w:t>200%</w:t>
      </w:r>
      <w:r>
        <w:rPr>
          <w:sz w:val="28"/>
          <w:szCs w:val="28"/>
        </w:rPr>
        <w:t xml:space="preserve"> от денежного вознагра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 Заработную плату выплачивать не реже, чем каждые полмесяц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 20 числа каждого месяца в счет заработной платы в размере 40% от денежного содерж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работную плату 08 числа каждого меся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 в декабре месяце выплачивать один раз без аванса 27 числа текуще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лаве администрации могут выплачиваться единовременные премии за инициацию и успешную реализацию проекта, размер которых определяется правовым ак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Главе администрации могут выплачиваться единовременные премии в связи с юбилейными датами (50 лет) со дня рождения в размере одного должностного оклада за счет экономии фонда оплаты тру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Главе администрации могут выплачиваться премии за счет экономии фонда оплаты труда по итогам участия в конкретных, особо значимых мероприятиях федерального, регионального и местного уровней на основании правового акта, в размере не более одного должностного окла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Главе администрации могут выплачиваться премии и материальная помощь за счет экономии фонда оплаты труд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оложением о предоставлении материальной помощи и премировании главы администрации Кругловского сельского, утвержденным решением от 24.12.2009 года № 135 «Об утверждении Положения об оплате труда главе администрации Кругловского сельского посел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Главе администрации могут выплачиваться премии за знаки отличия Всероссийского физкультурно-спортивного комплекса «Готов к труду и обороне» (ГТО) за счет экономии фонда оплаты труда на основании правового акта земск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и и компенсации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1. 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лава администрации подлежит всем видам обязательного государственного страхования на период действия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Контракта, его изменение и прекращение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7.1. Настоящий Контракт заключается на срок полномочий земского собрания Кругловского сельского поселения, принявшего решение о назначении лица на должность главы администрации Круг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Контракт может быть изменен по взаимному соглашению сторон, что оформляется дополнительным соглашением к настоящему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Изменение Контракта по инициативе главы администрации осуществляется путем представления в Земское собрание Кругловского сельского поселения соответствующего заявления, в котором излагается проект новых условий настоящего Контракта. Вопрос об изменении настоящего Контракта рассматривается в течение месяца со дня поступления заявления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Земского собрания Кругловского сельского поселения на изменение условий настоящего Контракта оформляется соответствующим правовым актом, после принятия которого глава Кругловского сельского поселения незамедлительно подписывает дополнительное соглашение к настоящему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Изменение настоящего Контракта по инициативе Земского собрания Круглов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главы администрации на изменение настоящего Контракта глава Кругловского сельского поселения подписывает дополнительное соглашение к настоящему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Контракт может быть расторгнут по взаимному соглашению Земского собрания Кругловского сельского поселения и главы администрации, либо в судебном порядке на основании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ы Кругловского сельского поселения – в связи с нарушением условий Контракта в части, касающейся решения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убернатора Белгородской области – в связи с нарушением условий Контракта в части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вы администрации – в связи с нарушением условий Контракта Земским собранием Кругловского сельского поселения, главой Кругловского сельского поселения и (или) органами государственной власти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акже Контракт может быть расторгнут в других случаях в соответствии со ст.33 Устава Круглов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служащий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ов интересов за нарушение положений Кодекса и служебного поведения муниципальных служащих района, а в случаях, предусмотренных федеральными законами, нарушений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9.1. Настоящий Контракт составлен в трёх экземплярах, имеющих одинаковую юридическую силу, один из которых хранится в Земском собрании Кругловского сельского поселения, второй – в администрации, а третий выдаётся Главе администрации Круг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угловского</w:t>
      </w:r>
      <w:r>
        <w:rPr>
          <w:b/>
          <w:bCs/>
          <w:sz w:val="28"/>
          <w:szCs w:val="28"/>
        </w:rPr>
        <w:t xml:space="preserve"> сельского поселения    ______________ И.О. Фамил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углов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______________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b/>
      <w:bCs/>
      <w:sz w:val="22"/>
      <w:szCs w:val="24"/>
      <w:lang w:val="ru-RU" w:bidi="ar-SA"/>
    </w:rPr>
  </w:style>
  <w:style w:type="character" w:styleId="1">
    <w:name w:val="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0:00Z</dcterms:created>
  <dc:creator>User</dc:creator>
  <dc:description/>
  <cp:keywords/>
  <dc:language>en-US</dc:language>
  <cp:lastModifiedBy>User</cp:lastModifiedBy>
  <cp:lastPrinted>2018-07-10T17:06:00Z</cp:lastPrinted>
  <dcterms:modified xsi:type="dcterms:W3CDTF">2018-07-13T05:51:00Z</dcterms:modified>
  <cp:revision>21</cp:revision>
  <dc:subject/>
  <dc:title/>
</cp:coreProperties>
</file>