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384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КРУГЛОВСКОГО СЕЛЬСКОГО ПОСЕЛЕНИЯ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ind w:left="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9 февраля 2016 года                                                                              № 176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ставлении лицами, замещающими муниципальные должности Круглов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3 ноября 2015 года              № 303-ФЗ «О внесении изменений в отдельные законодательные акты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руководствуясь Уставом Кругловского сельского поселения, земское собрание Кругл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ами, замещающими муниципальные должности Круглов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ругловского сельского поселения (Масленникова Е.В.) обнародовать настоящее решение в общедоступных местах: Кругловской сельской библиотеке, Кругловском Доме культуры, Новосолдатском Доме культуры, Заломенском Доме досуга, Кругловской  основной общеобразовательной школе, администрации Круг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  и  нормативно - прав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Якунина Л.А.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page">
              <wp:posOffset>3137535</wp:posOffset>
            </wp:positionH>
            <wp:positionV relativeFrom="paragraph">
              <wp:posOffset>16891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гловского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Е.В.Масленников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9»  февраля  2016 г. № 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ставлении лицами, замещающими муниципальные должности Круглов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ставления средствам массовой информации для опубликов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ложением о представлении лицами, замещающими муниципальные должности Круглов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 (далее – Положение) определяется порядок представления лицами, замещающими муниципальные должности Кругловского сельского поселения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 об имуществе и обязательствах имущественного характера), а также порядок размещения этих сведений в информационно-телекоммуникационной сети Интернет на официальном сайте администрации Кругловского сельского поселения (далее – Официальный сайт) и предоставления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Порядок предо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а, замещающие муниципальные должности Кругловского сельского поселения, ежегодно не позднее 1 апреля года, следующего за отчетным финансовым годом, обязаны представить в комиссию земского собра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Кругловского сельского поселения (далее по тексту - Комиссия), по форме, установленной Указом Президента Российской Федерации,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ми лицами, замещающими муниципальные должности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лица, замещающего муниципальную должность Кругловского сельского поселения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лучае если лицами, замещающими муниципальные должности Кругловского сельского поселения, обнаружено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в течение одного месяца после окончания срока, указанного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. настоящего Положения, представить уточненн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непредставления или представления заведомо ложных сведений о доходах, расходах, об имуществе и обязательствах имущественного характера, лицо, замещающее муниципальную должность Кругловского сельского поселения прекращает свои полномоч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Справки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  <w:r>
        <w:rPr>
          <w:sz w:val="28"/>
          <w:szCs w:val="28"/>
        </w:rPr>
        <w:t>Кругловского сельского поселения</w:t>
      </w:r>
      <w:r>
        <w:rPr>
          <w:bCs/>
          <w:sz w:val="28"/>
          <w:szCs w:val="28"/>
        </w:rPr>
        <w:t xml:space="preserve"> хранятся в земском собрании Круг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иссия образуется распоряжением главы Кругловского сельского поселения. Указанным распоряжением утверждается также порядок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рка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Кругловского сельского поселения, осуществляется по решению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Par128"/>
      <w:bookmarkEnd w:id="0"/>
      <w:r>
        <w:rPr>
          <w:rFonts w:cs="Times New Roman" w:ascii="Times New Roman" w:hAnsi="Times New Roman"/>
          <w:sz w:val="28"/>
          <w:szCs w:val="28"/>
        </w:rPr>
        <w:t>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ой палатой Российской Федерации и Общественной палатой Бел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российскими и региональны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оведении проверки принимается в отношении каждого лица, замещающего муниципальную должность Кругловского сельского поселения,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рка осуществляется в срок, не превышающий 60 дней со дня принятия решения о ее проведении. По решению председателя Комиссии срок проверки может быть продлен до 9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осуществляет проверку самостоятельно либо путем направления запроса в органы, осуществляющие оперативно-розыскную деятельность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ода № 144-ФЗ «Об оперативно-розыскной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осуществлении проверок Комисс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беседу с лицом, замещающим муниципальную должность Круг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лицом, замещающим муниципальную должность Кругловского сельского поселения,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лица, замещающего муниципальную должность Кругловского сельского поселения, пояснения по представленным им материа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ть запросы в федеральные государственные органы, территориальные органы федеральных государственных органов (кроме запросов, касающихся осуществления оперативно-розыскной деятельности или ее результатов)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блюдении ограничений и запретов, связанных с депутатск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уководители органов и организаций, в адрес которых поступил запрос, организуют его исполнение и представляют запрашивае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лица, замещающего муниципальную должность, о начале в отношении его соответствующей проверки - в течение двух рабочих дней со дня принятия решения о проведении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, и соблюдение каких ограничений и запретов, связанных с депутатской деятельность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 Круг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Par155"/>
      <w:bookmarkEnd w:id="1"/>
      <w:r>
        <w:rPr>
          <w:rFonts w:cs="Times New Roman" w:ascii="Times New Roman" w:hAnsi="Times New Roman"/>
          <w:sz w:val="28"/>
          <w:szCs w:val="28"/>
        </w:rPr>
        <w:t>10. Лица, замещающие муниципальные должности Кругловского сельского поселения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в ходе проверки и по ее результа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Комиссию с ходатайством о проведении с ним беседы по вопросу информирования о том, какие сведения, представленные им, и соблюдение каких ограничений и запретов, связанных с депутатской деятельностью подлежат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яснения, указанные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окончании проверки Комиссия обязана ознакомить лицо, замещающее муниципальную должность Кругловского сельского поселения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езультаты проверки рассматриваются на открытом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ведения о результатах проверки предоставляются Комиссией органам, организациям, их должностным лицам, предоставившим информацию, явившуюся основанием для проведения проверок, с соблюдением законодательства Российской Федерации о персональных данных и государственной тайне. Одновременно об этом уведомляется лицо, замещающее муниципальную должность Кругловского сельского поселения, в отношении которого проводилась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Порядок осуществления контроля за расходами лица, замещающего муниципальную должность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Контроль за расходами лица, замещающего муниципальную должность Кругловского сельского поселения, а также за расходами его супруги (супруга) и несовершеннолетних детей осуществляется в соответствии с федеральными законами от 25 декабря 2008 года № 273-ФЗ «О противодействии коррупции», от 3 декабря 2012 года  № 230-ФЗ «О контроле за соответствием расходов лиц, замещающих государственные должности, и иных лиц их доходам»,  законом Белгородской области от 05 апреля 2013 года № 188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Кругловского сельского поселения 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На официальном сайте администрации Кругловского сельского поселения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 Кругловского сельского поселения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Кругл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Кругловского сельского посел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Кругловского сельского поселения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 Кругловского сельского поселения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hyperlink w:anchor="Par7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размещаются на официальном сайте администрации Кругловского сельского поселения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В размещаемых на официальном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5.1. настоящего Положения) о доходах лица, замещающего муниципальную должность Кругло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Круг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Кругловского сельского поселения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Кругло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Сведения о доходах, расходах, об имуществе и обязательствах имущественного характера за весь период замещения лицом, замещающим муниципальную должность Кругловского сельского поселения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оставление сведений о доходах, расходах, об имуществе и обязательствах имущественного характера лица, замещающего муниципальную должность Кругловского сельского поселения, его супруги (супруга) и несовершеннолетних детей средствам массовой информации для опубликования осуществляется по их запросам в случаях, если запрашиваемые сведения отсутствуют на официальном сайте администрации Кругловского сельского поселения (раздел «Земское собрание»), в течение семи рабочих дней со дня поступления запроса. В течение трех рабочих дней со дня поступления запроса от средства массовой информации об этом уведомляется лицо, замещающее муниципальную должность Кругловского сельского поселения, в отношении которого поступил запрос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лении лицами, замещающими муниципальные должности Круглов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за период с 1 января 20__ г. по 31 декабря 20__ г.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Деклариро</w:t>
            </w:r>
            <w:r>
              <w:rPr/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</w:t>
            </w:r>
            <w:r>
              <w:rPr>
                <w:spacing w:val="-5"/>
              </w:rPr>
              <w:t>асположе</w:t>
            </w:r>
            <w:r>
              <w:rPr/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 (супр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 Знак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A76ACCA265278A76E73436CF9989C32FDA69D04A38E2E3DC3F9C926BD98FDF2AAFDE9F3C4060CC8U80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4:00Z</dcterms:created>
  <dc:creator>User2</dc:creator>
  <dc:description/>
  <cp:keywords/>
  <dc:language>en-US</dc:language>
  <cp:lastModifiedBy>User</cp:lastModifiedBy>
  <cp:lastPrinted>2016-03-08T12:30:00Z</cp:lastPrinted>
  <dcterms:modified xsi:type="dcterms:W3CDTF">2016-03-08T10:25:00Z</dcterms:modified>
  <cp:revision>12</cp:revision>
  <dc:subject/>
  <dc:title>Р О С С И Й С К А Я    Ф Е Д Е Р А Ц И Я</dc:title>
</cp:coreProperties>
</file>