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 РАЙОН  «КРАСНЕНСКИЙ РАЙОН» </w:t>
      </w:r>
    </w:p>
    <w:p>
      <w:pPr>
        <w:pStyle w:val="FR1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  <w:br/>
        <w:t>КРУГЛОВСКОГО СЕЛЬСКОГО ПОСЕЛЕНИЯ</w:t>
      </w:r>
    </w:p>
    <w:p>
      <w:pPr>
        <w:pStyle w:val="FR1"/>
        <w:ind w:left="0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февраля 2012 года</w:t>
        <w:tab/>
        <w:t xml:space="preserve">                                                                                      № 253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FontStyle13"/>
          <w:b/>
          <w:sz w:val="28"/>
          <w:szCs w:val="28"/>
        </w:rPr>
        <w:t xml:space="preserve">Положения о порядке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b/>
          <w:sz w:val="28"/>
          <w:szCs w:val="28"/>
        </w:rPr>
        <w:t xml:space="preserve">управления и распоряжения муниципальной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b/>
          <w:sz w:val="28"/>
          <w:szCs w:val="28"/>
        </w:rPr>
        <w:t>собственностью Кругловского сельского поселения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b/>
          <w:sz w:val="28"/>
          <w:szCs w:val="28"/>
        </w:rPr>
        <w:t>Белгородской области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i/>
          <w:sz w:val="28"/>
          <w:szCs w:val="28"/>
        </w:rPr>
        <w:t xml:space="preserve">(в редакции решения земского собрания Кругловского с/п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i/>
          <w:sz w:val="28"/>
          <w:szCs w:val="28"/>
        </w:rPr>
        <w:t>от 29.01.2013 года № 314)</w:t>
      </w:r>
    </w:p>
    <w:p>
      <w:pPr>
        <w:pStyle w:val="ConsPlusNormal"/>
        <w:widowControl/>
        <w:ind w:firstLine="709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Федеральным законом «Об общих принципах организации местного самоуправления в Российской Федерации» от 6 октября 2003 года №131-ФЗ, Уставом Кругловского сельского поселения муниципального района «Красненский район», в целях регулирования отношений, возникающих при осуществлении полномочий по владению, пользованию и распоряжению имуществом, находящимся в собственности Кругловского сельского поселения муниципального района  «Красненский район», а также с целью приведения нормативных правовых актов  Кругловского сельского поселения в соответствие с действующим законодательством земское собрание Кругл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13"/>
          <w:sz w:val="28"/>
          <w:szCs w:val="28"/>
        </w:rPr>
        <w:t>Положение о порядке управления и распоряжения муниципальной собственностью Круглов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 в порядке, предусмотренном Уставом Кругловского сельского поселения.</w:t>
      </w:r>
    </w:p>
    <w:p>
      <w:pPr>
        <w:pStyle w:val="Style61"/>
        <w:widowControl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Настоящее Положение вступает в силу со дня его обнародования  в порядке, предусмотренном Уставом Кругловского сельского поселения.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4. Со дня вступления в силу настоящего Положения признать утратившими силу: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4.1. Решение земского собрания Кругловского сельского поселения от </w:t>
      </w:r>
      <w:r>
        <w:rPr>
          <w:rStyle w:val="FontStyle13"/>
        </w:rPr>
        <w:t xml:space="preserve">26.10.2007 г № 31 </w:t>
      </w:r>
      <w:r>
        <w:rPr>
          <w:rStyle w:val="FontStyle13"/>
          <w:sz w:val="28"/>
          <w:szCs w:val="28"/>
        </w:rPr>
        <w:t xml:space="preserve">«Об утверждении Положения о порядке управления и распоряжения имуществом, находящимся в собственности муниципального образования Кругловское сельское поселение муниципального района «Красненский район» Белгородской области 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Е.В.Масленни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ругл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февраля 2012 г. № 253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  <w:sz w:val="28"/>
          <w:szCs w:val="28"/>
        </w:rPr>
        <w:t xml:space="preserve">Положение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  <w:sz w:val="28"/>
          <w:szCs w:val="28"/>
        </w:rPr>
        <w:t xml:space="preserve">о порядке управления и распоряжения муниципальной собственностью </w:t>
      </w:r>
      <w:r>
        <w:rPr>
          <w:b/>
          <w:sz w:val="28"/>
          <w:szCs w:val="28"/>
        </w:rPr>
        <w:t xml:space="preserve">Кругловского </w:t>
      </w:r>
      <w:r>
        <w:rPr>
          <w:rStyle w:val="FontStyle13"/>
          <w:b/>
          <w:sz w:val="28"/>
          <w:szCs w:val="28"/>
        </w:rPr>
        <w:t xml:space="preserve"> сельского поселения муниципального района «Красненский район» Белгородской области</w:t>
      </w:r>
    </w:p>
    <w:p>
      <w:pPr>
        <w:pStyle w:val="Style31"/>
        <w:widowControl/>
        <w:spacing w:lineRule="auto" w:line="240"/>
        <w:ind w:firstLine="709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Статья 1.</w:t>
      </w:r>
      <w:r>
        <w:rPr>
          <w:rStyle w:val="FontStyle13"/>
          <w:b/>
          <w:sz w:val="28"/>
          <w:szCs w:val="28"/>
        </w:rPr>
        <w:t xml:space="preserve"> Отношения, регулируемые настоящим положением</w:t>
      </w:r>
    </w:p>
    <w:p>
      <w:pPr>
        <w:pStyle w:val="Style61"/>
        <w:widowControl/>
        <w:numPr>
          <w:ilvl w:val="0"/>
          <w:numId w:val="49"/>
        </w:numPr>
        <w:tabs>
          <w:tab w:val="clear" w:pos="708"/>
          <w:tab w:val="left" w:pos="1018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Настоящее Положение в соответствии с Конституцией Российской Федера</w:t>
        <w:softHyphen/>
        <w:t xml:space="preserve">ции, Гражданским кодексом Российской Федерации, Федеральным законом «Об общих принципах организации местного самоуправления в Российской Федерации» от 6 октября 2003 года №131-ФЗ, Уставом 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 сельского поселения муниципального района «Красненский район» регулирует отношения, возникаю</w:t>
        <w:softHyphen/>
        <w:t>щие при осуществлении прав владения, пользования и распоряжения имуще</w:t>
        <w:softHyphen/>
        <w:t xml:space="preserve">ством, принадлежащим на праве собственности </w:t>
      </w:r>
      <w:r>
        <w:rPr>
          <w:sz w:val="28"/>
          <w:szCs w:val="28"/>
        </w:rPr>
        <w:t xml:space="preserve">Кругловскому </w:t>
      </w:r>
      <w:r>
        <w:rPr>
          <w:rStyle w:val="FontStyle13"/>
          <w:sz w:val="28"/>
          <w:szCs w:val="28"/>
        </w:rPr>
        <w:t xml:space="preserve"> сельскому поселению муниципального района «Красненский район», уста</w:t>
        <w:softHyphen/>
        <w:t>навливает порядок управления и распоряжения муниципальной собственно</w:t>
        <w:softHyphen/>
        <w:t xml:space="preserve">стью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 Красненского района (далее - собственность сельского поселения), определяет пол</w:t>
        <w:softHyphen/>
        <w:t xml:space="preserve">номочия органов местного самоуправления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 сельского поселения Красненского района по вопросам управления и распоряжения собственностью сельского поселения.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1018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Действие настоящего Положения не распространяется на отношения по управлению и распоряжению средствами районного бюджета, ценными бума</w:t>
        <w:softHyphen/>
        <w:t xml:space="preserve">гами и иными финансовыми активами, находящими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 сельского поселения (за исключением акций (долей в уставных капиталах) хозяйственных об</w:t>
        <w:softHyphen/>
        <w:t>ществ)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16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собенности осуществления права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на земельные участки, лесные участки, водные объекты, особо охраняемые природные территории, участки недр и другие природные ресурсы и природные объекты, объекты жилищного фонда, объекты культурного наследия (памятники истории и культуры), другие виды объектов, находящихся в собственности сельского поселения, не предусмотренные настоящим Положением, устанавливаются иными нормативными правовыми актами Российской Федерации, Белгородской обла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 сельского поселения в соответствии с разграничением предметов ведения и полномочий между органами государственной власти Российской Федерации, органами государственной власти Белгородской област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4. При возникновении отношений, не предусмотренных настоящим Положением, земское собрание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 сельского поселения и администрация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могут издавать в пределах своей компетенции и полномочий, определенных в Уставе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 сельского поселения, не противоречащие действующему законодательству Российской Федерации нормативные правовые акты по вопросам управления и распоряжения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5. Субъектом права муниципальной собственности является </w:t>
      </w:r>
      <w:r>
        <w:rPr>
          <w:sz w:val="28"/>
          <w:szCs w:val="28"/>
        </w:rPr>
        <w:t xml:space="preserve">Кругловское </w:t>
      </w:r>
      <w:r>
        <w:rPr>
          <w:rStyle w:val="FontStyle13"/>
          <w:sz w:val="28"/>
          <w:szCs w:val="28"/>
        </w:rPr>
        <w:t xml:space="preserve"> сельское поселение муниципальный район «Красненский район»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66" w:leader="none"/>
        </w:tabs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Статья 2. </w:t>
      </w:r>
      <w:r>
        <w:rPr>
          <w:rStyle w:val="FontStyle13"/>
          <w:b/>
          <w:sz w:val="28"/>
          <w:szCs w:val="28"/>
        </w:rPr>
        <w:t xml:space="preserve">Муниципальная собственность </w:t>
      </w:r>
      <w:r>
        <w:rPr>
          <w:b/>
          <w:sz w:val="28"/>
          <w:szCs w:val="28"/>
        </w:rPr>
        <w:t>Кругловского</w:t>
      </w:r>
      <w:r>
        <w:rPr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сельского поселени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Красненского района</w:t>
      </w:r>
    </w:p>
    <w:p>
      <w:pPr>
        <w:pStyle w:val="Style61"/>
        <w:widowControl/>
        <w:tabs>
          <w:tab w:val="clear" w:pos="708"/>
          <w:tab w:val="left" w:pos="1166" w:leader="none"/>
        </w:tabs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50"/>
        </w:numPr>
        <w:tabs>
          <w:tab w:val="clear" w:pos="708"/>
          <w:tab w:val="left" w:pos="105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Собственностью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является имущество, принадлежащее </w:t>
      </w:r>
      <w:r>
        <w:rPr>
          <w:sz w:val="28"/>
          <w:szCs w:val="28"/>
        </w:rPr>
        <w:t>Кругловскому</w:t>
      </w:r>
      <w:r>
        <w:rPr>
          <w:rStyle w:val="FontStyle13"/>
          <w:sz w:val="28"/>
          <w:szCs w:val="28"/>
        </w:rPr>
        <w:t xml:space="preserve"> сельскому поселению на праве собственности как муниципальному образованию.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05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Имущество, находящее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, подлежит обяза</w:t>
        <w:softHyphen/>
        <w:t xml:space="preserve">тельному учёту в Реестре муниципальной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в порядке, установленном законодательством РФ, и принятыми в соответствии с ним нормативными правовыми актам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Статья 3. </w:t>
      </w:r>
      <w:r>
        <w:rPr>
          <w:rStyle w:val="FontStyle13"/>
          <w:b/>
          <w:sz w:val="28"/>
          <w:szCs w:val="28"/>
        </w:rPr>
        <w:t>Органы, осуществляющие права собственника</w:t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b/>
          <w:sz w:val="28"/>
          <w:szCs w:val="28"/>
        </w:rPr>
        <w:t xml:space="preserve">от имени </w:t>
      </w:r>
      <w:r>
        <w:rPr>
          <w:b/>
          <w:sz w:val="28"/>
          <w:szCs w:val="28"/>
        </w:rPr>
        <w:t>Круглов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51"/>
        </w:numPr>
        <w:tabs>
          <w:tab w:val="clear" w:pos="708"/>
          <w:tab w:val="left" w:pos="106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Кругловское</w:t>
      </w:r>
      <w:r>
        <w:rPr>
          <w:rStyle w:val="FontStyle13"/>
          <w:sz w:val="28"/>
          <w:szCs w:val="28"/>
        </w:rPr>
        <w:t xml:space="preserve"> сельское поселение самостоятельно осуществляет права владения, пользования и распоряжения имуществом, принадлежащим ему на праве собственности.</w:t>
      </w:r>
    </w:p>
    <w:p>
      <w:pPr>
        <w:pStyle w:val="Style61"/>
        <w:widowControl/>
        <w:numPr>
          <w:ilvl w:val="0"/>
          <w:numId w:val="28"/>
        </w:numPr>
        <w:tabs>
          <w:tab w:val="clear" w:pos="708"/>
          <w:tab w:val="left" w:pos="106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т имен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права собственника по владению, пользованию и распоряжению имуществом, находящим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осуществляют Земское собрание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и   администрац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>Статья 4</w:t>
      </w:r>
      <w:r>
        <w:rPr>
          <w:rStyle w:val="FontStyle13"/>
          <w:b/>
          <w:sz w:val="28"/>
          <w:szCs w:val="28"/>
        </w:rPr>
        <w:t xml:space="preserve">. Полномочия Земского собрания </w:t>
      </w:r>
      <w:r>
        <w:rPr>
          <w:b/>
          <w:sz w:val="28"/>
          <w:szCs w:val="28"/>
        </w:rPr>
        <w:t>Кругловского</w:t>
      </w:r>
      <w:r>
        <w:rPr>
          <w:rStyle w:val="FontStyle13"/>
          <w:b/>
          <w:sz w:val="28"/>
          <w:szCs w:val="28"/>
        </w:rPr>
        <w:t xml:space="preserve"> сельского поселения по вопросам управления и распоряжения собственностью сельского поселения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в сфере управления и распоряжения собственностью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:</w:t>
      </w:r>
    </w:p>
    <w:p>
      <w:pPr>
        <w:pStyle w:val="Style61"/>
        <w:widowControl/>
        <w:numPr>
          <w:ilvl w:val="0"/>
          <w:numId w:val="52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существляет нормативное правовое регулирование порядка управления и распоряжения собственностью сельского поселения; 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устанавливает порядок управления и распоряжения имуществом, находящимся в собственности сельского поселения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устанавливает порядок предоставления имущества, находящегося в собственности сельского поселения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находящегося в собственности сельского поселения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устанавливает порядок  создания, реорганизации, ликвидации, измене</w:t>
        <w:softHyphen/>
        <w:t>ния вида (типа) муниципальных унитарных предприятий, муниципальных учреждений сельского поселения, а также решения об участии сельского поселения в создании (капитале) хозяйственных обществ и юридических лиц других организационно-правовых форм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05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принимает решения о передаче имущества, находящегося в собствен</w:t>
        <w:softHyphen/>
        <w:t>ности сельского поселения, в федеральную собственность, собственность субъектов Российской Федерации, муниципальную собственность других муниципальных образований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принимает решения  о приёме и  о согласии на прием в собственность сельского поселения  недвижимого имущества, находящегося в федеральной собственности, собственности субъектов Российской Федерации, муниципальной соб</w:t>
        <w:softHyphen/>
        <w:t>ственности других муниципальных образований, находящегося в частной собственности, передаваемого в порядке дарения, или переходящего в собственность сельского поселения по другим основаниям, предусмотрен</w:t>
        <w:softHyphen/>
        <w:t>ным действующим законодательством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05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утверждает прогнозный план (программу) приватизации имущества, находящегося в собственности сельского поселения и отчет об их исполнении;  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формирует перечень муниципальных унитарных предприятий сельского поселения, акций (долей в уставных капиталах) хозяйственных обществ и иных объектов движимого и недвижимого имущества, находящихся в собст</w:t>
        <w:softHyphen/>
        <w:t xml:space="preserve">венности сельского поселения, имеющих особое социально-экономическое значение и не подлежащих отчуждению (приватизации); 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05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распределяет полномочия по управлению и распоряжению собственно</w:t>
        <w:softHyphen/>
        <w:t>стью сельского поселения между органами местного самоуправления сельского поселения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05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в пределах своих полномочий, предусмотренных действующим законода</w:t>
        <w:softHyphen/>
        <w:t>тельством и настоящим Положением, принимает нормативные правовые акты, регулирующие порядок осуществления прав владения, пользования и распоряжения земельными участ</w:t>
        <w:softHyphen/>
        <w:t>ками, находящимися в собственности сельского поселения, а также принадлежащими сельскому поселению в праве общей долевой собственности на земельные участки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05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принимает решения об отчуждении земельных участков, находящихся в собственности сельского поселения, и принадлежащих сельскому поселению долей в праве общей долевой собственности на земельные участки в порядке, установ</w:t>
        <w:softHyphen/>
        <w:t xml:space="preserve">ленном действующим законодательством; 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05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определяет порядок управления находящимися в собственности</w:t>
        <w:br/>
        <w:t>сельского поселения охраняемыми результатами интеллектуальной деятельности и средствами индивидуализации (интеллектуальной собственностью)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05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осуществляет иные полномочия, предусмотренные настоящим Положением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Статья 5. </w:t>
      </w:r>
      <w:r>
        <w:rPr>
          <w:rStyle w:val="FontStyle13"/>
          <w:b/>
          <w:sz w:val="28"/>
          <w:szCs w:val="28"/>
        </w:rPr>
        <w:t xml:space="preserve">Полномочия администрации </w:t>
      </w:r>
      <w:r>
        <w:rPr>
          <w:b/>
          <w:sz w:val="28"/>
          <w:szCs w:val="28"/>
        </w:rPr>
        <w:t>Кругловского</w:t>
      </w:r>
      <w:r>
        <w:rPr>
          <w:rStyle w:val="FontStyle13"/>
          <w:b/>
          <w:sz w:val="28"/>
          <w:szCs w:val="28"/>
        </w:rPr>
        <w:t xml:space="preserve"> сельского поселения по вопросам управления и распоряжения собственностью 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сельского поселения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 в сфере управления и распоряжения собственностью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:</w:t>
      </w:r>
    </w:p>
    <w:p>
      <w:pPr>
        <w:pStyle w:val="Style51"/>
        <w:widowControl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принимает решения о создании, реорганизации, ликвидации, измене</w:t>
        <w:softHyphen/>
        <w:t xml:space="preserve">нии вида (типа) муниципальных унитарных предприятий, муниципальных учреждений 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принимает решения  о приёме и  о согласии на прием в собственность сельского поселения движимого и иного имущества, находящегося в федеральной собственности, собственности субъектов Российской Федерации, муниципальной соб</w:t>
        <w:softHyphen/>
        <w:t>ственности других муниципальных образований, находящегося в частной собственности, передаваемого в порядке дарения, или переходящего в собственность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 по другим основаниям, предусмотрен</w:t>
        <w:softHyphen/>
        <w:t>ным действующим законодательством;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3) принимает решения о предоставлении лесных участков, находящих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, в аренду, постоянное (бессрочное) пользование, без</w:t>
        <w:softHyphen/>
        <w:t>возмездное срочное пользование в соответствии с лесным законодательством;</w:t>
      </w:r>
    </w:p>
    <w:p>
      <w:pPr>
        <w:pStyle w:val="Style61"/>
        <w:widowControl/>
        <w:tabs>
          <w:tab w:val="clear" w:pos="708"/>
          <w:tab w:val="left" w:pos="284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4) устанавливает в пределах своих полномочий в соответствии с законодательством Российской Федерации, настоящим Положением, другими нормативными и правовыми актам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регулирование использования в целях инвестиционной деятельности имущества, находящего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5) принимает решения о заключении концессионных соглашений, пре</w:t>
        <w:softHyphen/>
        <w:t xml:space="preserve">дусматривающих реконструкцию и (или) создание недвижимого имущества, право собственности на которое принадлежит либо будет принадлежать </w:t>
      </w:r>
      <w:r>
        <w:rPr>
          <w:sz w:val="28"/>
          <w:szCs w:val="28"/>
        </w:rPr>
        <w:t xml:space="preserve">Кругловскому </w:t>
      </w:r>
      <w:r>
        <w:rPr>
          <w:rStyle w:val="FontStyle13"/>
          <w:sz w:val="28"/>
          <w:szCs w:val="28"/>
        </w:rPr>
        <w:t>сельскому поселению в силу этих соглашений;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6)  осуществляет   разработку  и   реализацию  районных   программ, 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направленных на повышение эффективности управления собственностью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, совершенствование имущественных и земельных отношений на территории сельского поселения;</w:t>
      </w:r>
    </w:p>
    <w:p>
      <w:pPr>
        <w:pStyle w:val="Style61"/>
        <w:widowControl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беспечивает проведение единой государственной политики в сфере имущественных и земельных отношений на территори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tabs>
          <w:tab w:val="clear" w:pos="708"/>
          <w:tab w:val="left" w:pos="709" w:leader="none"/>
          <w:tab w:val="left" w:pos="1099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8) ведёт Реестр муниципальной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ab/>
        <w:t xml:space="preserve">9)  в соответствии с порядком, установленным законодательством и нормативными правовыми актам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, осуществляет полномочия собственника имущества (учредителя) муниципальных унитарных предприятий, муниципальных учреждений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 по вопросам распоряжения имуществом таких предприятий, учреждений и его использования в пределах своей компетенции;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закрепляет имущество, находящее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, на праве хозяйственного ведения, оперативного управления за муниципальными уни</w:t>
        <w:softHyphen/>
        <w:t xml:space="preserve">тарными предприятиями, муниципальными учреждениям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существляет изъятие имущества, закреплённого за муниципальными унитарными предприятиями, муниципальными учреждениям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либо приобретённого ими за счёт средств, выделенных </w:t>
      </w:r>
      <w:r>
        <w:rPr>
          <w:sz w:val="28"/>
          <w:szCs w:val="28"/>
        </w:rPr>
        <w:t xml:space="preserve">Кругловским </w:t>
      </w:r>
      <w:r>
        <w:rPr>
          <w:rStyle w:val="FontStyle13"/>
          <w:sz w:val="28"/>
          <w:szCs w:val="28"/>
        </w:rPr>
        <w:t xml:space="preserve">сельским поселением, на приобретение этого имущества, в соответствии с действующими нормативными правовыми актами Российской Федерации, Белгородской области 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109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в порядке, установленном законодательством и нормативными правовыми актам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, заключает договоры аренды, безвозмездного пользования, доверительного управления и иные договоры, предусматривающие переход прав владения и (или) пользования в отношении имущества </w:t>
      </w:r>
      <w:r>
        <w:rPr>
          <w:sz w:val="28"/>
          <w:szCs w:val="28"/>
        </w:rPr>
        <w:t>Кругловского с</w:t>
      </w:r>
      <w:r>
        <w:rPr>
          <w:rStyle w:val="FontStyle13"/>
          <w:sz w:val="28"/>
          <w:szCs w:val="28"/>
        </w:rPr>
        <w:t>ельского поселения;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109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в порядке, установленном законодательством и нормативными правовыми актам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, согласовывает заключение договоров аренды, безвозмездного пользования, доверительного управления и иных договоров, предусматривающих переход прав владения и (или) пользования в отношении имущества, находящегося в хозяйственном ведении, оперативном управлении муниципальных унитарных предприятий, муниципальных учреждений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, которым такие предприятия, учреждения вправе распоряжаться только с согласия собст</w:t>
        <w:softHyphen/>
        <w:t>венника имущества;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109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принимает решения об условиях приватизации имущества, находяще</w:t>
        <w:softHyphen/>
        <w:t xml:space="preserve">го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, в соответствии с прогнозным планом (програм</w:t>
        <w:softHyphen/>
        <w:t xml:space="preserve">мой) приватизации имущества, находящего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, утвержденным  решением Земского собрания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109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существляет передачу имущества, находящего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, в федеральную собственность, собственность субъектов Российской Федерации, муниципальную собственность других муниципальных образований, а также приём имущества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частной собственности, в собственность сельского поселения;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109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едоставляет земельные участки, находящие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, в постоянное (бессрочное) пользование, аренду, безвозмездное срочное пользование, а также совершает иные сделки с принадлежащими </w:t>
      </w:r>
      <w:r>
        <w:rPr>
          <w:sz w:val="28"/>
          <w:szCs w:val="28"/>
        </w:rPr>
        <w:t xml:space="preserve">Кругловскому </w:t>
      </w:r>
      <w:r>
        <w:rPr>
          <w:rStyle w:val="FontStyle13"/>
          <w:sz w:val="28"/>
          <w:szCs w:val="28"/>
        </w:rPr>
        <w:t xml:space="preserve">сельскому  поселению земельными участками и долями в праве общей долевой собственности на земельные участки в порядке, установленном действующим законодательством, за исключением случаев, если полномочия по совершению таких сделок отнесены исключительно к компетенции иного органа местного самоуправления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 либо переданы другому лицу;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ринимает решения о прекращении права постоянного (бессрочного) пользования земельными участками, находящими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, в случаях и в порядке, установленных действующим законодательством;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118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беспечивает от имен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в пределах своей компетенции защиту имущественных прав и интересов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 в суде и иных организациях;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118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беспечивает надлежащее оформление документов, подтверждающих право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 на принадлежащее ему имущество, в том числе государственную регистрацию прав на недвижимое имущество, включая земельные участки;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118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существляет контроль за сохранностью и использованием по назначению имущества, находящего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, соблюдением порядка распоряжения таким имуществом муниципальными унитарными предприятиями и муниципальными учреждениям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, другими органами местного самоуправления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и лицами, которым переданы полномочия по управлению и распоряжению собственностью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существляет иные полномочия, предусмотренные законодательством, нормативными правовыми актам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 и настоящим Положением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Распорядительные  документы,  принимаемые  уполномоченным  орга</w:t>
        <w:softHyphen/>
        <w:t xml:space="preserve">ном  по управлению собственностью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в пределах его компетенции, по вопросам управления и распоряжения собственностью сельского поселения, в том числе земельными участками, являются обязательными для исполнения органами местного самоуправления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, муниципальными уни</w:t>
        <w:softHyphen/>
        <w:t xml:space="preserve">тарными предприятиями, муниципальными учреждениям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, иными лицами, участвующими в отношениях по осуществлению права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Статья 6. </w:t>
      </w:r>
      <w:r>
        <w:rPr>
          <w:rStyle w:val="FontStyle13"/>
          <w:b/>
          <w:sz w:val="28"/>
          <w:szCs w:val="28"/>
        </w:rPr>
        <w:t>Создание, реорганизация и ликвидация муниципального</w:t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унитарного предприятия </w:t>
      </w:r>
      <w:r>
        <w:rPr>
          <w:b/>
          <w:sz w:val="28"/>
          <w:szCs w:val="28"/>
        </w:rPr>
        <w:t>Круглов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 Решение о создании, реорганизации, ликвидации, изменении вида муниципального унитарного предприятия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(далее также - предприятие) принимается администрацией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55"/>
        </w:numPr>
        <w:tabs>
          <w:tab w:val="clear" w:pos="708"/>
          <w:tab w:val="left" w:pos="102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Учредителем муниципального унитарного предприят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является </w:t>
      </w:r>
      <w:r>
        <w:rPr>
          <w:sz w:val="28"/>
          <w:szCs w:val="28"/>
        </w:rPr>
        <w:t>Кругловское</w:t>
      </w:r>
      <w:r>
        <w:rPr>
          <w:rStyle w:val="FontStyle13"/>
          <w:sz w:val="28"/>
          <w:szCs w:val="28"/>
        </w:rPr>
        <w:t xml:space="preserve"> сельское поселение муниципального района «Красненский район» в лице администраци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31"/>
        </w:numPr>
        <w:tabs>
          <w:tab w:val="clear" w:pos="708"/>
          <w:tab w:val="left" w:pos="102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Уставный фонд муниципального унитарного предприятия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формируется из средств местного бюджета или иного имущества, находящего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Имущество ликвидируемого муниципального унитарного предпри</w:t>
        <w:softHyphen/>
        <w:t xml:space="preserve">ят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оставшееся после удовлетворения требований кре</w:t>
        <w:softHyphen/>
        <w:t xml:space="preserve">диторов всех очередей, передаётся в казну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если иное не установлено в решении администраци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о ликвидации предприятия.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Статья 7. </w:t>
      </w:r>
      <w:r>
        <w:rPr>
          <w:rStyle w:val="FontStyle13"/>
          <w:b/>
          <w:sz w:val="28"/>
          <w:szCs w:val="28"/>
        </w:rPr>
        <w:t>Создание, реорганизация, ликвидация</w:t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муниципального учреждения </w:t>
      </w:r>
      <w:r>
        <w:rPr>
          <w:b/>
          <w:sz w:val="28"/>
          <w:szCs w:val="28"/>
        </w:rPr>
        <w:t>Круглов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56"/>
        </w:numPr>
        <w:tabs>
          <w:tab w:val="clear" w:pos="708"/>
          <w:tab w:val="left" w:pos="107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е о создании, реорганизации, ликвидации, изменении типа муниципального учрежден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(далее также - учреждение) принимается администрацией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32"/>
        </w:numPr>
        <w:tabs>
          <w:tab w:val="clear" w:pos="708"/>
          <w:tab w:val="left" w:pos="107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Учредителем муниципального учреждения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является </w:t>
      </w:r>
      <w:r>
        <w:rPr>
          <w:sz w:val="28"/>
          <w:szCs w:val="28"/>
        </w:rPr>
        <w:t>Кругловское</w:t>
      </w:r>
      <w:r>
        <w:rPr>
          <w:rStyle w:val="FontStyle13"/>
          <w:sz w:val="28"/>
          <w:szCs w:val="28"/>
        </w:rPr>
        <w:t xml:space="preserve"> сельское поселение муниципального района «Красненский район» в лице администраци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07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орядок принятия решений о создании, реорганизации, изменении типа и ликвидации муниципальных учреждений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, а также утверждения уставов муниципальных учреждений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и внесения в них изменений устанавливается Земским собранием</w:t>
      </w:r>
      <w:r>
        <w:rPr>
          <w:sz w:val="28"/>
          <w:szCs w:val="28"/>
        </w:rPr>
        <w:t xml:space="preserve"> Круг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07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Имущество ликвидируемого муниципального учрежден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передаётся в казну  сельского поселения, если иное не установлено в решении  о ликвидации учреждения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Статья 8. </w:t>
      </w:r>
      <w:r>
        <w:rPr>
          <w:rStyle w:val="FontStyle13"/>
          <w:b/>
          <w:sz w:val="28"/>
          <w:szCs w:val="28"/>
        </w:rPr>
        <w:t xml:space="preserve">Управление и распоряжение имуществом муниципального  унитарного предприятия, муниципального учреждения </w:t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Круглов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 Права собственника имущества муниципального унитарного предприят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функции и полномочия собственника имущества  или учредителя муниципального учрежден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от имен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муниципального района «Красненский район» осуществляют: Земское собрание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и администрация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 в рамках их компетенции.</w:t>
      </w:r>
    </w:p>
    <w:p>
      <w:pPr>
        <w:pStyle w:val="Style61"/>
        <w:widowControl/>
        <w:numPr>
          <w:ilvl w:val="0"/>
          <w:numId w:val="57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орядок осуществления органами местного самоуправлен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прав собственника имущества муниципального унитарного предприят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функций и полномочий собственника имущества или учредителя муниципального учрежден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устанавливается нормативными правовыми актам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 и уставом учреждения.</w:t>
      </w:r>
    </w:p>
    <w:p>
      <w:pPr>
        <w:pStyle w:val="Style61"/>
        <w:widowControl/>
        <w:numPr>
          <w:ilvl w:val="0"/>
          <w:numId w:val="33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Кругловское </w:t>
      </w:r>
      <w:r>
        <w:rPr>
          <w:rStyle w:val="FontStyle13"/>
          <w:sz w:val="28"/>
          <w:szCs w:val="28"/>
        </w:rPr>
        <w:t xml:space="preserve">сельское поселение, как собственник имущества муниципального унитарного предприят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основанного на праве хозяйственного ведения, имеет право на получение части прибыли от использования имущества, находящегося в хозяйственном ведении предприят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Муниципальные унитарные предприят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осно</w:t>
        <w:softHyphen/>
        <w:t>ванные на праве хозяйственного ведения, ежегодно перечисляют в бюджет поселения 10 процентов прибыли, остающейся в их распоряжении после уплаты налогов и иных обязательных платежей, в срок до 15 мая года, следующего за отчётным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Предприятие с учётом финансового состояния может осуществлять авансовые платежи в счёт перечисления части прибыли по итогам первого квартала, полугодия и девяти месяцев отчётного года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орядок распределения доходов муниципальные унитарные предприят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устанавливается Земским собранием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Статья 9. </w:t>
      </w:r>
      <w:r>
        <w:rPr>
          <w:rStyle w:val="FontStyle13"/>
          <w:b/>
          <w:sz w:val="28"/>
          <w:szCs w:val="28"/>
        </w:rPr>
        <w:t xml:space="preserve">Участие </w:t>
      </w:r>
      <w:r>
        <w:rPr>
          <w:b/>
          <w:sz w:val="28"/>
          <w:szCs w:val="28"/>
        </w:rPr>
        <w:t>Кругловского</w:t>
      </w:r>
      <w:r>
        <w:rPr>
          <w:rStyle w:val="FontStyle13"/>
          <w:b/>
          <w:sz w:val="28"/>
          <w:szCs w:val="28"/>
        </w:rPr>
        <w:t xml:space="preserve"> сельского поселения в хозяйственных обществах и юридических лицах других организационно-правовых форм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58"/>
        </w:numPr>
        <w:tabs>
          <w:tab w:val="clear" w:pos="708"/>
          <w:tab w:val="left" w:pos="994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В случаях и в порядке, предусмотренных законами и иными правовыми актами Российской Федерации, Белгородской области 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Красненского района, </w:t>
      </w:r>
      <w:r>
        <w:rPr>
          <w:sz w:val="28"/>
          <w:szCs w:val="28"/>
        </w:rPr>
        <w:t>Кругловское</w:t>
      </w:r>
      <w:r>
        <w:rPr>
          <w:rStyle w:val="FontStyle13"/>
          <w:sz w:val="28"/>
          <w:szCs w:val="28"/>
        </w:rPr>
        <w:t xml:space="preserve"> сельское поселение, в лице администраци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вправе выступать в качестве учредителя (участника) хозяйственных обществ и юридических лиц других организационно-правовых форм.</w:t>
      </w:r>
    </w:p>
    <w:p>
      <w:pPr>
        <w:pStyle w:val="Style61"/>
        <w:widowControl/>
        <w:numPr>
          <w:ilvl w:val="0"/>
          <w:numId w:val="34"/>
        </w:numPr>
        <w:tabs>
          <w:tab w:val="clear" w:pos="708"/>
          <w:tab w:val="left" w:pos="994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Если иное не предусмотрено действующим законодательством, сделки с участием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связанные с учреждением юридических лиц (участием в капиталах юридических лиц), совершаются на основании решений Земского собрания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В указанном решении Земского собрания определяется орган местного самоуправлен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обеспечивающий участие в управлении хозяйственными обществами, акции (доли в уставных капиталах) которых находятся в собственности сельского поселения, а также юридическими лицами других организационно-правовых форм с участием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994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орядок управления находящими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акциями (долями в уставных капиталах) хозяйственных обществ, порядок назначения, деятельности и отчётности представителей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в органах управления хозяйственных обществ, акции (доли в уставных капиталах) которых находят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а также юридических лиц других организационно-правовых форм с участием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устанавливается Земским собранием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Статья 10. </w:t>
      </w:r>
      <w:r>
        <w:rPr>
          <w:rStyle w:val="FontStyle13"/>
          <w:b/>
          <w:sz w:val="28"/>
          <w:szCs w:val="28"/>
        </w:rPr>
        <w:t xml:space="preserve">Управление имуществом казны </w:t>
      </w:r>
      <w:r>
        <w:rPr>
          <w:b/>
          <w:sz w:val="28"/>
          <w:szCs w:val="28"/>
        </w:rPr>
        <w:t>Круглов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59"/>
        </w:numPr>
        <w:tabs>
          <w:tab w:val="clear" w:pos="708"/>
          <w:tab w:val="left" w:pos="1018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Имущество, находящее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, не закреплённое за муниципальными унитарными предприятиями и муниципальными учреждениям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, составляет казну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35"/>
        </w:numPr>
        <w:tabs>
          <w:tab w:val="clear" w:pos="708"/>
          <w:tab w:val="left" w:pos="1018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Имущество казны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подлежит учёту в Реестре муниципальной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а также бухгалтерскому учёту в соответствии с правилами, установленными действующим законодательством и нормативными правовыми актам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18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Управление имуществом казны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в том числе передачу такого имущества в аренду, безвозмездное пользование, доверительное управление и по иным договорам, предусматривающим переход прав владения и (или) пользования в отношении имущества, осуществляет администрация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4.</w:t>
        <w:tab/>
        <w:t>Затраты на содержание, обслуживание, проведение капитального</w:t>
        <w:br/>
        <w:t xml:space="preserve">ремонта и иные затраты по поддержанию имущества казны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в надлежащем состоянии, а также затраты, связанные с управлением имуществом казны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финансируются за счёт средств местного бюджета, если обязанность по осуществлению соответствующих расходов не возложена на лиц, использующих имущество, по условиям заключённых с такими лицами договоров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Статья 11. </w:t>
      </w:r>
      <w:r>
        <w:rPr>
          <w:rStyle w:val="FontStyle13"/>
          <w:b/>
          <w:sz w:val="28"/>
          <w:szCs w:val="28"/>
        </w:rPr>
        <w:t>Управление и распоряжение земельными участками</w:t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b/>
          <w:sz w:val="28"/>
          <w:szCs w:val="28"/>
        </w:rPr>
        <w:t>и долями в праве общей долевой собственности на земельные участки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 Полномочия собственника в отношении земельных участков и долей в праве общей долевой собственности на земельные участки от имен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осуществляют Земское собрание и администрац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в пределах компетенции, установленной нормативными правовыми актами Российской Федерации, Белгородской области 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2.</w:t>
        <w:tab/>
        <w:t xml:space="preserve">Приобретение земельных участков и долей в праве общей долевой собственности на земельные участки в собственность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в результате совершения гражданско-правовых сделок, осуществляется для обеспечения муниципальных  нужд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, обеспечения деятельности органов местного самоуправлен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муниципальных унитарных предприятий и муниципальных  учреждений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, а также в целях решения задач социально-экономического развит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в том числе поддержки сельскохозяйственного производства, малого и  среднего предпринимательства, содействия стабилизации рынка земельных ресурсов, реализации инвестиционных проектов местного  значе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Приобретение земельных участков и долей в праве общей долевой собственности на земельные участки в собственность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за счёт средств местного бюджета осуществляется в порядке, установленном Земским собранием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3. Решения о предоставлении земельных участков, находящих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в собственность физическим и юридическим лицам, в том числе решения о проведении торгов (конкурсов, аукционов) по продаже земельных участков, принимает Земское собрание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за исключением случаев предоставления земельных участков  под объектами жилого фонд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Стороной по договорам купли-продажи земельных участков от имен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выступает администрация 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или иное лицо, определённое администрацией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4.</w:t>
        <w:tab/>
        <w:t xml:space="preserve">Решения о предоставлении земельных участков, находящих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в постоянное (бессрочное) пользование, безвозмездное срочное пользование или в аренду, решения о проведении торгов (конкурсов, аукционов) по продаже права на заключение договоров аренды земельных участков, находящих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а также  по предоставлению  земельных участков  в собственность под объектами жилого фонда  принимает администрац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если иное не предусмотрено действующим законодательством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Стороной по договорам аренды земельных участков, договорам безвоз</w:t>
        <w:softHyphen/>
        <w:t xml:space="preserve">мездного срочного пользования земельными участками от имен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выступает администрация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или иное лицо, уполномоченное администрацией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60"/>
        </w:numPr>
        <w:tabs>
          <w:tab w:val="clear" w:pos="708"/>
          <w:tab w:val="left" w:pos="106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Порядок определения размера арендной платы, порядок, условия и сроки внесения арендной платы за пользование земельными участками, нахо</w:t>
        <w:softHyphen/>
        <w:t xml:space="preserve">дящими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устанавливаются Земским собранием</w:t>
      </w:r>
      <w:r>
        <w:rPr>
          <w:sz w:val="28"/>
          <w:szCs w:val="28"/>
        </w:rPr>
        <w:t xml:space="preserve"> Кругловского </w:t>
      </w:r>
      <w:r>
        <w:rPr>
          <w:rStyle w:val="FontStyle13"/>
          <w:sz w:val="28"/>
          <w:szCs w:val="28"/>
        </w:rPr>
        <w:t>сельского поселения в соответствии с действующим законодательством.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106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я о предоставлении льгот по арендной плате за пользование земельными участками, находящими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, для отдельных категорий арендаторов принимаются Земским собранием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в соответствии с действующими нормативными правовыми актами Российской Федерации, Белгородской области 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6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Арендная плата за земельные участки, находящие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подлежит перечислению в бюджет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если иное не преду</w:t>
        <w:softHyphen/>
        <w:t>смотрено действующим законодательством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Статья 12.</w:t>
      </w:r>
      <w:r>
        <w:rPr>
          <w:rStyle w:val="FontStyle13"/>
          <w:b/>
          <w:sz w:val="28"/>
          <w:szCs w:val="28"/>
        </w:rPr>
        <w:t xml:space="preserve"> Приватизация имущества</w:t>
      </w:r>
    </w:p>
    <w:p>
      <w:pPr>
        <w:pStyle w:val="Style31"/>
        <w:widowControl/>
        <w:spacing w:lineRule="auto" w:line="240"/>
        <w:ind w:firstLine="709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61"/>
        </w:numPr>
        <w:tabs>
          <w:tab w:val="clear" w:pos="708"/>
          <w:tab w:val="left" w:pos="1099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риватизация имущества, находящего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, осуществляется в соответствии с законодательством Российской Федерации о приватизации, настоящим Положением и иными нормативными правовыми актами Белгородской области,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37"/>
        </w:numPr>
        <w:tabs>
          <w:tab w:val="clear" w:pos="708"/>
          <w:tab w:val="left" w:pos="1099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утверждает прогнозный план (программу) приватизации имущества, находящего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, на плановый период от одного года до трёх лет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Утверждённый прогнозный план (программа) приватизации имущества, находящего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подлежит обнародованию в порядке, предусмотренном Уставом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99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3.</w:t>
        <w:tab/>
        <w:t xml:space="preserve">Разработку проекта прогнозного плана (программы) приватизации имущества, находящего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, на плановый период обеспечивает администрац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Муниципальные унитарные предприят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хозяйственные общества, акции (доли в уставных капиталах) которых находят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а, иные юридические лица и граждане вправе направлять на рассмотрение  Земского собран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и в администрацию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свои предложения о приватизации имущества, находящего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в очередном финансовом году.</w:t>
      </w:r>
    </w:p>
    <w:p>
      <w:pPr>
        <w:pStyle w:val="Style61"/>
        <w:widowControl/>
        <w:numPr>
          <w:ilvl w:val="0"/>
          <w:numId w:val="62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я об исключении объектов имущества из утверждённого прогнозного плана (программы) приватизации имущества, находящего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а также включении дополнительных объектов имущества в утверждённый прогнозный план (программу) приватизации имущества, находящего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принимаются Земским собранием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по предложениям администраци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38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орядок планирования и принятия решений об условиях приватизации имущества, находящего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определяет Земское собрание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я об условиях приватизации имущества, находящего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принимаются администрацией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в соответствии с прогнозным планом (программой) приватизации имущества, находящего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 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7.</w:t>
        <w:tab/>
        <w:t xml:space="preserve">Организацию продажи имущества, находящегося в собственности сельского поселения, и функции продавца от имен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осуществляет администрац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По решению администраци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организацию продажи приватизируемого имущества, находящего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и (или) осуществление функций продавца от имен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в соответствии с договором могут выполнять юридические лица, определённые на конкурсной основе в соответствии с действующим законодательством.</w:t>
      </w:r>
    </w:p>
    <w:p>
      <w:pPr>
        <w:pStyle w:val="Style61"/>
        <w:widowControl/>
        <w:numPr>
          <w:ilvl w:val="0"/>
          <w:numId w:val="63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Информация о приватизации имущества, находящего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подлежит обнародованию в соответствии законодательством о приватизации муниципального имущества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Статья 13. </w:t>
      </w:r>
      <w:r>
        <w:rPr>
          <w:rStyle w:val="FontStyle13"/>
          <w:b/>
          <w:sz w:val="28"/>
          <w:szCs w:val="28"/>
        </w:rPr>
        <w:t>Передача имущества в аренду, безвозмездное пользование</w:t>
      </w:r>
    </w:p>
    <w:p>
      <w:pPr>
        <w:pStyle w:val="Style31"/>
        <w:widowControl/>
        <w:spacing w:lineRule="auto" w:line="240"/>
        <w:ind w:firstLine="709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</w:t>
        <w:tab/>
        <w:t xml:space="preserve">Имущество казны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а также имущество, находящееся в хозяйственном ведении, оперативном управлении муниципальных унитарных предприятий, муниципальных учреждений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и временно не используемое такими предприятиями, учреждениями для осуществления их деятельности, в порядке, предусмотренном действующим законодательством, предоставляется в аренду, безвозмездное пользование в целях: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)</w:t>
        <w:tab/>
        <w:t>обеспечения деятельности органов государственной власти, органов местного самоуправления, государственных, муниципальных учреждений и предприятий;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2)</w:t>
        <w:tab/>
        <w:t>реализации федеральных, областных, районных и местных  целевых программ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3)</w:t>
        <w:tab/>
        <w:t>экономической поддержки общественных, религиозных, благотворительных и иных некоммерческих организаций;</w:t>
      </w:r>
    </w:p>
    <w:p>
      <w:pPr>
        <w:pStyle w:val="Style61"/>
        <w:widowControl/>
        <w:numPr>
          <w:ilvl w:val="0"/>
          <w:numId w:val="64"/>
        </w:numPr>
        <w:tabs>
          <w:tab w:val="clear" w:pos="708"/>
          <w:tab w:val="left" w:pos="105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поддержки субъектов малого и среднего предпринимательства;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39"/>
        </w:numPr>
        <w:tabs>
          <w:tab w:val="clear" w:pos="708"/>
          <w:tab w:val="left" w:pos="105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поддержки сельскохозяйственного производства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6)</w:t>
        <w:tab/>
        <w:t xml:space="preserve">эффективного использования имущества, находящего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и получения доходов от имущества, временно не используемого для муниципальных нужд, нужд муниципальных унитарных предприятий, муниципальных учреждений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2.</w:t>
        <w:tab/>
        <w:t xml:space="preserve">Предоставление имущества, находящего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в аренду, безвозмездное пользование осуществляется по результатам проведения конкурсов или аукционов на право заключения договоров аренды, безвозмездного пользования за исключением случаев, установленных действующим законодательством.</w:t>
      </w:r>
    </w:p>
    <w:p>
      <w:pPr>
        <w:pStyle w:val="Style61"/>
        <w:widowControl/>
        <w:numPr>
          <w:ilvl w:val="0"/>
          <w:numId w:val="65"/>
        </w:numPr>
        <w:tabs>
          <w:tab w:val="clear" w:pos="708"/>
          <w:tab w:val="left" w:pos="104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орядок предоставления имущества, находящего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в аренду, безвозмездное пользование, порядок определения размера арендной платы за пользование имуществом, находящим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устанавливаются Земским собранием </w:t>
      </w:r>
      <w:r>
        <w:rPr>
          <w:sz w:val="28"/>
          <w:szCs w:val="28"/>
        </w:rPr>
        <w:t>Кругловского с</w:t>
      </w:r>
      <w:r>
        <w:rPr>
          <w:rStyle w:val="FontStyle13"/>
          <w:sz w:val="28"/>
          <w:szCs w:val="28"/>
        </w:rPr>
        <w:t>ельского поселения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40"/>
        </w:numPr>
        <w:tabs>
          <w:tab w:val="clear" w:pos="708"/>
          <w:tab w:val="left" w:pos="104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я о предоставлении льгот по арендной плате за пользование имуществом, находящим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для отдельных категорий арендаторов принимаются Земским собранием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в соответствии с действующими нормативными правовыми актами Российской Федерации, Белгородской области 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4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Арендная плата от сдачи в аренду муниципального имущества, находящегося в собственности сельского поселения, подлежит перечислению в бюджет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если иное не предусмотрено действующим законодательством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4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я о предоставлении в безвозмездное пользование муниципального имущества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решения о согласовании предоставления в безвозмездное пользование имущества, находящегося в хозяйственном ведении, оперативном управлении муниципальных унитарных предприятий, муниципальных учреждений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которым такие предприятия, учреждения вправе распоряжаться только с согласия собственника имущества, принимаются администрацией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в соответствии с действующими нормативными правовыми актами Российской Федерации, Белгородской области 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46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7. Положения настоящей статьи не распространяются на отношения по предоставлению в аренду, безвозмездное срочное пользование, постоянное (бессрочное) пользование земельных участков, находящих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Статья 14. </w:t>
      </w:r>
      <w:r>
        <w:rPr>
          <w:rStyle w:val="FontStyle13"/>
          <w:b/>
          <w:sz w:val="28"/>
          <w:szCs w:val="28"/>
        </w:rPr>
        <w:t>Передача имущества в доверительное управление</w:t>
      </w:r>
    </w:p>
    <w:p>
      <w:pPr>
        <w:pStyle w:val="Style31"/>
        <w:widowControl/>
        <w:spacing w:lineRule="auto" w:line="240"/>
        <w:ind w:firstLine="709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firstLine="709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66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Имущество казны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передается в доверительное управление по результатам проведения конкурса или аукциона на право заключения договора доверительного управления за исключением случаев, установленных действующим законодательством.</w:t>
      </w:r>
    </w:p>
    <w:p>
      <w:pPr>
        <w:pStyle w:val="Style61"/>
        <w:widowControl/>
        <w:numPr>
          <w:ilvl w:val="0"/>
          <w:numId w:val="41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я о передаче имущества, находящего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в доверительное управление принимаются Земским собранием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Указанными решениями устанавливаются условия передачи имущества, находящего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в доверительное управлени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Земским собранием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устанавливаются случаи, в которых право принятия указанных решений предоставляется администраци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Статья 15. </w:t>
      </w:r>
      <w:r>
        <w:rPr>
          <w:rStyle w:val="FontStyle13"/>
          <w:b/>
          <w:sz w:val="28"/>
          <w:szCs w:val="28"/>
        </w:rPr>
        <w:t>Залог имущества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67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Имущество, находящее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, может быть передано в залог в соответствии с действующим законодательством.</w:t>
      </w:r>
    </w:p>
    <w:p>
      <w:pPr>
        <w:pStyle w:val="Style61"/>
        <w:widowControl/>
        <w:numPr>
          <w:ilvl w:val="0"/>
          <w:numId w:val="42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я о передаче в залог имущества казны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принимаются Земским собранием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На основании решений Земского собрания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 при оформлении залоговых сделок с имуществом казны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в качестве залогодателя от имен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выступает администрац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Статья 16. </w:t>
      </w:r>
      <w:r>
        <w:rPr>
          <w:rStyle w:val="FontStyle13"/>
          <w:b/>
          <w:sz w:val="28"/>
          <w:szCs w:val="28"/>
        </w:rPr>
        <w:t xml:space="preserve">Передача имущества из собственности </w:t>
      </w:r>
      <w:r>
        <w:rPr>
          <w:b/>
          <w:sz w:val="28"/>
          <w:szCs w:val="28"/>
        </w:rPr>
        <w:t>Кругловского</w:t>
      </w:r>
      <w:r>
        <w:rPr>
          <w:rStyle w:val="FontStyle13"/>
          <w:b/>
          <w:sz w:val="28"/>
          <w:szCs w:val="28"/>
        </w:rPr>
        <w:t xml:space="preserve"> сельского поселения в федеральную, областную  или муниципальную собственность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68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ередача имущества, находящего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в федеральную, областную или муниципальную собственность других муниципальных образований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осуществляется в порядке, установленном федеральным законодательством на безвозмездной основе.</w:t>
      </w:r>
    </w:p>
    <w:p>
      <w:pPr>
        <w:pStyle w:val="Style61"/>
        <w:widowControl/>
        <w:numPr>
          <w:ilvl w:val="0"/>
          <w:numId w:val="43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ередача имущества, находящего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, в федеральную, областную или муниципальную собственность других муниципальных образований, не связанная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, может осуществляться как на безвозмездной, так и на возмездной основе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редложения о передаче имущества, находящего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, в федеральную собственность или государственную собственность области направляются уполномоченному федеральному либо областному органу исполнительной власти  администрацией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соответственно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я о передаче имущества или  о согласии на передачу имущества, находящегося в муниципальной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, в федеральную собственность РФ, государственную собственность области, муниципальную собственность других муниципальных образований принимаются Земским собранием</w:t>
      </w:r>
      <w:r>
        <w:rPr>
          <w:sz w:val="28"/>
          <w:szCs w:val="28"/>
        </w:rPr>
        <w:t xml:space="preserve"> Кругловского</w:t>
      </w:r>
      <w:r>
        <w:rPr>
          <w:rStyle w:val="FontStyle13"/>
          <w:sz w:val="28"/>
          <w:szCs w:val="28"/>
        </w:rPr>
        <w:t xml:space="preserve"> сельского поселения на основании предложений администраци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а также по иным основаниям, предусмотренным действую</w:t>
        <w:softHyphen/>
        <w:t>щим законодательством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ередаточные акты о передаче имущества из собственности сельского поселения от имен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подписывает глава администраци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если решением о передаче имущества право подписания передаточных актов не предоставлено другому органу местного самоуправления или иному лицу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Статья 17. </w:t>
      </w:r>
      <w:r>
        <w:rPr>
          <w:rStyle w:val="FontStyle13"/>
          <w:b/>
          <w:sz w:val="28"/>
          <w:szCs w:val="28"/>
        </w:rPr>
        <w:t>Приём имущества из федеральной, государственной или муниципальной собственности других муниципальных образований</w:t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3"/>
          <w:b/>
          <w:sz w:val="28"/>
          <w:szCs w:val="28"/>
        </w:rPr>
        <w:t xml:space="preserve">в собственность </w:t>
      </w:r>
      <w:r>
        <w:rPr>
          <w:b/>
          <w:sz w:val="28"/>
          <w:szCs w:val="28"/>
        </w:rPr>
        <w:t>Круглов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69"/>
        </w:numPr>
        <w:tabs>
          <w:tab w:val="clear" w:pos="708"/>
          <w:tab w:val="left" w:pos="1008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риём имущества, находящегося в федеральной, государственной или муниципальной собственности других муниципальных образований, в собственность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осуществляется в порядке, установленном федеральным законодательством.</w:t>
      </w:r>
    </w:p>
    <w:p>
      <w:pPr>
        <w:pStyle w:val="Style61"/>
        <w:widowControl/>
        <w:numPr>
          <w:ilvl w:val="0"/>
          <w:numId w:val="44"/>
        </w:numPr>
        <w:tabs>
          <w:tab w:val="clear" w:pos="708"/>
          <w:tab w:val="left" w:pos="1008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редложения о приёме имущества, находящегося в федеральной,  государственной собственности и муниципальной собственности других муниципальных образований в собственность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направляются в администрацию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008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я о согласии на приём имущества, находящегося в федеральной, государственной собственности и муниципальной собственности других муниципальных образований в собственность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принимаются: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-в отношении недвижимого имущества Земским собранием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-в отношении движимого и иного имущества администрацией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и оформляются распоряжениями администраци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008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ередаточные акты о приёме имущества в собственность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от имен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подписывает глава администраци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если решением о приёме имущества право подписания передаточных актов не предоставлено другому органу местного самоуправления или иному лицу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Статья 18. </w:t>
      </w:r>
      <w:r>
        <w:rPr>
          <w:rStyle w:val="FontStyle13"/>
          <w:b/>
          <w:sz w:val="28"/>
          <w:szCs w:val="28"/>
        </w:rPr>
        <w:t>Контроль в сфере управления и распоряжения</w:t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b/>
          <w:sz w:val="28"/>
          <w:szCs w:val="28"/>
        </w:rPr>
        <w:t xml:space="preserve">собственностью </w:t>
      </w:r>
      <w:r>
        <w:rPr>
          <w:b/>
          <w:sz w:val="28"/>
          <w:szCs w:val="28"/>
        </w:rPr>
        <w:t>Круглов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 Контроль за соблюдением законодательства об осуществлении права муниципальной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установленного порядка управления и распоряжения собственностью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и её использованием осуществляют Земское собрание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контрольно-ревизионная комисс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70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осуществляет контроль за соблюдением установленного порядка распоряжения собственностью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45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Контрольно-ревизионная комисс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осуществляет контроль за соблюдением установленного порядка управления и распоряжения имуществом, находящимся в собственности сельского поселения, в том числе охраняемыми результатами интеллектуальной деятельности и средствами индивидуализации, принадлежащими </w:t>
      </w:r>
      <w:r>
        <w:rPr>
          <w:sz w:val="28"/>
          <w:szCs w:val="28"/>
        </w:rPr>
        <w:t>Кругловскому</w:t>
      </w:r>
      <w:r>
        <w:rPr>
          <w:rStyle w:val="FontStyle13"/>
          <w:sz w:val="28"/>
          <w:szCs w:val="28"/>
        </w:rPr>
        <w:t xml:space="preserve"> сельскому поселению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в рамках осуществления контрольных функций:</w:t>
      </w:r>
    </w:p>
    <w:p>
      <w:pPr>
        <w:pStyle w:val="Style61"/>
        <w:widowControl/>
        <w:numPr>
          <w:ilvl w:val="0"/>
          <w:numId w:val="71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контролирует работу специалистов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по осуществ</w:t>
        <w:softHyphen/>
        <w:t xml:space="preserve">лению ими функций по управлению и распоряжению собственностью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заслушивает отчёты по управлению собственностью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существляет контроль за соблюдением установленного нормативными правовыми актами порядка управления и распоряжения собственностью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04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роводит проверки использования имущества, находящегося в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, в целях контроля за сохранностью и использованием имуще</w:t>
        <w:softHyphen/>
        <w:t>ства по целевому назначению, соблюдением установленного порядка распоря</w:t>
        <w:softHyphen/>
        <w:t xml:space="preserve">жения имуществом муниципальными унитарными предприятиями, муниципальными учреждениям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иными лицами, разрабатывает мероприятия по повышению эффективности использования имущества, находящего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04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существляет мониторинг информации по вопросам использования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04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существляет в установленном порядке анализ показателей финансово-хозяйственной деятельности муниципальных унитарных предприятий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а также хозяйственных обществ, акции (доли в уставных капиталах) которых находятся в собственности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, вносит предложения по оптимизации структуры муниципальной собственност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ругловского</w:t>
      </w:r>
      <w:r>
        <w:rPr>
          <w:rStyle w:val="FontStyle13"/>
          <w:sz w:val="28"/>
          <w:szCs w:val="28"/>
        </w:rPr>
        <w:t xml:space="preserve"> сельского поселения в пределах своих полномочий осуществляют контроль за использованием имущества, находящегося в собственности сельского поселения, и финансово-хозяйственной деятельностью подведомственных муниципальных учреждений, муниципальных унитарных предприятий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 xml:space="preserve">сельского поселения, в том числе путём анализа выполнения программ их деятельности, проверок бухгалтерской и бюджетной отчётности, в соответствии с законодательством Российской Федерации, настоящим Положением, другими нормативными правовыми актами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Статья 19. </w:t>
      </w:r>
      <w:r>
        <w:rPr>
          <w:rStyle w:val="FontStyle13"/>
          <w:b/>
          <w:sz w:val="28"/>
          <w:szCs w:val="28"/>
        </w:rPr>
        <w:t>Вступление в силу настоящего Положения</w:t>
      </w:r>
    </w:p>
    <w:p>
      <w:pPr>
        <w:pStyle w:val="Style31"/>
        <w:widowControl/>
        <w:spacing w:lineRule="auto" w:line="240"/>
        <w:ind w:firstLine="709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72"/>
        </w:numPr>
        <w:tabs>
          <w:tab w:val="clear" w:pos="708"/>
          <w:tab w:val="left" w:pos="102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Настоящее Положение вступает в силу со дня его официального обнародования  в порядке, предусмотренном Уставом </w:t>
      </w:r>
      <w:r>
        <w:rPr>
          <w:sz w:val="28"/>
          <w:szCs w:val="28"/>
        </w:rPr>
        <w:t xml:space="preserve">Кругловского </w:t>
      </w:r>
      <w:r>
        <w:rPr>
          <w:rStyle w:val="FontStyle13"/>
          <w:sz w:val="28"/>
          <w:szCs w:val="28"/>
        </w:rPr>
        <w:t>сельского поселения Красненского района.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            </w:t>
      </w:r>
      <w:r>
        <w:rPr>
          <w:rStyle w:val="FontStyle13"/>
          <w:sz w:val="28"/>
          <w:szCs w:val="28"/>
        </w:rPr>
        <w:t>___________________________________________________________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"/>
    <w:lvlOverride w:ilvl="0">
      <w:startOverride w:val="3"/>
    </w:lvlOverride>
  </w:num>
  <w:num w:numId="49">
    <w:abstractNumId w:val="16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18"/>
    <w:lvlOverride w:ilvl="0">
      <w:startOverride w:val="7"/>
    </w:lvlOverride>
  </w:num>
  <w:num w:numId="55">
    <w:abstractNumId w:val="8"/>
    <w:lvlOverride w:ilvl="0">
      <w:startOverride w:val="2"/>
    </w:lvlOverride>
  </w:num>
  <w:num w:numId="56">
    <w:abstractNumId w:val="15"/>
    <w:lvlOverride w:ilvl="0">
      <w:startOverride w:val="1"/>
    </w:lvlOverride>
  </w:num>
  <w:num w:numId="57">
    <w:abstractNumId w:val="10"/>
    <w:lvlOverride w:ilvl="0">
      <w:startOverride w:val="2"/>
    </w:lvlOverride>
  </w:num>
  <w:num w:numId="58">
    <w:abstractNumId w:val="21"/>
    <w:lvlOverride w:ilvl="0">
      <w:startOverride w:val="1"/>
    </w:lvlOverride>
  </w:num>
  <w:num w:numId="59">
    <w:abstractNumId w:val="6"/>
    <w:lvlOverride w:ilvl="0">
      <w:startOverride w:val="1"/>
    </w:lvlOverride>
  </w:num>
  <w:num w:numId="60">
    <w:abstractNumId w:val="9"/>
    <w:lvlOverride w:ilvl="0">
      <w:startOverride w:val="5"/>
    </w:lvlOverride>
  </w:num>
  <w:num w:numId="61">
    <w:abstractNumId w:val="2"/>
    <w:lvlOverride w:ilvl="0">
      <w:startOverride w:val="1"/>
    </w:lvlOverride>
  </w:num>
  <w:num w:numId="62">
    <w:abstractNumId w:val="4"/>
    <w:lvlOverride w:ilvl="0">
      <w:startOverride w:val="4"/>
    </w:lvlOverride>
  </w:num>
  <w:num w:numId="63">
    <w:abstractNumId w:val="11"/>
    <w:lvlOverride w:ilvl="0">
      <w:startOverride w:val="8"/>
    </w:lvlOverride>
  </w:num>
  <w:num w:numId="64">
    <w:abstractNumId w:val="7"/>
    <w:lvlOverride w:ilvl="0">
      <w:startOverride w:val="4"/>
    </w:lvlOverride>
  </w:num>
  <w:num w:numId="65">
    <w:abstractNumId w:val="3"/>
    <w:lvlOverride w:ilvl="0">
      <w:startOverride w:val="3"/>
    </w:lvlOverride>
  </w:num>
  <w:num w:numId="66">
    <w:abstractNumId w:val="17"/>
    <w:lvlOverride w:ilvl="0">
      <w:startOverride w:val="1"/>
    </w:lvlOverride>
  </w:num>
  <w:num w:numId="67">
    <w:abstractNumId w:val="12"/>
    <w:lvlOverride w:ilvl="0">
      <w:startOverride w:val="1"/>
    </w:lvlOverride>
  </w:num>
  <w:num w:numId="68">
    <w:abstractNumId w:val="24"/>
    <w:lvlOverride w:ilvl="0">
      <w:startOverride w:val="1"/>
    </w:lvlOverride>
  </w:num>
  <w:num w:numId="69">
    <w:abstractNumId w:val="25"/>
    <w:lvlOverride w:ilvl="0">
      <w:startOverride w:val="1"/>
    </w:lvlOverride>
  </w:num>
  <w:num w:numId="70">
    <w:abstractNumId w:val="19"/>
    <w:lvlOverride w:ilvl="0">
      <w:startOverride w:val="2"/>
    </w:lvlOverride>
  </w:num>
  <w:num w:numId="71">
    <w:abstractNumId w:val="13"/>
    <w:lvlOverride w:ilvl="0">
      <w:startOverride w:val="1"/>
    </w:lvlOverride>
  </w:num>
  <w:num w:numId="7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147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0:00Z</dcterms:created>
  <dc:creator>User</dc:creator>
  <dc:description/>
  <cp:keywords/>
  <dc:language>en-US</dc:language>
  <cp:lastModifiedBy>User</cp:lastModifiedBy>
  <dcterms:modified xsi:type="dcterms:W3CDTF">2016-07-12T13:40:00Z</dcterms:modified>
  <cp:revision>2</cp:revision>
  <dc:subject/>
  <dc:title/>
</cp:coreProperties>
</file>