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>
          <w:rStyle w:val="FontStyle13"/>
          <w:spacing w:val="7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Style w:val="FontStyle13"/>
          <w:spacing w:val="70"/>
          <w:sz w:val="32"/>
        </w:rPr>
        <w:t xml:space="preserve"> </w:t>
      </w:r>
    </w:p>
    <w:p>
      <w:pPr>
        <w:pStyle w:val="Normal"/>
        <w:ind w:left="0" w:right="-83" w:hanging="0"/>
        <w:rPr/>
      </w:pPr>
      <w:r>
        <w:rPr>
          <w:sz w:val="28"/>
          <w:szCs w:val="28"/>
        </w:rPr>
        <w:t>16    июля   2012  года                                                                   №  02</w:t>
      </w:r>
    </w:p>
    <w:p>
      <w:pPr>
        <w:pStyle w:val="Normal"/>
        <w:ind w:left="0"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 пере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арков, полученных 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и администрации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 связи  с протоко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и, служебными командиров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bidi w:val="0"/>
        <w:ind w:left="0"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ч. 2 ст. 575 Гражданского кодекса РФ, п. 5 ч. 1 ст. 14 Федерального закона от 02.03.2007 № 25-ФЗ «О муниципальной службе в Российской Федерации» Уставом Кругловского сельского поселения муниципального района «Красненский район» </w:t>
      </w: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 Правила передачи подарков, полученных муниципальными служащими администрации Кругловского сельского поселения в связи  с протокольными мероприятиями, служебными командировками и другими официальными мероприятиями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в порядке, предусмотренном Уставом Кругловского сельского поселения Красненского район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Кругловского сельского поселения Закаблукова А.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          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                               А. И. Закаблуков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6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«Краснен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июля  2012 года   № 0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ругловского сельского поселения в связ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другими официальными мероприятиями</w:t>
      </w:r>
    </w:p>
    <w:p>
      <w:pPr>
        <w:pStyle w:val="Normal"/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273-ФЗ «О противодействии коррупции» и устанавливают порядок передачи (приема, оценки, учета на балансе 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Кругловского сельского поселения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 и распространяется на структурные подразделения администрации Кругловского сельского поселения, с правами юридического лица (далее – самостоятельные структурные подразделения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администрации Кругловского сельского поселения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Кругловского сельского поселения (приказом руководителя самостоятельного структурного подразделения) (далее – материально - ответственное лицо)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Кругловского сельского поселения (руководителя соответствующего самостоятельного структурного подразделения)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подлежит регистрации в течение одного рабочего дня, с момента его подачи,  в журнале регистрации заявлений о передаче подарков полученных муниципальными служащими администрации Кругловского сельского поселения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Главе Администрации  Кругловского сельского поселения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журнала регистрации заявлений о передаче подарков в Администрации Кругловского сельского поселения возлагается на заместителя главы администрации Кругловского сельского поселения, а на период его временного отсутствия на муниципального служащего, исполняющего его обязанности. В самостоятельных структурных подразделениях на лицо, назначенное приказом руководителя соответствующего самостоятельного структурного подраздел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это должно быть отражено в заявлен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главой администрации Кругловского сельского поселения  заявление передается для исполнения материально - ответственному лицу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 Круглов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 рабочих дней со дня подачи заявления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должен быть пронумерован, прошнурован и скреплен печатью Администрации Кругловского сель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администрации Кругловского сельского поселения 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Круглов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11. Муниципальный служащий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ожет его выкупить в течение 30 календарных дней после передачи подарка в собственность администрации Кругловского сельского поселения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равилам передачи подарк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х муниципальными служащими</w:t>
            </w:r>
          </w:p>
          <w:p>
            <w:pPr>
              <w:pStyle w:val="Normal"/>
              <w:ind w:left="0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ругловского сельского поселения в связи с протокольными мероприятиями, служебными командировками и другими официальными мероприятия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администрации Круг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т 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ind w:left="0" w:right="-2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ющего должность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-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7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едм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»______________ 20 ___ г.                     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(подпись)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равилам передачи подарк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ных муниципальными служащими администрации Кругл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– 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ащими администрации Кругловского сельского поселения в связи 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мещаемая должность муниципальной служб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одарок, полученный в связи с: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именование мероприятия и  да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 подар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очная стоимость: 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ая (культурная) ценность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(________________)        ____________              (______________)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подпись)            (Ф.И.О.)                            (подпись)                       (подпись)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165" cy="20878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министрации Кругловского сельского поселения в связи с протокольными мероприятиями, служебными командировками и други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64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Кругловского сельского поселения в связи с протокольными мероприятиями, служебными командировками и други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УЧ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ов приема – передачи подарков, полученных муниципальными служащи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угловского сельского поселения  в связи с протокольными мероприятиям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9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вшего подар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3268345" cy="1708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министрации Кругловского сельского поселения в связи с протокольными мероприятиями, служебными командировками и другими 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34.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и Кругловского сельского поселения в связи с протокольными мероприятиями, служебными командировками и другими 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bidi w:val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</w:t>
      </w:r>
    </w:p>
    <w:p>
      <w:pPr>
        <w:pStyle w:val="Style17"/>
        <w:bidi w:val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заявлений о передаче подарков полученных муниципальными служащими</w:t>
      </w:r>
    </w:p>
    <w:p>
      <w:pPr>
        <w:pStyle w:val="Style17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ругловского сельского поселения в связи с протокольными мероприятиями, </w:t>
      </w:r>
    </w:p>
    <w:p>
      <w:pPr>
        <w:pStyle w:val="Style17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ыми командировками и другими официальными мероприятиями</w:t>
      </w:r>
    </w:p>
    <w:p>
      <w:pPr>
        <w:pStyle w:val="Style17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муниципал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ная стои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39" w:right="720" w:gutter="0" w:header="709" w:top="12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3039745" cy="18980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и Кругловского сельского поселения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49.45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Кругловского сельского поселения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а подарка полученного муниципальным служащи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Кругловского сельского поселения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о – ответственное лицо 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подпись)                   (фамилия, инициал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900" w:right="0" w:hanging="0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3:11:00Z</dcterms:created>
  <dc:creator>User</dc:creator>
  <dc:description/>
  <dc:language>en-US</dc:language>
  <cp:lastModifiedBy>ооо</cp:lastModifiedBy>
  <cp:lastPrinted>2012-09-05T11:52:00Z</cp:lastPrinted>
  <dcterms:modified xsi:type="dcterms:W3CDTF">2012-09-05T07:52:00Z</dcterms:modified>
  <cp:revision>16</cp:revision>
  <dc:subject/>
  <dc:title/>
</cp:coreProperties>
</file>