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</w:rPr>
      </w:pPr>
      <w:r>
        <w:rPr>
          <w:sz w:val="28"/>
          <w:szCs w:val="28"/>
        </w:rPr>
        <w:t>28  марта  2013 года                                                                                   № 32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года № 28 «Об устано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Круглов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>от 07.11.2014 года № 76)</w:t>
      </w:r>
    </w:p>
    <w:p>
      <w:pPr>
        <w:pStyle w:val="Normal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94 Налогового кодекса  Российской Федерации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земского собрания Кругловского сельского поселения от 26 сентября 2007 года  № 28 «Об установлении земельного налога на территории Кругловского сельского поселения»(в редакции решений от 17.04.2008г.№  27, от 26.11. 2008 г. № 65,от 15.10. 2009 г. № 116,от 12.11.2009г. № 123, от 01.10.2010 г. № 167, от   27.04.2012г.№ 263,от 29.08.2012г. № 286 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пункт 1 пункта 6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ограниченных в обороте в соответветствии с законодательствам Российской Федерации, предоставленных для обеспечения обороны, безопасности и таможенных нужд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лаве Кругловского сельского поселения (Масленниковой Е.В.) обнародовать настоящее реш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ая основная общеобразовательная школа, Новосолдатский Дом культуры, разместить на официальном </w:t>
      </w:r>
      <w:r>
        <w:rPr>
          <w:color w:val="000000"/>
          <w:sz w:val="28"/>
          <w:szCs w:val="28"/>
        </w:rPr>
        <w:t xml:space="preserve">web-сайте администрации Кругловского сельского поселения муниципального района «Красне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gioe</w:t>
      </w:r>
      <w:r>
        <w:rPr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исполнением настоящего решения возложить на главу Кругловского сельского поселения Масленникову Е.В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6:00Z</dcterms:created>
  <dc:creator>User</dc:creator>
  <dc:description/>
  <cp:keywords/>
  <dc:language>en-US</dc:language>
  <cp:lastModifiedBy>User</cp:lastModifiedBy>
  <dcterms:modified xsi:type="dcterms:W3CDTF">2016-07-12T18:03:00Z</dcterms:modified>
  <cp:revision>3</cp:revision>
  <dc:subject/>
  <dc:title/>
</cp:coreProperties>
</file>