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spacing w:lineRule="auto" w:line="240" w:before="0" w:after="0"/>
        <w:rPr>
          <w:rStyle w:val="FontStyle13"/>
          <w:spacing w:val="7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марта  2016  года</w:t>
        <w:tab/>
        <w:tab/>
        <w:tab/>
        <w:tab/>
        <w:tab/>
        <w:tab/>
        <w:tab/>
        <w:t xml:space="preserve">                 № 3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ожаров в 2016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», законом Белгородской области от 12 декабря 2006 года № 75 «О пожарной безопасности в Белгородской области», Постановления Губернатора Белгородской области от 09 февраля 2016 года № 9 «Об усилении охраны лесов области от пожаров в 2016 году», распоряжения администрации муниципального района «Красненский район» от 11 марта 2016 года № 145-р «Об усилении охраны лесов на территории Красненского района от пожаров в 2016 году», в целях повышения эффективности охраны лесов от пожаров, обеспечения сохранности лесного фонд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    пожароопасный    сезон   в   лесах    сельского     поселения с момента таяния снежного покрова и установление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мероприятия по предупреждению возникновения и тушению лесных пожаров на 2016 год  (далее Мероприятия 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  главу администрации Кругловского сельского поселения Закаблукова А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                                 А.Закаблу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руг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  марта  2016 года  № 37-р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возникновению и туш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2016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(Новиков Н.Ф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планов тушения лесных пожаров на территории Кругл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(Новиков Н.Ф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Сидоренко Л.М.) специалист ЖКХ (Новиков Н.Ф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Сидоренко Л.М.) специалист ЖКХ (Новиков Н.Ф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Сидоренко Л.М.) специалист ЖКХ (Новиков Н.Ф.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5:00Z</dcterms:created>
  <dc:creator>User</dc:creator>
  <dc:description/>
  <cp:keywords/>
  <dc:language>en-US</dc:language>
  <cp:lastModifiedBy>User</cp:lastModifiedBy>
  <dcterms:modified xsi:type="dcterms:W3CDTF">2016-03-24T12:51:00Z</dcterms:modified>
  <cp:revision>4</cp:revision>
  <dc:subject/>
  <dc:title/>
</cp:coreProperties>
</file>