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марта 2014 года</w:t>
        <w:tab/>
        <w:tab/>
        <w:tab/>
        <w:tab/>
        <w:tab/>
        <w:tab/>
        <w:t xml:space="preserve">               </w:t>
        <w:tab/>
        <w:t xml:space="preserve">        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softHyphen/>
        <w:softHyphen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углов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постановления администрации Круглов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30.06.2015 года № 11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Федеральным законом от 08 ноября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sz w:val="28"/>
          <w:szCs w:val="28"/>
        </w:rPr>
        <w:t xml:space="preserve">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угловского сельского поселения, в целях обеспечения осуществления муниципального контроля за обеспечением сохранности автомобильных дорог местного значения на территории Кругловского </w:t>
      </w:r>
      <w:r>
        <w:rPr>
          <w:rStyle w:val="Highlighthighlightactive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Белгородской области администрация Круг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углов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Кругловского сельского поселения (Белозерских О.П.) обнародовать настоящее реш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3.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стоящее Полож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Кругловского сельского поселения Закаблукова А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уг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Закаблу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Круг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7» марта 2014 года № 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Highlighthighlightactive"/>
          <w:bCs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rStyle w:val="Highlighthighlightactive"/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 контроле за сохранностью автомобильных дорог местного значения в границах населенных пунктов Круглов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      10 декабря    1995 года № 196-ФЗ «О безопасности дорожного движения»</w:t>
      </w:r>
      <w:r>
        <w:rPr>
          <w:sz w:val="28"/>
          <w:szCs w:val="28"/>
        </w:rPr>
        <w:t>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угловского сельского поселения, устанавливает порядок осуществления муниципального контроля за сохранностью автомобильных дорог местного значения в границах населенных пунктов Кругловского сельского поселения муниципального района «Красненский район» Белгородской области (далее – Горкинское сельское поселение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Кругло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й, сооружений и иных объектов дорожного сервиса, расположенных на придорожных полосах автомобильных дорог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за сохранностью автомобильных дорог местного значения на территории Кругловского сельского поселения осуществляется администрацией Кругловского сельского поселения и уполномоченными ею органами и должностными л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Круг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го контроля за сохранностью автомобильных дорог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 за сохранностью автомобильных дорог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ые проверки проводятся не чаще чем один раз в три года на основании плана проверок, утверждаемого главой администрации Кругловского сельского посе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оводится на основании правового акта администрации Кругловского сельского посе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администрации Кругловского сельского посе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Красненского района, определяются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бнаружения нарушений в результате проверки законодательства об автомобильных дорогах и о дорожной деятельности правонарушения,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 и муниципального контроля и другие документы или их копии, связанные с результатами провер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бнаружении факта причинения вреда автомобильным дорогам местного значения, объектам дорожного сервиса, находящимся в собственности Кругловского сельского поселения, администрация Кругловского сельского поселения обращается в суд с требованием о возмещении вре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Кругловского сельского поселения, уполномоченные осуществлять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Белгородской области, Уставом Кругловского сельского поселения, настоящим Полож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15:00Z</dcterms:created>
  <dc:creator>User</dc:creator>
  <dc:description/>
  <cp:keywords/>
  <dc:language>en-US</dc:language>
  <cp:lastModifiedBy>User</cp:lastModifiedBy>
  <dcterms:modified xsi:type="dcterms:W3CDTF">2016-07-12T19:21:00Z</dcterms:modified>
  <cp:revision>2</cp:revision>
  <dc:subject/>
  <dc:title/>
</cp:coreProperties>
</file>