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 февраля  2018  года                                                                                      № 5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Style21"/>
        <w:widowControl/>
        <w:ind w:right="-2" w:hanging="0"/>
        <w:rPr>
          <w:rStyle w:val="FontStyle11"/>
          <w:sz w:val="27"/>
          <w:szCs w:val="27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ind w:right="-2" w:hanging="0"/>
        <w:rPr>
          <w:rStyle w:val="FontStyle11"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О внесении изменений в постановление № 27 от 29.12.2015 г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утверждении муниципальной программы Кругловского 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развитие Круг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на 2015-2020 годы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с решением Земского собрания Кругловского сельского поселения от 28.02.2018 года № 291 «</w:t>
      </w:r>
      <w:r>
        <w:rPr>
          <w:bCs/>
          <w:sz w:val="27"/>
          <w:szCs w:val="27"/>
        </w:rPr>
        <w:t xml:space="preserve">О внесение изменений в решение земского собрания Кругловского сельского поселения  от 29 декабря 2017 года № 280 «О бюджете Кругловского сельского поселения  на 2018 год и плановый период 2019-2020 годов», </w:t>
      </w:r>
      <w:r>
        <w:rPr>
          <w:sz w:val="27"/>
          <w:szCs w:val="27"/>
        </w:rPr>
        <w:t xml:space="preserve">и 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 на 2015 – 2020 годы», </w:t>
      </w:r>
      <w:r>
        <w:rPr>
          <w:sz w:val="27"/>
          <w:szCs w:val="27"/>
        </w:rPr>
        <w:t xml:space="preserve">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от 29.12.2015 года №27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 на 2015 – 2020 год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. 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 на 2015 – 2020 годы» (далее -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-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щий объем ассигнований на реализацию программы составит -23 550 тыс. рублей, в том числе: 83 тыс. рублей – за счет средств областного бюджета,  23 467 тыс. рублей – за счет средств  местного бюджета, в том числе на реализацию:</w:t>
      </w:r>
    </w:p>
    <w:p>
      <w:pPr>
        <w:pStyle w:val="Normal"/>
        <w:rPr/>
      </w:pPr>
      <w:r>
        <w:rPr>
          <w:sz w:val="27"/>
          <w:szCs w:val="27"/>
        </w:rPr>
        <w:t>подпрограмма 1 «Развитие муниципальной службы» 7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сельского поселения» 6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2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3 «Обеспечение пожарной безопасности населения сельского поселения»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26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9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6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1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1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14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 8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0 тыс. руб.;</w:t>
      </w:r>
    </w:p>
    <w:p>
      <w:pPr>
        <w:pStyle w:val="Normal"/>
        <w:rPr/>
      </w:pPr>
      <w:r>
        <w:rPr>
          <w:sz w:val="27"/>
          <w:szCs w:val="27"/>
        </w:rPr>
        <w:t>подпрограмма 7 «Благоустройство сельского поселения» 5 705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40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1169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960 тыс. руб.,</w:t>
      </w:r>
    </w:p>
    <w:p>
      <w:pPr>
        <w:pStyle w:val="Normal"/>
        <w:rPr/>
      </w:pPr>
      <w:r>
        <w:rPr>
          <w:sz w:val="27"/>
          <w:szCs w:val="27"/>
        </w:rPr>
        <w:t>2020 год – 1007 тыс. руб.</w:t>
      </w:r>
    </w:p>
    <w:p>
      <w:pPr>
        <w:pStyle w:val="Normal"/>
        <w:ind w:right="-186" w:hanging="0"/>
        <w:jc w:val="both"/>
        <w:rPr/>
      </w:pPr>
      <w:r>
        <w:rPr>
          <w:sz w:val="27"/>
          <w:szCs w:val="27"/>
        </w:rPr>
        <w:t>подпрограммы 8 «Развитие культурно досуговой деятельности сельского поселения» 17 52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92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20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70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3379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3814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ы 9 «Физическая культура и спорт сельского поселения» 68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0 год 0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23 550 тыс. рублей в том числе: за счет средств областного бюджета 83 тыс. рублей, за счет средств местного бюджета – 23 467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Подпрограмму 1 «Развитие муниципальной службы» (далее - Подпрограмма 1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ункт 6 «Общий объем бюджетных ассигнований муниципальной подпрограммы 1 за счет средств 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одпрограммы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«Объем бюджетных ассигнований подпрограммы 1 за счет средств местного бюджета  составляет 7  тыс. руб. тыс. руб., в том числе по годам: 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15 год -   7,0 тыс. рублей;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16 год –  0,0 тыс. рублей;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17 год –  0,0 тыс. рублей;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18 год -   0,0 тыс. рублей;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>2019 год –  0,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–  0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раздел 4 «Ресурсное обеспечение подпрограммы 1», Подпрограммы 1 Программы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«Общий объем финансирования мероприятий подпрограммы  за счет средств местного  бюджета 7 тыс. руб.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015 год - 7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016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018 год -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019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020 год – 0,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есурсное обеспечение и прогнозная (справочная) оценка расходов на реализацию мероприятий подпрограммы  из различных источников финансирования и ресурсное обеспечение реализации подпрограммы  за счет средств местного бюджета Кругловского сельского поселения по годам представлены соответственно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Z:%5C%D0%95%D0%BB%D0%B5%D0%BD%D0%B0%20%D0%A1%D0%B5%D1%80%D0%B3%D0%B5%D0%B5%D0%B2%D0%BD%D0%B0%5C%D0%9F%D0%B5%D1%80%D0%B5%D1%85%D0%BE%D0%B4%20%D0%BD%D0%B0%20%D0%BF%D1%80%D0%BE%D0%B3%D1%80%D0%B0%D0%BC%D0%BC%D0%BD%D1%8B%D0%B9%20%D0%B1%D1%8E%D0%B4%D0%B6%D0%B5%D1%82%5C%D0%9F%D0%BE%D0%B4%D0%BF%D1%80%D0%BE%D0%B3%D1%80%D0%B0%D0%BC%D0%BC%D0%B0%201%20%D0%A0%D0%B0%D0%B7%D0%B2%D0%B8%D1%82%D0%B8%D0%B5%20%D0%BA%D0%B0%D0%B4%D1%80%D0%BE%D0%B2%D0%BE%D0%B9%20%D0%BF%D0%BE%D0%BB%D0%B8%D1%82%D0%B8%D0%BA%D0%B8%20%D0%BD%D0%B0%202015-2020%20%D0%B3..doc" \l "Par301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иложениях №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Z:%5C%D0%95%D0%BB%D0%B5%D0%BD%D0%B0%20%D0%A1%D0%B5%D1%80%D0%B3%D0%B5%D0%B5%D0%B2%D0%BD%D0%B0%5C%D0%9F%D0%B5%D1%80%D0%B5%D1%85%D0%BE%D0%B4%20%D0%BD%D0%B0%20%D0%BF%D1%80%D0%BE%D0%B3%D1%80%D0%B0%D0%BC%D0%BC%D0%BD%D1%8B%D0%B9%20%D0%B1%D1%8E%D0%B4%D0%B6%D0%B5%D1%82%5C%D0%9F%D0%BE%D0%B4%D0%BF%D1%80%D0%BE%D0%B3%D1%80%D0%B0%D0%BC%D0%BC%D0%B0%201%20%D0%A0%D0%B0%D0%B7%D0%B2%D0%B8%D1%82%D0%B8%D0%B5%20%D0%BA%D0%B0%D0%B4%D1%80%D0%BE%D0%B2%D0%BE%D0%B9%20%D0%BF%D0%BE%D0%BB%D0%B8%D1%82%D0%B8%D0%BA%D0%B8%20%D0%BD%D0%B0%202015-2020%20%D0%B3..doc" \l "Par34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№  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 муниципальной 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ъем финансового обеспечения подпрограммы  подлежит ежегодному уточнению в рамках подготовки проекта местного бюджета  на очередной финансовый год и плановый пери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3. в Подпрограмму 2 «</w:t>
      </w:r>
      <w:r>
        <w:rPr>
          <w:kern w:val="2"/>
          <w:sz w:val="27"/>
          <w:szCs w:val="27"/>
        </w:rPr>
        <w:t>Обеспечение безопасности жизнедеятельности населения сельского поселения</w:t>
      </w:r>
      <w:r>
        <w:rPr>
          <w:sz w:val="27"/>
          <w:szCs w:val="27"/>
        </w:rPr>
        <w:t>» (далее - Подпрограмма 2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пункт 6 «Общий объем бюджетных ассигнований муниципальной подпрограммы 2 за счет средств 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одпрограммы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ъем финансирования подпрограммы 2 в 2015-2020 годах за счет средств местного бюджета составит 63 тыс. рублей, в том числе по годам: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- 36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– 27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- 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- 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- 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020 год - 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раздел 4 «Ресурсное обеспечение подпрограммы 2», Подпрограммы 2 Программы,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63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3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- 27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в Подпрограмму 3 «</w:t>
      </w:r>
      <w:r>
        <w:rPr>
          <w:kern w:val="2"/>
          <w:sz w:val="27"/>
          <w:szCs w:val="27"/>
        </w:rPr>
        <w:t>Обеспечение пожарной безопасности населения сельского поселения</w:t>
      </w:r>
      <w:r>
        <w:rPr>
          <w:sz w:val="27"/>
          <w:szCs w:val="27"/>
        </w:rPr>
        <w:t>» (далее - Подпрограмма 3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ункт 6 «Общий объем бюджетных ассигнований муниципальной подпрограммы 3 за счет средств 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одпрограммы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ъем финансирования подпрограммы 3 в 2015-2020 годах за счет средств местного бюджета составит 0 тыс. рублей, в том числе по годам: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– 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– 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 - 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-  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-  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-  0 тыс. рубл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раздел 4 «Ресурсное обеспечение подпрограммы 3», Подпрограммы 3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315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0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6 год –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105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5. в Подпрограмму 4 «</w:t>
      </w:r>
      <w:r>
        <w:rPr>
          <w:bCs/>
          <w:sz w:val="27"/>
          <w:szCs w:val="27"/>
        </w:rPr>
        <w:t>Организация временного трудоустройства несовершеннолетних граждан в возрасте от 14-18 лет в свободное от учебы время</w:t>
      </w:r>
      <w:r>
        <w:rPr>
          <w:sz w:val="27"/>
          <w:szCs w:val="27"/>
        </w:rPr>
        <w:t>» (далее - Подпрограмма 4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ункт 6 «</w:t>
      </w:r>
      <w:r>
        <w:rPr>
          <w:bCs/>
          <w:sz w:val="27"/>
          <w:szCs w:val="27"/>
        </w:rPr>
        <w:t>Общий объем бюджетных ассигнований подпрограммы 4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</w:r>
      <w:r>
        <w:rPr>
          <w:sz w:val="27"/>
          <w:szCs w:val="27"/>
        </w:rPr>
        <w:t>» паспорта подпрограммы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щий объем финансирования подпрограммы 4,  в 2015-2020 годах за счет средств местного бюджета 26,0 тыс. рублей, в том числе по год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– 3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– 5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– 0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– 0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– 9,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– 9,0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раздел 4 «Ресурсное обеспечение подпрограммы 4», Подпрограммы 4 Программы,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26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5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 –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9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9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6. в Подпрограмму 5 «</w:t>
      </w:r>
      <w:r>
        <w:rPr>
          <w:bCs/>
          <w:sz w:val="27"/>
          <w:szCs w:val="27"/>
        </w:rPr>
        <w:t>Организация временного трудоустройства безработных граждан, испытывающих трудности в поиске работы</w:t>
      </w:r>
      <w:r>
        <w:rPr>
          <w:sz w:val="27"/>
          <w:szCs w:val="27"/>
        </w:rPr>
        <w:t>» (далее - Подпрограмма 5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ункт 6 «Объем бюджетных ассигнований муниципальной подпрограммы 5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ъем бюджетных ассигнований на реализацию подпрограммы 5 за счет  местного бюджета составляет – 69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5 год – 8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6 год – 6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7 год – 1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8 год – 14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9 год – 14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14 тыс. рубл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раздел 4 «Ресурсное обеспечение подпрограммы 5», Подпрограммы 5 Программы, изложить в следующей редакции: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сельского поселения в 2015-2020 годах составит 69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8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(прогноз) – 14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14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1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7. в Подпрограмму 6 «</w:t>
      </w:r>
      <w:r>
        <w:rPr>
          <w:rFonts w:cs="Times New Roman CYR" w:ascii="Times New Roman CYR" w:hAnsi="Times New Roman CYR"/>
          <w:bCs/>
          <w:sz w:val="27"/>
          <w:szCs w:val="27"/>
        </w:rPr>
        <w:t>Поддержка почвенного плодородия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Cs/>
          <w:sz w:val="27"/>
          <w:szCs w:val="27"/>
        </w:rPr>
        <w:t>в рамках концепции областного проекта «Зеленая столица»</w:t>
      </w:r>
      <w:r>
        <w:rPr>
          <w:sz w:val="27"/>
          <w:szCs w:val="27"/>
        </w:rPr>
        <w:t>» (далее - Подпрограмма 6) Программы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ункт 6 «Общий объем бюджетных ассигнований подпрограммы 6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«Объем бюджетных ассигнований на реализацию подпрограммы 6 за счет областного бюджета составляет – 83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5 год – 8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6 год – 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7 год – 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8 год – 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9 год – 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0 тыс. рубл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раздел 4 «Ресурсное обеспечение подпрограммы 6», Подпрограммы 6 Программы, изложить в следующей редакции: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областного бюджета в 2015-2020 годах составит 83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83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6 год – 0 тыс. руб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rPr/>
      </w:pPr>
      <w:r>
        <w:rPr>
          <w:sz w:val="27"/>
          <w:szCs w:val="27"/>
        </w:rPr>
        <w:t>2017 год –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0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0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ъем финансового обеспечения подпрограммы 6 подлежит ежегодному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уточнению проекта местного бюджета на очередной финансовый год и плановый период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8. в Подпрограмму 7 «</w:t>
      </w:r>
      <w:r>
        <w:rPr>
          <w:bCs/>
          <w:sz w:val="27"/>
          <w:szCs w:val="27"/>
        </w:rPr>
        <w:t>Благоустройство сельского поселения</w:t>
      </w:r>
      <w:r>
        <w:rPr>
          <w:sz w:val="27"/>
          <w:szCs w:val="27"/>
        </w:rPr>
        <w:t>» (далее - Подпрограмма 7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пункт 6 «Общий объем бюджетных ассигнований подпрограммы 7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«Объем бюджетных ассигнований на реализацию подпрограммы 7 за счет бюджета сельских поселений составляет – 5 705 тыс. рублей, в том числе по годам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2016 год – 933 тыс. рублей;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4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1169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96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1007 тыс. рубле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7</w:t>
      </w:r>
      <w:r>
        <w:rPr>
          <w:sz w:val="27"/>
          <w:szCs w:val="27"/>
        </w:rPr>
        <w:t>», Подпрограммы 7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5 705 тыс. рублей, в том числе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 – 124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1169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96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1007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</w:rPr>
        <w:t>1.9. в Подпрограмму 8 «Развитие культурно досуговой деятельности сельского поселения» (далее - Подпрограмма 8) Программ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Программы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Объем бюджетных ассигнований на реализацию подпрограммы 8, за счет бюджета сельских поселений составляет – 17 529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6 год – 1925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7 год – 3204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8 год – 3707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9 год – 3379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3814 тыс. рубле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8</w:t>
      </w:r>
      <w:r>
        <w:rPr>
          <w:sz w:val="27"/>
          <w:szCs w:val="27"/>
        </w:rPr>
        <w:t>» Подпрограммы 8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17 529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1925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 – 3204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3707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3379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381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0. в подпрограмму 9 «</w:t>
      </w:r>
      <w:r>
        <w:rPr>
          <w:bCs/>
          <w:sz w:val="27"/>
          <w:szCs w:val="27"/>
        </w:rPr>
        <w:t>Физическая культура и спорт сельского поселения</w:t>
      </w:r>
      <w:r>
        <w:rPr>
          <w:sz w:val="27"/>
          <w:szCs w:val="27"/>
        </w:rPr>
        <w:t>» (далее - подпрограмма 9) Програм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ункт 6 «Общий объем бюджетных ассигнований подпрограммы 9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Объем бюджетных ассигнований на реализацию подпрограммы 9, за счет средств местного бюджета составляет – 68 тыс. рублей, в том числе по годам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5 год – 0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6 год – 0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7 год – 34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8 год – 34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19 год – 0 тыс. рублей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2020 год – 0 тыс. рубле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9</w:t>
      </w:r>
      <w:r>
        <w:rPr>
          <w:sz w:val="27"/>
          <w:szCs w:val="27"/>
        </w:rPr>
        <w:t>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68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0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6 год – 0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7 год  – 34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8 год – 34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9 год (прогноз) – 0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20 год (прогноз) – 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11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,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Данное постановл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троль за исполнением данного постановления возложить на главу администрации Кругловского сельского поселения Петрищева Д.А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ругловского сельского поселения                                              Д. Петрище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0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eiryo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User</cp:lastModifiedBy>
  <cp:lastPrinted>2017-09-29T15:09:00Z</cp:lastPrinted>
  <dcterms:modified xsi:type="dcterms:W3CDTF">2018-03-12T09:07:00Z</dcterms:modified>
  <cp:revision>613</cp:revision>
  <dc:subject/>
  <dc:title>О проведении мероприятия, </dc:title>
</cp:coreProperties>
</file>