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КРУГ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3"/>
          <w:b/>
          <w:b/>
          <w:spacing w:val="70"/>
          <w:sz w:val="26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31 декабря 2013 года                                                                              № 157 - р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ведомления представ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одателя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5 статьи 9 Федерального закона от 25 декабря 2008 года № 273-ФЗ «О противодействии коррупции», распоряжением главы администрации Красненского района  от 22 декабря 2009 года № 1843-р, в связи с необходимостью установления единого порядка выполнения муниципальными служащими сельского поселения обязанности уведомлять представителя работодателя обо всех случаях непосредственного обращения к ним каких – либо лиц с целью склонения к совершению коррупционных правонаруш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Заместителю главы администрации Кругловского сельского поселения (Сидоренко Л.М.) ознакомить  муниципальных служащих администрации сельского поселения с утвержденным Порядком и приложениями к н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возложить на главу администрации Кругловского сельского поселения Закаблуков А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Кругл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ельского поселения                                                                А.Закаблу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Кругл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 декабря 2013 года № 165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ведомления представителя работодател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орядок  уведомления представителя работодателя о фактах обращения муниципального служащего к совершению коррупционных правонарушений (далее -  Порядок) разработан в соответствии со статьей            9 Федерального Закона от 25 декабря 2008 года № 273-ФЗ «О противодействии коррупции» и распоряжения губернатора Белгородской области от 03 ноября 2009 года № 549-р  и определяет перечень сведений, содержащихся в уведомлении, порядок регистрации уведомления и организацию проверки этих све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о всех случаях  обращения к муниципальному служащему каких-либо лиц в целях склонения 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или для третьих лиц либо незаконного предоставления такой выгоды указанным лицам другими физическими лицами муниципальной службы обязан уведомить о данных фактах представителя работодателя в письменной форме согласно приложению №1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й служащий обязан предостеречь обратившихся к нему лиц о противоправности действий, которые они предлагают соверш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ведомление представителя работодателя о фактах обращения в целях склонения муниципального служащего к совершению коррупционных правонарушений (далее - уведомление)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фамилия, имя, отчество муниципального служащего, замещаемая им долж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вестные муниципальному служащему сведения о лицах, обратившихся к нему в целях склонения к совершению коррупционных правонарушений (фамилия, имя отчество, место работы, должность, адрес прожив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коррупционных правонарушениях, по поводу которых поступило обращение в целях склонить к их совершению муниципального служаще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действиях  муниципального служащего в связи с  поступившим к нему обращением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 Уведомление подается в  администрацию сельского поселения незамедлительно  в день обращения к муниципальному служащему каких-либо лиц в целях склонения его к совершению коррупционных правонарушений. При невозможности уведомить в тот же день – на следующий рабочий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гистрация уведомлений осуществляется заместителем главы администрации в день их поступления в журнале по форме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гистрационный номер и дата регистрации уведомления указываются также на первой странице уведомления. Копия зарегистрированного уведомления вручается муниципальному служаще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Журнал должен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6. Зарегистрированное уведомление в течение 3-х рабочих дней направляется представителю работод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 наличии оснований полагать, что уведомление не будет рассмотрено должным образом, уведомление направляется главе администрации сельского поселения. Причины принятия такого решения в обязательном порядке отражаются в уведом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и получении уведомления представитель работодателя дает поручение об организации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Основными задачами деятельности по рассмотрению уведомлений явля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ых служащих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 де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  Проверка сведений, указанных в уведомлении, проводится заместителем главы администрации. За организацию проверки отвечает глава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проверки предоставленных сведений в отношении лиц, обратившихся к муниципальному служащему в целях склонения его к совершению коррупционных правонарушений, по решению представителя работодателя могут создаваться комиссии, утверждаемые распоряжением администрации сельского поселения, а также привлекаться специалисты служб и органов государственной власти, государственных органов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ведении проверки не может участвовать муниципальный служащий, прямо или косвенно заинтересованный в её результатах. В этих случаях он обязан обратиться к представителю  работодателя с письменным заявлением об освобождении его от участия в проведении этой пр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11. 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30 рабочих дней со дня поступления уведомления. В случае необходимости и при основании срок проверки может быть продл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 а также о действиях муниципального служащего в связи с поступившим к нему обращ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ия, к незаконному исполнению которых муниципального служащего пытались склон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 При проведении проверки уведомлений заместитель главы администрации обязан обеспечить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 По итогам проверки готовится письменное заключение, которое подписывается заместителем главы администрации или иным уполномоченным  лицом, ответственным за проведение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исьменном заключ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азываются результаты проверки представленных с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5.  В целях обобщения и анализа состояния работы по организации проверок, а также профилактики коррупционных правонарушений копия заключения направляется в аппарат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В случае установления причастности к правонарушению муниципальных служащих проводится в соответствии с законодательством о муниципальной службе служебная провер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одтверждения  факта обращ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 представителем работодателя в трехдневный срок в органы проку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 Муниципальный служащий, в отношении которого проводится проверка сведений, содержащихся в уведомлении о факте обращения и целях склонения его к совершению коррупционных правонарушений, по окончании проверки имеет право ознакомиться с письменным заключением о её  результатах. В случае несогласия с выводами проверки они могут быть обжалован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 xml:space="preserve">к порядку уведом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тавителя работод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 фактах обращения в цел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клонения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лужащего к совер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едставителю работодателя - Ф.И.О., должност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 Ф.И.О.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,  я настоящим уведомляю об обращении ко мне «___» _____________20___г. гражданина (гражд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перечислить в чем выражается склонение к коррупционным действи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подпись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</w:rPr>
        <w:t xml:space="preserve">к порядку уведом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тавителя работод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 фактах обращения в цел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клонения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лужащего к совер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ведомлений о фактах обращения в целях склонения муниципального служащего администрации  Кругловского сельского поселения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060"/>
        <w:gridCol w:w="2158"/>
        <w:gridCol w:w="18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одавшего заявлени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5:00Z</dcterms:created>
  <dc:creator>User</dc:creator>
  <dc:description/>
  <cp:keywords/>
  <dc:language>en-US</dc:language>
  <cp:lastModifiedBy>User</cp:lastModifiedBy>
  <cp:lastPrinted>2014-02-14T17:37:00Z</cp:lastPrinted>
  <dcterms:modified xsi:type="dcterms:W3CDTF">2014-02-14T14:37:00Z</dcterms:modified>
  <cp:revision>41</cp:revision>
  <dc:subject/>
  <dc:title>Р О С С И Й С К А Я Ф Е Д Е Р А Ц И Я </dc:title>
</cp:coreProperties>
</file>