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022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ind w:left="-180" w:right="-365" w:hanging="0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 xml:space="preserve">администрация </w:t>
      </w:r>
    </w:p>
    <w:p>
      <w:pPr>
        <w:pStyle w:val="Normal"/>
        <w:ind w:left="-180" w:right="-365" w:hanging="0"/>
        <w:jc w:val="center"/>
        <w:rPr/>
      </w:pPr>
      <w:r>
        <w:rPr>
          <w:rFonts w:cs="Arial" w:ascii="Arial Narrow" w:hAnsi="Arial Narrow"/>
          <w:b/>
          <w:caps/>
          <w:sz w:val="40"/>
          <w:szCs w:val="40"/>
        </w:rPr>
        <w:t>КРУГЛО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>муниципального района 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«21» февраля 2019 г.                 </w:t>
        <w:tab/>
        <w:tab/>
        <w:t xml:space="preserve">                      </w:t>
        <w:tab/>
        <w:t xml:space="preserve">        </w:t>
        <w:tab/>
        <w:tab/>
        <w:tab/>
        <w:t xml:space="preserve">                             № 26-р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Style51"/>
        <w:widowControl/>
        <w:spacing w:lineRule="atLeast" w:line="100"/>
        <w:ind w:right="-2" w:hanging="0"/>
        <w:rPr>
          <w:rStyle w:val="FontStyle11"/>
          <w:color w:val="FFFFFF"/>
          <w:sz w:val="28"/>
        </w:rPr>
      </w:pPr>
      <w:r>
        <w:rPr>
          <w:szCs w:val="28"/>
        </w:rPr>
      </w:r>
    </w:p>
    <w:p>
      <w:pPr>
        <w:pStyle w:val="Normal"/>
        <w:rPr>
          <w:rStyle w:val="FontStyle11"/>
          <w:rFonts w:cs="Times New Roman"/>
          <w:color w:val="FFFFFF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 противодействия их незаконному обороту в Кругловском</w:t>
      </w:r>
    </w:p>
    <w:p>
      <w:pPr>
        <w:pStyle w:val="Normal"/>
        <w:rPr/>
      </w:pPr>
      <w:r>
        <w:rPr>
          <w:b/>
          <w:sz w:val="28"/>
          <w:szCs w:val="28"/>
        </w:rPr>
        <w:t>сельском поселении на 2019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>Во исполнение распоряжения администрации муниципального района «Красненский район» от 07 февраля 2019 года № 92-р «</w:t>
      </w:r>
      <w:r>
        <w:rPr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 противодействия их незаконному обороту в Красненском районе на 2019 год</w:t>
      </w:r>
      <w:r>
        <w:rPr>
          <w:color w:val="000000"/>
          <w:sz w:val="28"/>
          <w:szCs w:val="28"/>
        </w:rPr>
        <w:t>», в целях создания условий для приостановления распространения наркомании, формирования негативного отношения к потреблению наркотиков и существенного снижения спроса на них, сокращением уровня преступности и правонарушений, связанных с незаконным оборотом наркотиков до уровня минимальной опасности для общества:</w:t>
      </w:r>
    </w:p>
    <w:p>
      <w:pPr>
        <w:pStyle w:val="Normal"/>
        <w:shd w:fill="FFFFFF" w:val="clear"/>
        <w:ind w:right="5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систему мер </w:t>
      </w:r>
      <w:r>
        <w:rPr>
          <w:sz w:val="28"/>
          <w:szCs w:val="28"/>
        </w:rPr>
        <w:t>профилактики немедицинского потребления наркотических средств, психотропных веществ и их аналогов, противодействия их незаконному обороту в Кругловском сельском поселении на 2019 год (далее – Система мер),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зложить на секретаря антинаркотической комиссии Кругловского сельского поселения (Закурдаева О.И.) координацию деятельности участников реализации Системы мер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3. Секретарю антинаркотической комиссии Кругловского сельского поселения (Закурдаева О.И.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Системы мер в полном объеме и в установленные сроки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697"/>
        <w:jc w:val="both"/>
        <w:rPr/>
      </w:pPr>
      <w:r>
        <w:rPr>
          <w:sz w:val="28"/>
          <w:szCs w:val="28"/>
        </w:rPr>
        <w:t>-</w:t>
        <w:tab/>
        <w:t xml:space="preserve">представлять ежеквартально в отдел безопасности и правопорядка аппарата администрации района аналитическую информацию и статистические сведения о реализации Системы мер до 5 числа месяца, следующего за отчетным периодом, а также оперативную информацию по текущим вопросам. </w:t>
      </w:r>
    </w:p>
    <w:p>
      <w:pPr>
        <w:pStyle w:val="TextBodyIndent"/>
        <w:spacing w:lineRule="auto" w:line="240"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Кругловского сельского поселения Петрищева Д.А.</w:t>
      </w:r>
    </w:p>
    <w:p>
      <w:pPr>
        <w:pStyle w:val="TextBodyIndent"/>
        <w:spacing w:lineRule="auto" w:line="240"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111"/>
      </w:tblGrid>
      <w:tr>
        <w:trPr/>
        <w:tc>
          <w:tcPr>
            <w:tcW w:w="5278" w:type="dxa"/>
            <w:tcBorders/>
          </w:tcPr>
          <w:p>
            <w:pPr>
              <w:pStyle w:val="Normal"/>
              <w:ind w:left="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ругловского сельского посел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Д.Петрищев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/>
      </w:pPr>
      <w:r>
        <w:rPr>
          <w:rFonts w:eastAsia="Times New Roman" w:cs="Times New Roman"/>
          <w:sz w:val="28"/>
          <w:szCs w:val="28"/>
        </w:rPr>
        <w:t>Кругл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/>
      </w:pPr>
      <w:r>
        <w:rPr>
          <w:rFonts w:eastAsia="Times New Roman" w:cs="Times New Roman"/>
          <w:sz w:val="28"/>
          <w:szCs w:val="28"/>
        </w:rPr>
        <w:t>от 21 февраля 2019 г. № 26-р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немедицинского потребления наркотических средст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тропных веществ и их аналогов, противодействия их незаконному обор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ругловском сельском поселени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84"/>
        <w:gridCol w:w="2084"/>
        <w:gridCol w:w="3100"/>
        <w:gridCol w:w="4723"/>
      </w:tblGrid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й и основных рабо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исполнители и соисполнители или участники реализации системы мер профилактики (по согласованию)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ониторинга состояния наркоситуации на территории Круглов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тинаркотическая комиссия Кругловского сельского поселения совместно с субъектами профилактики наркоман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наблюдения, анализа и оценки обстановки в сфере оборота наркотических средств, психотропных веществ и их прекурсоров, а также в области противодействия распространению наркомании, профилактики немедицинского потребления наркотиков, лечения и медико-социальной реабилитации больных наркоман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едении ежегодного месячника «Знать, чтобы жить!», приуроченного к Международному дню борьбы с наркотиками и наркобизнес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угловская О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ругловский М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Новосолдат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Заломенский Д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более широкого информирования обучающихся и молодежи района о вреде наркот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кция «Мы против вредных привыче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угловская ООШ» (по согласованию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оощрение обучающихся школ, творчески занимающихся первичной профилактикой злоупотребления наркотиками, табакокурением и алкоголизмом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сячника семейного воспитания « Все начинается с семь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угловская ООШ» (по согласованию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просветительной работы с родителями, направленной на пропаганду здорового образа жизни и негативного отношения к наркотикам у детей и подрост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рисунков и плакатов на тему «НЕТ- наркотикам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угловская ООШ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обучающихся положительного отношения к здоровому образу жизн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встреч школьников с наркологом Красненской  ЦР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угловская О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знаний у обучающихся о губительных последствиях потребления наркотик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нонимное социально-психологическое анкетирование  обучающихся на предмет раннего выявления немедицинского потребления алкоголя, наркотических средств, психотропных веществ, курительных смес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угловская О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Выявление обучающихся, употребляющих алкоголь, наркотические средства, психотропные вещества, курительные смеси, табак. Проведение с выявленными обучающимися работы по искоренению вредных привычек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тематических классных часов «Мир без наркотик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угловская ООШ» (по согласованию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знаний обучающихся о последствиях воздействия наркотических веществ на растущий организ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памяток для родителей и обучающихся «Вся правда о наркотиках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угловская ООШ» (по согласованию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ширение знаний у родителей и обучающихся наркотик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филактическая работа с семьями, имеющими несовершеннолетних детей, находящихся в трудной жизненной ситу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Кругловского сельского посел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ятельности педагогических коллективов, родительской общественности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паганде здорового образа жизни и профилактике наркомании, потребления алкоголя, табакоку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угловская ООШ» (по согласованию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ие престижа нравственных ценностей и здорового образа жизни в подростковой сред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несовершеннолетних во внеурочное время, в том числе, в каникулярный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ода (октябрь, январь, март, июль-авгус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угловская ООШ» (по согласованию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есовершеннолетни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среди молодежи, в том числе молодежи «группы риск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>- День здоровья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>- привлечение молодежи «группы риска» в  спортивные секции, соревн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участие молодежи в соревнованиях района /лыжи, футбол, волейбол и др.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угловская ООШ» (по согласованию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3"/>
              </w:rPr>
              <w:t>Формирование здорового образа жизни подростков и молодежи. Формирование у школьников навыков ответственного п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информации по правовому воспитанию молодеж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ский М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Новосолдат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Заломенский Д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культуры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новинок литературы в средствах массовой информации для молодежи, родителей и педагогов по  вопросам формирования жизненной позиции и нравственного воспитания молодеж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ский филиал МКУК ЦБС Красненского района (по согласованию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«круглого стола», бесед профилактической направленности в молодежной среде по теме: «Проблемы наркотизации, сквернословия, табакокурения у молодого поко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ский М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Новосолдат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Заломенский Д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ругловский филиал МКУК ЦБС Красненского района (по согласованию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Проведение промо - акции «Молодёжь за здоровый образ жизн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ский М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Новосолдат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Заломенский Д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мо – акции «Жизнь без будущего» по профилактике зависимых состояний  (СПИ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ский М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Новосолдат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Заломенский Д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редупреждение «Не упусти свою жизн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ский М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Новосолдат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Заломенский Д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гловский филиал МКУК ЦБС Красненского района (по согласованию)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3"/>
              </w:rPr>
            </w:pPr>
            <w:r>
              <w:rPr/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– конкурс на лучший рисунок «Мир без наркотик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ский М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Новосолдат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Заломенский Д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зимней спартакиаде среди команд сельских поселений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Круг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среди населения, профилактика наркомании и табакокур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легкоатлетический кро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Кругловского сельского посел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 среди населения, профилактика наркомании и табакокур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летней спартакиаде среди команд сельских посел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Кругловского сельского посел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 среди населения, профилактика наркомании и табакокур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едении оперативно - профилактических тематических рейдов при организации культурно-массовых мероприятий в учебных заведениях и местах массового пребывания подростков и молодежи, направленных на выявление сбытчиков и распространителей наркотиков, а также лиц, допускающих немедицинское потребление наркотических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Красненскому району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Члены ДНД Кругловского сельского поселения (по согласованию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редупреждение распространения и потребления наркотиков в культурно-развлекательных заведениях и местах массового досуга на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одимой на территории района комплексной оперативно-профилактической операции «Мак 2019», направленной на выявление и уничтожение дикорастущих и незаконных посевов наркосодержащих раст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 Кругловского сельского посел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Выявление и уничтожение собственной сырьевой базы нарко-содержащих раст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диагностику на предмет употребления наркотических средств и психотропных веществ:</w:t>
            </w:r>
          </w:p>
          <w:p>
            <w:pPr>
              <w:pStyle w:val="Normal"/>
              <w:jc w:val="both"/>
              <w:rPr/>
            </w:pPr>
            <w:r>
              <w:rPr/>
              <w:t>- водителя администрации Круг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зывников, лиц, поступающих на военную службу по контракту и лиц, поступающих в военные учебные заведения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уг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лиц, склонных к потреблению наркотиков или других психоактивных вещест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Кругловского сельского поселения информацию о выполнении Системы м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 Кругловского сельского посел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антинаркотической комиссии в Красненском район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pacing w:lineRule="exact" w:line="365"/>
      <w:ind w:hanging="192"/>
      <w:jc w:val="both"/>
    </w:pPr>
    <w:rPr>
      <w:rFonts w:eastAsia="Times New Roman" w:cs="Times New Roman"/>
    </w:rPr>
  </w:style>
  <w:style w:type="paragraph" w:styleId="Style15">
    <w:name w:val="Style1"/>
    <w:basedOn w:val="Normal"/>
    <w:qFormat/>
    <w:pPr>
      <w:widowControl w:val="false"/>
      <w:spacing w:lineRule="exact" w:line="322"/>
      <w:jc w:val="center"/>
    </w:pPr>
    <w:rPr>
      <w:rFonts w:eastAsia="Times New Roman" w:cs="Times New Roman"/>
    </w:rPr>
  </w:style>
  <w:style w:type="paragraph" w:styleId="Style21">
    <w:name w:val="Style2"/>
    <w:basedOn w:val="Normal"/>
    <w:qFormat/>
    <w:pPr>
      <w:widowControl w:val="false"/>
      <w:spacing w:lineRule="atLeast" w:line="100"/>
    </w:pPr>
    <w:rPr>
      <w:rFonts w:eastAsia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322"/>
      <w:jc w:val="both"/>
    </w:pPr>
    <w:rPr>
      <w:rFonts w:eastAsia="Times New Roman" w:cs="Times New Roman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5:00Z</dcterms:created>
  <dc:creator>User</dc:creator>
  <dc:description/>
  <cp:keywords/>
  <dc:language>en-US</dc:language>
  <cp:lastModifiedBy>User</cp:lastModifiedBy>
  <cp:lastPrinted>2019-03-05T14:24:00Z</cp:lastPrinted>
  <dcterms:modified xsi:type="dcterms:W3CDTF">2019-03-05T10:26:00Z</dcterms:modified>
  <cp:revision>10</cp:revision>
  <dc:subject/>
  <dc:title/>
</cp:coreProperties>
</file>