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8 февраля  2013 года                                                                                  № 318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Кругловского сельского поселения от 02 июля 2012 года № 279 «Об утверждении норм и правил по благоустройству Кругловского сельского поселения муниципального района «Красненский район» Белгородской области»</w:t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2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right="0" w:firstLine="900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Красненского района земское собрание Кругловского сельского поселения </w:t>
      </w:r>
      <w:r>
        <w:rPr>
          <w:b/>
          <w:sz w:val="28"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9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земского собрания Кругловского сельского поселения от 02 июля 2012 года № 279 «Об утверждении норм и правил по благоустройству Круглов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8.1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2. Рекомендовать промышленным организациям, расположенным на территории сельского поселения создавать защитные зеленые полосы, благоустраивать и содержать в исправности и чистоте выезды из организации на улицы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8.2.1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1.1.Содержание элементов благоустройства, включая работы по восстановлению и ремонту памятников, в добровольном порядке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в добровольном порядке осуществлять организацию содержания элементов благоустройства, расположенных на прилегающих территориях. 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8.2.3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3.1. Рекомендовать физическим или юридическим лицам при содержании малых архитектурных форм производить их ремонт и окраску, согласовывая колеры с администрацией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8.2.4.5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4.5.Запрещается загромождать и засорять дворовые территории многоквартирных жилых домов металлическим ломом, строительным и бытовым мусором, домашней утварью и другими материалами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8.3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3.2. Рекомендовать физическим и юридическим лицам, в собственности или в пользовании которых находятся земельные участки обеспечивать содержание и сохранность зеленых насаждений, находящихся на этих участках, а также на прилегающих территориях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8.3.8.раздела 8 исключить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Кругловского сельского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069590</wp:posOffset>
            </wp:positionH>
            <wp:positionV relativeFrom="paragraph">
              <wp:posOffset>66675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В.Масленникова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702" w:top="1978" w:footer="843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3:00Z</dcterms:created>
  <dc:creator>Fomina</dc:creator>
  <dc:description/>
  <dc:language>en-US</dc:language>
  <cp:lastModifiedBy>User</cp:lastModifiedBy>
  <cp:lastPrinted>2013-03-07T11:20:00Z</cp:lastPrinted>
  <dcterms:modified xsi:type="dcterms:W3CDTF">2013-03-15T09:58:00Z</dcterms:modified>
  <cp:revision>16</cp:revision>
  <dc:subject/>
  <dc:title>О внесении изменений и дополнений в постановление</dc:title>
</cp:coreProperties>
</file>