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40"/>
          <w:szCs w:val="40"/>
        </w:rPr>
        <w:t xml:space="preserve">АДМИНИСТРАЦИЯ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КРУГЛОВСКОГО 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МУНИЦИПАЛЬНОГО  РАЙОНА «КРАСНЕНСКИЙ  РАЙОН»</w:t>
      </w:r>
    </w:p>
    <w:p>
      <w:pPr>
        <w:pStyle w:val="Heading3"/>
        <w:ind w:left="540" w:hanging="0"/>
        <w:jc w:val="center"/>
        <w:rPr>
          <w:b w:val="false"/>
          <w:b w:val="false"/>
          <w:sz w:val="32"/>
          <w:szCs w:val="32"/>
        </w:rPr>
      </w:pPr>
      <w:r>
        <w:rPr>
          <w:rFonts w:eastAsia="Arial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31» января     2020 г.                                                                                                                               № 20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28"/>
        </w:rPr>
      </w:pPr>
      <w:r>
        <w:rPr>
          <w:rFonts w:cs="Arial" w:ascii="Arial" w:hAnsi="Arial"/>
          <w:caps/>
          <w:spacing w:val="6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8"/>
          <w:szCs w:val="28"/>
        </w:rPr>
      </w:pPr>
      <w:r>
        <w:rPr>
          <w:rFonts w:cs="Arial" w:ascii="Arial" w:hAnsi="Arial"/>
          <w:b/>
          <w:caps/>
          <w:spacing w:val="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тиводействию коррупции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угловском  сельском поселении на 2020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5 декабря  2008 года № 273 –ФЗ «О противодействии коррупции», в целях обеспечения защиты прав и законных интересов граждан и общества от угроз,  связанных с корруп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угловском  сельском поселении на 2020 год (прилагается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споряжение администрации муниципального района «Красненский район» от 04 марта 2019 года № 38-р  «Об утверждении Плана мероприятий по противодействию коррупции в Кругловском  сельском поселении на 2019 год» считать утратившим силу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Контроль за исполнением распоряжения возложить на главу администрации Кругловского сельского поселения Петрищева Д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 xml:space="preserve">Глава 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Кругловского сельского  поселения                                  Д.А.Петрищ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                                                                                 </w:t>
      </w:r>
      <w:r>
        <w:rPr>
          <w:sz w:val="26"/>
          <w:szCs w:val="28"/>
        </w:rPr>
        <w:t>Утвержден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</w:t>
      </w:r>
      <w:r>
        <w:rPr>
          <w:sz w:val="26"/>
          <w:szCs w:val="28"/>
        </w:rPr>
        <w:t>распоряжением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</w:t>
      </w:r>
      <w:r>
        <w:rPr>
          <w:sz w:val="26"/>
          <w:szCs w:val="28"/>
        </w:rPr>
        <w:t>Кругловского сельского посел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</w:t>
      </w:r>
      <w:r>
        <w:rPr>
          <w:sz w:val="26"/>
          <w:szCs w:val="28"/>
        </w:rPr>
        <w:t>от 31 января 2020 года № 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по противодействию корруп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ругловском сельском поселении н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12"/>
        <w:gridCol w:w="1613"/>
        <w:gridCol w:w="2501"/>
        <w:gridCol w:w="18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проектов НПА администрации Кругловского сельского поселения на официальном сайте администрации Кругловского сельского поселения в целях проведения независимой антикоррупционной экспертизы проектов Н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 антикоррупционных процеду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мер по повышению эффективности контроля за соблюдением лицами, замещающими муниципальные должности администрации сельского поселения, требованиям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администрации сельского поселения, в том числе контроля за актуализацией сведений, содержащихся в анкетах, представляемых для назначения на указанные должност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кадровой политике, направленные на противодействие корруп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сполнения мероприятий, предусмотренных распоряжением администрации Кругловского сельского поселения от 31.12.2013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7-р «Об утверждении Порядка уведомления представителя работодателя о фактах обращения в целях склонения муниципального служащего к совершению коррупционных правонарушен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 обязательствах имущественного характера лиц, замещающих муниципальные должности на официальном сайте администрации сельского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5 м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ставления сведений о доходах, расходах, об имуществе и об обязательствах имущественного характера лицами, замещающими муниципальные должности Кругловского сельского поселения, включенными в перечень должностей, по которым представляются сведения о  доходах, расходах, об имуществе и об обязательствах имущественного характе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апр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просвещение, образование и пропаган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ельского поселения памяток, материалов антикоррупционной направл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коррупционных и и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на территории сельского поселения Федерального закона от 09.02.2009 года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 деятельности органов исполнительной в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взаимодействие с институтами гражданского общества и общественность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полняемости раздела «Противодействие коррупции» на официальном сайте администрации Кругловского сельского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 антикоррупционной деятельности, информирование населения о мероприятиях по профилактике коррупцион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Lucida Sans Unicode" w:hAnsi="Lucida Sans Unicode" w:cs="Lucida Sans Unicode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0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187"/>
      <w:jc w:val="center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9:00Z</dcterms:created>
  <dc:creator>АлексееваО</dc:creator>
  <dc:description/>
  <cp:keywords/>
  <dc:language>en-US</dc:language>
  <cp:lastModifiedBy>User</cp:lastModifiedBy>
  <cp:lastPrinted>2020-02-11T15:01:00Z</cp:lastPrinted>
  <dcterms:modified xsi:type="dcterms:W3CDTF">2020-02-12T12:36:00Z</dcterms:modified>
  <cp:revision>43</cp:revision>
  <dc:subject/>
  <dc:title>АДМИНИСТРАЦИЯ МУНИЦИПАЛЬНОГО РАЙОНА </dc:title>
</cp:coreProperties>
</file>