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 О Б Л А С Т Ь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9 декабря  2017  года                                                                                      № 29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ind w:right="-2" w:hanging="0"/>
        <w:rPr>
          <w:rStyle w:val="FontStyle11"/>
          <w:sz w:val="27"/>
          <w:szCs w:val="27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О внесении изменений в постановление № 27 от 29.12.2015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б утверждении муниципальной программы Кругловского сельского поселе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Социально-экономическое развитие Кругловского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ельского поселения на 2015-2020 годы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В соответствии с решением Земского собрания Кругловского сельского поселения от 27.10.2017 года № 265 «</w:t>
      </w:r>
      <w:r>
        <w:rPr>
          <w:bCs/>
          <w:sz w:val="27"/>
          <w:szCs w:val="27"/>
        </w:rPr>
        <w:t xml:space="preserve">О внесение изменений в решение земского собрания Кругловского сельского поселения  от 29 декабря 2016 года № 216 «О бюджете Кругловского сельского поселения  на 2017 год и плановый период 2018-2019 годов», </w:t>
      </w:r>
      <w:r>
        <w:rPr>
          <w:sz w:val="27"/>
          <w:szCs w:val="27"/>
        </w:rPr>
        <w:t xml:space="preserve">и в целях актуализации и повышения эффективности реализации муниципальной программы </w:t>
      </w:r>
      <w:r>
        <w:rPr>
          <w:color w:val="000000"/>
          <w:sz w:val="27"/>
          <w:szCs w:val="27"/>
        </w:rPr>
        <w:t xml:space="preserve">«Социально-экономическое развитие Кругловского сельского поселения на 2015 – 2020 годы», </w:t>
      </w:r>
      <w:r>
        <w:rPr>
          <w:sz w:val="27"/>
          <w:szCs w:val="27"/>
        </w:rPr>
        <w:t xml:space="preserve">администрация Кругловского сельского поселения </w:t>
      </w:r>
      <w:r>
        <w:rPr>
          <w:b/>
          <w:bCs/>
          <w:spacing w:val="69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600"/>
        <w:jc w:val="both"/>
        <w:rPr>
          <w:sz w:val="27"/>
          <w:szCs w:val="27"/>
        </w:rPr>
      </w:pPr>
      <w:r>
        <w:rPr>
          <w:sz w:val="27"/>
          <w:szCs w:val="27"/>
        </w:rPr>
        <w:t>Внести в постановление администрации Кругловского сельского поселения от 29.12.2015 года № 27 «</w:t>
      </w:r>
      <w:r>
        <w:rPr>
          <w:color w:val="000000"/>
          <w:sz w:val="27"/>
          <w:szCs w:val="27"/>
        </w:rPr>
        <w:t>Об утверждении муниципальной программы Кругловского сельского поселения «Социально-экономическое развитие Кругловского сельского поселения на 2015 – 2020 годы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1. В Муниципальную программу </w:t>
      </w:r>
      <w:r>
        <w:rPr>
          <w:color w:val="000000"/>
          <w:sz w:val="27"/>
          <w:szCs w:val="27"/>
        </w:rPr>
        <w:t>«Социально-экономическое развитие Кругловского сельского поселения на 2015 – 2020 годы» (далее - Программа), утвержденную в пункте 1 названного постановле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/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пункт 8 «</w:t>
      </w:r>
      <w:r>
        <w:rPr>
          <w:sz w:val="27"/>
          <w:szCs w:val="27"/>
        </w:rPr>
        <w:t>Общий объем бюджетных ассигнований муниципальной  программы, в том числе за счет средств местного бюджета (с расшифровкой плановых объемов бюджетных ассигнований по годам ее реализации), а также прогнозный объем средств, привлекаемых из других источников»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«Общий объем ассигнований на реализацию программы составит -20 681 тыс. рублей, в том числе: 149 тыс. рублей – за счет средств областного бюджета,  20 532 тыс. рублей – за счет средств  местного бюджета, в том числе на реализацию:</w:t>
      </w:r>
    </w:p>
    <w:p>
      <w:pPr>
        <w:pStyle w:val="Normal"/>
        <w:rPr/>
      </w:pPr>
      <w:r>
        <w:rPr>
          <w:sz w:val="27"/>
          <w:szCs w:val="27"/>
        </w:rPr>
        <w:t>подпрограмма 1 «Развитие муниципальной службы» 1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2 «Обеспечение безопасности жизнедеятельности населения сельского поселения» 10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3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27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4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3 «Обеспечение пожарной безопасности населения сельского поселения» 10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05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4 «Организация временного трудоустройства несовершеннолетних граждан в возрасте от 14-18 лет в свободное от учебы время» 11 тыс. 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15 год 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5 «Организация временного трудоустройства безработных граждан, испытывающих трудности в поиске работы» 70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1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14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15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а 6 «Поддержка почвенного плодородия в рамках концепции областного проекта «Зеленая столица»» 149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8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20 год 66 тыс. руб.;</w:t>
      </w:r>
    </w:p>
    <w:p>
      <w:pPr>
        <w:pStyle w:val="Normal"/>
        <w:rPr/>
      </w:pPr>
      <w:r>
        <w:rPr>
          <w:sz w:val="27"/>
          <w:szCs w:val="27"/>
        </w:rPr>
        <w:t>подпрограмма 7 «Благоустройство сельского поселения» 4 465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.,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.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20 год – 344 тыс. руб.</w:t>
      </w:r>
    </w:p>
    <w:p>
      <w:pPr>
        <w:pStyle w:val="Normal"/>
        <w:ind w:right="-186" w:hanging="0"/>
        <w:jc w:val="both"/>
        <w:rPr/>
      </w:pPr>
      <w:r>
        <w:rPr>
          <w:sz w:val="27"/>
          <w:szCs w:val="27"/>
        </w:rPr>
        <w:t>подпрограммы 8 «Развитие культурно досуговой деятельности сельского поселения» 15 731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150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1925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20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3656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3913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20 год 1533 тыс. руб.;</w:t>
      </w:r>
    </w:p>
    <w:p>
      <w:pPr>
        <w:pStyle w:val="Normal"/>
        <w:jc w:val="both"/>
        <w:rPr/>
      </w:pPr>
      <w:r>
        <w:rPr>
          <w:sz w:val="27"/>
          <w:szCs w:val="27"/>
        </w:rPr>
        <w:t>подпрограммы 9 «Физическая культура и спорт сельского поселения» 37 тыс. руб.</w:t>
      </w:r>
    </w:p>
    <w:p>
      <w:pPr>
        <w:pStyle w:val="Normal"/>
        <w:jc w:val="both"/>
        <w:rPr/>
      </w:pPr>
      <w:r>
        <w:rPr>
          <w:sz w:val="27"/>
          <w:szCs w:val="27"/>
        </w:rPr>
        <w:t>2015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6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7 год 34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8 год 0 тыс. руб.,</w:t>
      </w:r>
    </w:p>
    <w:p>
      <w:pPr>
        <w:pStyle w:val="Normal"/>
        <w:jc w:val="both"/>
        <w:rPr/>
      </w:pPr>
      <w:r>
        <w:rPr>
          <w:sz w:val="27"/>
          <w:szCs w:val="27"/>
        </w:rPr>
        <w:t>2019 год 0 тыс. руб.,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020 год 3 тыс. руб.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раздел 5 «Ресурсное обеспечение муниципальной программы»,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«Общий объем финансового обеспечения программы составляет 20 681 тыс. рублей в том числе: за счет средств областного бюджета 149 тыс. рублей, за счет средств местного бюджета – 20 532 тыс.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 финансового обеспечения программы подлежит ежегодному уточнению проекта ме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мы средств  из областного бюджетов, направленных на реализацию программы уточняются ежегодно в соответствии с законодательством о порядке формирования  областного бюджета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 основных мероприятий и показателей программы, содержащая  информацию (показатели, сроки, исполнитель, объем финансирования) обо всех необходимых мероприятиях программы приведена в приложении № 3,4.»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2. в Подпрограмму 7 «</w:t>
      </w:r>
      <w:r>
        <w:rPr>
          <w:bCs/>
          <w:sz w:val="27"/>
          <w:szCs w:val="27"/>
        </w:rPr>
        <w:t>Благоустройство сельского поселения</w:t>
      </w:r>
      <w:r>
        <w:rPr>
          <w:sz w:val="27"/>
          <w:szCs w:val="27"/>
        </w:rPr>
        <w:t>» (далее - Подпрограмма 7)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пункт 6 «Общий объем бюджетных ассигнований подпрограммы 7, в том числе за счет средств местного бюджета  (с расшифровкой плановых объемов бюджетных ассигнований по годам ее реализации) а также прогнозный объем средств, привлекаемых из других источников» паспорта подпрограммы 7 изложить в следующей редакции: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«Объем бюджетных ассигнований на реализацию подпрограммы 7 за счет бюджета сельских поселений составляет – 4 465 тыс. рублей, в том числе по годам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2016 год – 933 тыс. рублей;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– 124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– 799 тыс. рублей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2020 год – 344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раздел 4 «</w:t>
      </w:r>
      <w:r>
        <w:rPr>
          <w:bCs/>
          <w:sz w:val="27"/>
          <w:szCs w:val="27"/>
        </w:rPr>
        <w:t>Ресурсное обеспечение подпрограммы 7</w:t>
      </w:r>
      <w:r>
        <w:rPr>
          <w:sz w:val="27"/>
          <w:szCs w:val="27"/>
        </w:rPr>
        <w:t>», Подпрограммы 7 Программы,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 xml:space="preserve">«Общий объем финансирования мероприятий подпрограммы за счет средств местного бюджета в 2015-2020 годах составит 4 465 тыс. рублей, в том числе: 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5 год – 396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6 год – 93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7 год  – 1240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8 год (прогноз) – 753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19 год (прогноз) – 799 тыс. рублей;</w:t>
      </w:r>
    </w:p>
    <w:p>
      <w:pPr>
        <w:pStyle w:val="Normal"/>
        <w:widowControl w:val="false"/>
        <w:rPr/>
      </w:pPr>
      <w:r>
        <w:rPr>
          <w:sz w:val="27"/>
          <w:szCs w:val="27"/>
        </w:rPr>
        <w:t>2020 год (прогноз) – 344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бъем финансового обеспечения подпрограммы подлежит ежегодному уточнению проекта местного бюджета на очередной финансовый год и плановый период»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1.4. Приложение №1,№3,№4 к Программе изложить 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7"/>
          <w:szCs w:val="27"/>
        </w:rPr>
        <w:t xml:space="preserve">2. Заместителю главы администрации Кругловского сельского поселения (Сидоренко Л.М.) разместить, данное постановление на официальном сайте администрации сельского поселения по адресу:  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 kr</w:t>
      </w:r>
      <w:r>
        <w:rPr>
          <w:sz w:val="27"/>
          <w:szCs w:val="27"/>
          <w:lang w:val="en-US"/>
        </w:rPr>
        <w:t>ugl</w:t>
      </w:r>
      <w:r>
        <w:rPr>
          <w:sz w:val="27"/>
          <w:szCs w:val="27"/>
        </w:rPr>
        <w:t>oe.kraadm.ru., и обнародовать в общедоступных местах: Кругловская ООШ, Кругловский Дом культуры, Заломенский Дом досуга, Новосолдатский Дом культуры, Кругловская сельская библиотека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Данное постановление вступает в силу с момента обнародования и размещения на официальном сайте администрации Круглов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Контроль за исполнением данного постановления возложить на главу администрации Кругловского сельского поселения Петрищева Д.А.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7"/>
          <w:szCs w:val="27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  <w:tab w:val="left" w:pos="9356" w:leader="none"/>
        </w:tabs>
        <w:ind w:right="-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ругловского сельского поселения                                              Д. Петрищев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48"/>
        </w:tabs>
        <w:ind w:left="3048" w:hanging="528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6">
    <w:name w:val="Знак Знак6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0" w:after="36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15:00Z</dcterms:created>
  <dc:creator>User</dc:creator>
  <dc:description/>
  <cp:keywords/>
  <dc:language>en-US</dc:language>
  <cp:lastModifiedBy>User</cp:lastModifiedBy>
  <cp:lastPrinted>2008-03-29T14:03:00Z</cp:lastPrinted>
  <dcterms:modified xsi:type="dcterms:W3CDTF">2008-03-29T10:21:00Z</dcterms:modified>
  <cp:revision>474</cp:revision>
  <dc:subject/>
  <dc:title>О проведении мероприятия, </dc:title>
</cp:coreProperties>
</file>