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КРУГ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18 года                                                                                   № 17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ексов в делопроизво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Во исполнение распоряжения Губернатора Белгородской области от 15 ноября 2018 года № 927-р «Об утверждении индексов в делопроизводстве», распоряжения администрации муниципального района «Красненский район» от 12 декабря 2018 года № 1242-р «Об утверждении индексов в делопроизводстве», в целях совершенствования системы делопроизводства в  администрации Кругловского сельского посел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индекс (цифровое обозначение) администрации Кругловского сельского поселения - 160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Присвоенный индекс (цифровое обозначение) применять с 1 января 2019 года при регистрации исходящей и входящей документации, составлении номенклатуры 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Кругловского сельского поселения Сидоренко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Круг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Д.Петри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5:00Z</dcterms:created>
  <dc:creator>User</dc:creator>
  <dc:description/>
  <cp:keywords/>
  <dc:language>en-US</dc:language>
  <cp:lastModifiedBy>User</cp:lastModifiedBy>
  <cp:lastPrinted>2018-12-18T17:13:00Z</cp:lastPrinted>
  <dcterms:modified xsi:type="dcterms:W3CDTF">2018-12-18T13:13:00Z</dcterms:modified>
  <cp:revision>11</cp:revision>
  <dc:subject/>
  <dc:title/>
</cp:coreProperties>
</file>