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 О Б Л А С Т 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КРУГЛ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РАЙОНА «КРАСНЕНСКИЙ РАЙОН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1"/>
        <w:widowControl/>
        <w:ind w:right="-2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1"/>
          <w:bCs/>
          <w:sz w:val="28"/>
          <w:szCs w:val="28"/>
        </w:rPr>
        <w:t>27 октября  2017 года</w:t>
        <w:tab/>
        <w:tab/>
        <w:t xml:space="preserve">                                                                             № 27</w:t>
      </w:r>
    </w:p>
    <w:p>
      <w:pPr>
        <w:pStyle w:val="Style51"/>
        <w:widowControl/>
        <w:spacing w:lineRule="auto" w:line="240"/>
        <w:jc w:val="center"/>
        <w:rPr>
          <w:rStyle w:val="FontStyle11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bCs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№ 27 от 29.12.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программы Кругловского сельского поселения «Социально-экономическое развитие Круг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5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шением Земского собрания Кругловского сельского поселения от 31.07.2017 года № 254 «</w:t>
      </w:r>
      <w:r>
        <w:rPr>
          <w:bCs/>
          <w:sz w:val="28"/>
          <w:szCs w:val="28"/>
        </w:rPr>
        <w:t xml:space="preserve">О внесение изменений в решение земского собрания Кругловского сельского поселения  от 29 декабря 2016 года № 216 «О бюджете Кругловского сельского поселения  на 2017 год и плановый период 2018-2019 годов», </w:t>
      </w:r>
      <w:r>
        <w:rPr>
          <w:sz w:val="28"/>
          <w:szCs w:val="28"/>
        </w:rPr>
        <w:t xml:space="preserve">и в целях актуализации и повышения эффективности реализации муниципальной программы </w:t>
      </w:r>
      <w:r>
        <w:rPr>
          <w:color w:val="000000"/>
          <w:sz w:val="28"/>
          <w:szCs w:val="28"/>
        </w:rPr>
        <w:t xml:space="preserve">«Социально-экономическое развитие Кругловского сельского поселения на 2015 – 2020 годы», </w:t>
      </w:r>
      <w:r>
        <w:rPr>
          <w:sz w:val="28"/>
          <w:szCs w:val="28"/>
        </w:rPr>
        <w:t xml:space="preserve">администрация Кругловского сельского поселения </w:t>
      </w:r>
      <w:r>
        <w:rPr>
          <w:bCs/>
          <w:spacing w:val="69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ругловского сельского поселения от 29.12.2015 года № 27 «</w:t>
      </w:r>
      <w:r>
        <w:rPr>
          <w:color w:val="000000"/>
          <w:sz w:val="28"/>
          <w:szCs w:val="28"/>
        </w:rPr>
        <w:t>Об утверждении муниципальной программы Кругловского сельского поселения «Социально-экономическое развитие Кругловского сельского поселения на 2015 – 2020 годы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Муниципальную программу </w:t>
      </w:r>
      <w:r>
        <w:rPr>
          <w:color w:val="000000"/>
          <w:sz w:val="28"/>
          <w:szCs w:val="28"/>
        </w:rPr>
        <w:t>«Социально-экономическое развитие Кругловского сельского поселения на 2015 – 2020 годы» (далее - Программа), утвержденную в пункте 1 названного постановл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ункт 8 «</w:t>
      </w:r>
      <w:r>
        <w:rPr>
          <w:sz w:val="28"/>
          <w:szCs w:val="28"/>
        </w:rPr>
        <w:t>Общий объем бюджетных ассигнований муниципальной  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Общий объем ассигнований на реализацию программы составит -20 657 тыс. рублей, в том числе: 149 тыс. рублей – за счет средств областного бюджета,  20 508 тыс. рублей – за счет средств  местного бюджета, в том числе на реализацию:</w:t>
      </w:r>
    </w:p>
    <w:p>
      <w:pPr>
        <w:pStyle w:val="Normal"/>
        <w:rPr/>
      </w:pPr>
      <w:r>
        <w:rPr>
          <w:sz w:val="28"/>
          <w:szCs w:val="28"/>
        </w:rPr>
        <w:t>подпрограмма 1 «Развитие муниципальной службы» 1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7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2 «Обеспечение безопасности жизнедеятельности населения сельского поселения» 10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36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27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4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3 «Обеспечение пожарной безопасности населения сельского поселения» 10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10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4 «Организация временного трудоустройства несовершеннолетних граждан в возрасте от 14-18 лет в свободное от учебы время» 1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3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5 «Организация временного трудоустройства безработных граждан, испытывающих трудности в поиске работы» 7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8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6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14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14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14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1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6 «Поддержка почвенного плодородия в рамках концепции областного проекта «Зеленая столица»» 14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8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66 тыс. руб.;</w:t>
      </w:r>
    </w:p>
    <w:p>
      <w:pPr>
        <w:pStyle w:val="Normal"/>
        <w:rPr/>
      </w:pPr>
      <w:r>
        <w:rPr>
          <w:sz w:val="28"/>
          <w:szCs w:val="28"/>
        </w:rPr>
        <w:t>подпрограмма 7 «Благоустройство сельского поселения» 4 440 тыс. руб.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5 год – 396 тыс. руб.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6 год – 933 тыс. руб.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7 год – 1215 тыс. руб.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8 год – 753 тыс. руб.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9 год – 799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344 тыс. руб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подпрограммы 8 «Развитие культурно досуговой деятельности сельского поселения» 15 73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15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192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3204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3656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391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153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ы 9 «Физическая культура и спорт сельского поселения» 3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34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0 тыс. руб.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0 год 3 тыс. руб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5 «Ресурсное обеспечение муниципальной программы»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щий объем финансового обеспечения программы составляет 20 657 тыс. рублей в том числе: за счет средств областного бюджета 149 тыс. рублей, за счет средств местного бюджета – 20 50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рограммы подлежит ежегодному уточнению проекта ме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средств  из областного бюджетов, направленных на реализацию программы уточняются ежегодно в соответствии с законодательством о порядке формирования  обла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сновных мероприятий и показателей программы, содержащая  информацию (показатели, сроки, исполнитель, объем финансирования) обо всех необходимых мероприятиях программы приведена в приложении № 3,4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одпрограмму 7 «</w:t>
      </w:r>
      <w:r>
        <w:rPr>
          <w:bCs/>
          <w:sz w:val="28"/>
          <w:szCs w:val="28"/>
        </w:rPr>
        <w:t>Благоустройство сельского поселения</w:t>
      </w:r>
      <w:r>
        <w:rPr>
          <w:sz w:val="28"/>
          <w:szCs w:val="28"/>
        </w:rPr>
        <w:t>» (далее - Подпрограмма 7)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нкт 6 «Общий объем бюджетных ассигнований подпрограммы 7, в том числе за счет средств местного бюджета  (с расшифровкой плановых объемов бюджетных ассигнований по годам ее реализации) а также прогнозный объем средств, привлекаемых из других источников» паспорта подпрограммы 7 изложить в следующей редакци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Объем бюджетных ассигнований на реализацию подпрограммы 7 за счет бюджета сельских поселений составляет – 4 440 тыс. рублей, в том числе по годам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5 год – 396 тыс. рублей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016 год – 933 тыс. рублей;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7 год – 1215 тыс. рублей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8 год – 753 тыс. рублей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9 год – 799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344 тыс. рублей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дел 4 «</w:t>
      </w:r>
      <w:r>
        <w:rPr>
          <w:bCs/>
          <w:sz w:val="28"/>
          <w:szCs w:val="28"/>
        </w:rPr>
        <w:t>Ресурсное обеспечение подпрограммы 7</w:t>
      </w:r>
      <w:r>
        <w:rPr>
          <w:sz w:val="28"/>
          <w:szCs w:val="28"/>
        </w:rPr>
        <w:t>», Подпрограммы 7 Программы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ероприятий подпрограммы за счет средств местного бюджета в 2015-2020 годах составит 4 440 тыс. рублей, в том числе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5 год – 396 тыс. рублей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6 год – 933 тыс. рублей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7 год (прогноз) – 1215 тыс. рублей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8 год (прогноз) – 753 тыс. рублей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9 год (прогноз) – 799 тыс. рублей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20 год (прогноз) – 344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одпрограмму 8 «Развитие культурно досуговой деятельности сельского поселения» (далее - Подпрограмма 8)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6 «Общий объем бюджетных ассигнований подпрограммы 8, в том числе за счет средств местного бюджета  (с расшифровкой плановых объемов бюджетных ассигнований по годам ее реализации) а также прогнозный объем средств, привлекаемых из других источников» паспорта Подпрограммы 8 Программы,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ъем бюджетных ассигнований на реализацию подпрограммы 8, за счет бюджета сельских поселений составляет – 15 731 тыс. рублей, в том числе по года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150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192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3204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3656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3913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533 тыс. рублей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дел 4 «</w:t>
      </w:r>
      <w:r>
        <w:rPr>
          <w:bCs/>
          <w:sz w:val="28"/>
          <w:szCs w:val="28"/>
        </w:rPr>
        <w:t>Ресурсное обеспечение подпрограммы 8</w:t>
      </w:r>
      <w:r>
        <w:rPr>
          <w:sz w:val="28"/>
          <w:szCs w:val="28"/>
        </w:rPr>
        <w:t>» Подпрограммы 8 Программы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ероприятий подпрограммы за счет средств местного бюджета в 2015-2020 годах составит 15 731 тыс. рублей, в том числе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5 год – 1500 тыс. рублей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6 год – 1925 тыс. рублей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7 год (прогноз) – 3204 тыс. рублей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8 год (прогноз) – 3656 тыс. рублей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9 год (прогноз) – 3913 тыс. рублей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20 год (прогноз) – 1533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»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Приложение №1,№3,№4 к Программе изложить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2. Заместителю главы администрации Кругловского сельского поселения (Сидоренко Л.М.) разместить, данное постановление на официальном сайте администрации сельского поселения по адресу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kr</w:t>
      </w:r>
      <w:r>
        <w:rPr>
          <w:sz w:val="28"/>
          <w:szCs w:val="28"/>
          <w:lang w:val="en-US"/>
        </w:rPr>
        <w:t>ugl</w:t>
      </w:r>
      <w:r>
        <w:rPr>
          <w:sz w:val="28"/>
          <w:szCs w:val="28"/>
        </w:rPr>
        <w:t>oe.kraadm.ru., и обнародовать в общедоступных местах: Кругловская ООШ, Кругловский Дом культуры, Заломенский Дом досуга, Новосолдатский Дом культуры, Кругловская сельская библиотека, администрация Кругловского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обнародования и размещения на официальном сайте администрации Кругловского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00" w:leader="none"/>
          <w:tab w:val="left" w:pos="9356" w:leader="none"/>
        </w:tabs>
        <w:ind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овского сельского поселения                                              Д. Петрищев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6">
    <w:name w:val="Знак Знак6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15:00Z</dcterms:created>
  <dc:creator>User</dc:creator>
  <dc:description/>
  <cp:keywords/>
  <dc:language>en-US</dc:language>
  <cp:lastModifiedBy>User</cp:lastModifiedBy>
  <cp:lastPrinted>2008-01-30T08:31:00Z</cp:lastPrinted>
  <dcterms:modified xsi:type="dcterms:W3CDTF">2008-04-10T05:29:00Z</dcterms:modified>
  <cp:revision>440</cp:revision>
  <dc:subject/>
  <dc:title>О проведении мероприятия, </dc:title>
</cp:coreProperties>
</file>