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ЗЕМСКОЕ СОБРАНИЕ 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РУГЛОВСКОГО 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. Кругл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«27»  декабря     2019 г.                                                                                                                                     № 100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В соответствии с Федеральным законом </w:t>
      </w:r>
      <w:r>
        <w:rPr>
          <w:b w:val="false"/>
          <w:color w:val="000000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</w:rPr>
        <w:t>Уставом Кругловского сельского поселения,</w:t>
      </w:r>
      <w:r>
        <w:rPr>
          <w:b w:val="false"/>
          <w:color w:val="000000"/>
        </w:rPr>
        <w:t xml:space="preserve"> решением земского собрания Кругловского сельского поселения от </w:t>
      </w:r>
      <w:r>
        <w:rPr>
          <w:b w:val="false"/>
        </w:rPr>
        <w:t xml:space="preserve">26 июля 2018 года №  327 «Об утверждении Положения о проведении публичных слушаний (общественных обсуждений) на территории Кругловского сельского поселения муниципального района «Красненский район»  Белгородской области » земское собрание Кругловского сельского поселения </w:t>
      </w:r>
      <w:r>
        <w:rPr/>
        <w:t>р е ш и л о: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решения «О внесении изменений и дополнений в Устав Кругловского сельского поселения муниципального района «Красненский район» Белгородской области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2. Провести публичные слушания в здании администрации Кругловского сельского поселения 24 января  2020 года в 10-00 часов.</w:t>
      </w:r>
    </w:p>
    <w:p>
      <w:pPr>
        <w:pStyle w:val="Web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значить  председательствующим  на  публичных  слушаниях     Петрищева Дмитрия Александровича – главу администрации Кругловского сельского поселения.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>- Лукашова Светлана Ивановна- заведующая  Кругловской сельской библиотекой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 xml:space="preserve">- Захарова Елена Владимировна – депутата земского собрания </w:t>
      </w:r>
      <w:r>
        <w:rPr>
          <w:b w:val="false"/>
        </w:rPr>
        <w:t xml:space="preserve"> Кругловского сельского поселения</w:t>
      </w:r>
      <w:r>
        <w:rPr>
          <w:b w:val="false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- Рахманина Валентина Петровна</w:t>
      </w:r>
      <w:r>
        <w:rPr>
          <w:b w:val="false"/>
          <w:bCs/>
        </w:rPr>
        <w:t xml:space="preserve"> – ведущий специалист по вопросам социальной сферы администрации Кругловского сельского поселения.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8"/>
          <w:szCs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Круглов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851"/>
        <w:jc w:val="both"/>
        <w:rPr/>
      </w:pPr>
      <w:r>
        <w:rPr>
          <w:b w:val="false"/>
        </w:rPr>
        <w:t>6. Настоящее решение обнародовать в порядке, предусмотренном Уставом Кругловского сельского поселения муниципального района «Красненский район»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7. Контроль за исполнением данного решения возложить на главу Кругловского сельского поселения Масленникову Е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Круг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ельского поселения                                                  Е.В.Масленник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 w:val="false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2">
    <w:name w:val=" Знак Знак2"/>
    <w:basedOn w:val="Style12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56:00Z</dcterms:created>
  <dc:creator>User</dc:creator>
  <dc:description/>
  <cp:keywords/>
  <dc:language>en-US</dc:language>
  <cp:lastModifiedBy>User</cp:lastModifiedBy>
  <cp:lastPrinted>2019-02-27T15:08:00Z</cp:lastPrinted>
  <dcterms:modified xsi:type="dcterms:W3CDTF">2019-12-28T16:14:00Z</dcterms:modified>
  <cp:revision>18</cp:revision>
  <dc:subject/>
  <dc:title/>
</cp:coreProperties>
</file>