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38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  <w:szCs w:val="28"/>
        </w:rPr>
        <w:t xml:space="preserve">29  августа 2012 года                                                                                   №  </w:t>
      </w:r>
      <w:r>
        <w:rPr>
          <w:sz w:val="28"/>
          <w:szCs w:val="28"/>
          <w:u w:val="single"/>
        </w:rPr>
        <w:t>285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лугодие  2012 год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Переверзеву Е. С.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 по доходам в сумме 3 004,0 тыс. рублей, по расходам в сумме 2 761,0 тыс. рублей с превышением доходов над расходами (профицит бюджета сельского поселения)  в сумме 243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доходов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оходов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сходов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ов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источников финансирования дефицита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источников финансирования дефицита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Е. В. Масленников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2 года»</w:t>
      </w:r>
    </w:p>
    <w:p>
      <w:pPr>
        <w:pStyle w:val="TextBodyIndent"/>
        <w:ind w:left="0"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bCs w:val="false"/>
          <w:sz w:val="28"/>
          <w:szCs w:val="28"/>
        </w:rPr>
        <w:t xml:space="preserve">администрации Кругловского сельского поселения муниципального района «Красненский район» за 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полугодие 201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Indent"/>
        <w:ind w:left="0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28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1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39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7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851" w:bottom="112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bookmarkStart w:id="1" w:name="RANGE!A1%253AD102"/>
      <w:bookmarkStart w:id="2" w:name="RANGE!A1%25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2 года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ругловского сельского поселения муниципального района «Красненский район»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2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98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0.0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07.7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4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3.05.0.10.0.000.1.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ind w:left="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RANGE!A1%253AF317"/>
      <w:bookmarkStart w:id="4" w:name="RANGE!A1%253AF317"/>
      <w:bookmarkEnd w:id="4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2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2 года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773"/>
      </w:tblGrid>
      <w:tr>
        <w:trPr>
          <w:tblHeader w:val="true"/>
          <w:trHeight w:val="69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1,0</w:t>
            </w:r>
          </w:p>
        </w:tc>
      </w:tr>
      <w:tr>
        <w:trPr>
          <w:trHeight w:val="4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7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 и кинемо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 и кинемо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2 год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2 года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 2012 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 2012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0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2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 2012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3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4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dc:language>en-US</dc:language>
  <cp:lastModifiedBy>user</cp:lastModifiedBy>
  <cp:lastPrinted>2012-08-28T16:28:00Z</cp:lastPrinted>
  <dcterms:modified xsi:type="dcterms:W3CDTF">2012-08-31T12:58:00Z</dcterms:modified>
  <cp:revision>93</cp:revision>
  <dc:subject/>
  <dc:title>О внесении изменений и дополнений в постановление</dc:title>
</cp:coreProperties>
</file>