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rPr/>
      </w:pPr>
      <w:r>
        <w:rPr>
          <w:rStyle w:val="FontStyle11"/>
          <w:color w:val="000000"/>
          <w:sz w:val="28"/>
          <w:szCs w:val="28"/>
        </w:rPr>
        <w:t>АДМИНИСТРАЦИЯ КРУГЛОВСКОГО СЕЛЬСКОГО ПОСЕЛЕНИЯ МУНИЦИПАЛЬНОГО РАЙОНА 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5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color w:val="000000"/>
          <w:sz w:val="28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149" w:after="0"/>
        <w:ind w:right="-2" w:hanging="0"/>
        <w:jc w:val="center"/>
        <w:outlineLvl w:val="0"/>
        <w:rPr>
          <w:rStyle w:val="FontStyle13"/>
          <w:spacing w:val="70"/>
        </w:rPr>
      </w:pPr>
      <w:r>
        <w:rPr>
          <w:rStyle w:val="FontStyle13"/>
          <w:color w:val="000000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>
          <w:rStyle w:val="FontStyle11"/>
          <w:color w:val="000000"/>
          <w:sz w:val="28"/>
        </w:rPr>
        <w:t>28 октября   2013 года</w:t>
        <w:tab/>
        <w:tab/>
        <w:tab/>
        <w:tab/>
        <w:t xml:space="preserve">                             № 120-р</w:t>
      </w:r>
    </w:p>
    <w:p>
      <w:pPr>
        <w:pStyle w:val="Normal"/>
        <w:spacing w:lineRule="auto" w:line="240"/>
        <w:rPr>
          <w:rStyle w:val="FontStyle11"/>
          <w:sz w:val="28"/>
        </w:rPr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в распоряжение администрации Кругловского сельского поселения муниципального района «Красненский район» от  29.12.2012 г. № 176-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 муниципальных правовых актов в соответствие с действующим законодательством, обеспечения соблюдения требований действующего законодательства в сфере противодействия коррупции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в  распоряжение  администрации  Кругловского сельского поселения муниципального района «Красненский район»  Белгородской области  от 29.12.2012 г. № 176-р «О предоставлении гражданами, претендующими на замещение  муниципальных должностей муниципальной  службы  администрации сельского поселения, и муниципальными  служащими администрации  сельского поселения  сведений о доходах, об имуществе и обязательствах имущественного характера» следующие изменения: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Дополнить пунктом 5.1. следующего содержания: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. Сведения о доходах об имуществе  и обязательствах имущественного характера, представляемые в соответствии с настоящим Положением  включают в себя в том  числе сведения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о государственных ценных бумагах иностранных государств, облигациях и акциях других иностранных эмитентов 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) о недвижимом имуществе, находящемся за пределами территории  Российской Федерации;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об обязательствах имущественного характера за пределами территории Российской Федераци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предусмотренные настоящим пунктом, отражаются в соответствующих разделах справок, формы которых утверждены подпунктами 1.2.,1.3.,1.4.,1.5., пункта 1 настоящего распоряж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В Положении о предоставлении гражданам, претендующими на замещение должностей муниципальной службы администрации сельского поселения, и муниципальными служащими администрации сельского поселения сведений о доходах, об имуществе и обязательствах имущественного характера (далее –Положение), утвержденное в пункте 1 названного распоряжения: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6 Положения изложить в новой редакции: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Глава администрации сельского поселения определяет лиц из числа муниципальных служащих кадрового подразделения, уполномоченных на сбор и хранение справок ( далее- уполномоченное лицо 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проверяется уполномоченным лицом в присутствии муниципального служащего на правильность оформления и запечатывается в конверт формата А4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есто склеивания конверта скрепляется оттиском печати. На конверте указываются фамилия, имя, отчество муниципального служащего, дата представления справки, подпись уполномоченного лица, принявшего документы. Справка хранится в личном деле муниципального служащего»;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- абзац 2 пункта 7 Положения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п.7 . 2 абзац. Муниципальный служащий может предоставить уточненные сведения  в течении трех месяцев после окончания срока, указанного в подпункте «б» пункта 3 настоящего Положения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 8 Положения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8. В случае непредставления лицами, замещающими муниципальные должности, должности муниципальной службы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 является правонарушением, влекущим освобождение  его от занимаемой  должности, увольнение муниципального служащего с муниципальной служб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9 Положения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. Проверка достоверности и полноты сведений о доходах, об имуществе и обязательствах имущественного характера, представляемых гражданами претендующими на замещение муниципальных должностей и должностей муниципальной службы, включенных  в соответствующий перечень, а также лицами замещающими муниципальные должности и должности муниципальной службы, достоверности и полноты сведений, представляемых гражданами при поступлении на муниципальную службу в соответствии с нормативными правовыми  актами Российской Федерации, соблюдения муниципальными служащими  ограничений и запретов, требований о предотвращении или  об урегулирования конфликта интересов, исполнения ими обязанностей, установленных  Федеральным законом от 25.12.2008 № 273-ФЗ «О противодействии коррупции» и другими нормативными правовыми актами Российской Федерации, осуществляется в порядке, определяемом нормативными правовыми актами  Белгород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ы  о предоставлении сведений, составляющих банковскую, налоговую или иную охраняемую законом тайну, запросы  в правоохранительные органы о проведении оперативно-розыскных мероприятий в отношении указанных лиц, супруг (супругов) и несовершеннолетних детей таких лиц в интересах муниципальных органов направляются   высшим должностным лицом Белгородской области (руководителями высших исполнительных органов государственной власти Белгородской области) в порядке, определяемом нормативными правовыми актами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 10 Положения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 Сведения о доходах, об имуществе и обязательствах имущественного характера, представляемые в соответствии с настоящим Положением гражданином, претендующим на замещение муниципальной должности, должности муниципальной службы и лицом, замещающим муниципальную должность, должность муниципальной службы, являются сведениями конфиденциального характера, если федеральными законами они не отнесены к сведениям, составляющим государственную или иную охраняемую федеральными законами тай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 использование  сведений о до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 пожертвований (взносов) в фонды  религиозных или других общественных объединений, иных организаций, а также физических лиц»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14 Положения изложить в новой редакции: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. Непредставление гражданином при поступлении на муниципальную службу сведений о своих доходах, об имуществе и обязательствах  имущественного характера, а также о доходах, об имуществе и  обязательствах имущественного характера своих супруги (супруга) и несовершеннолетних  детей либо предоставление заведомо недостоверных или неполных сведений является основанием для отказа в приёме указанного гражданина на муниципальную службу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вского сельского поселения                               А.Закаблу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4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5:00Z</dcterms:created>
  <dc:creator>User</dc:creator>
  <dc:description/>
  <dc:language>en-US</dc:language>
  <cp:lastModifiedBy>Мария</cp:lastModifiedBy>
  <cp:lastPrinted>2013-11-01T09:12:00Z</cp:lastPrinted>
  <dcterms:modified xsi:type="dcterms:W3CDTF">2013-12-05T12:05:00Z</dcterms:modified>
  <cp:revision>2</cp:revision>
  <dc:subject/>
  <dc:title/>
</cp:coreProperties>
</file>