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Р О С С И Й С К А Я       Ф Е Д Е Р А Ц И Я 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sz w:val="28"/>
          <w:lang w:eastAsia="ar-S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75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4 декабря    2018 года</w:t>
      </w: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sz w:val="28"/>
        </w:rPr>
        <w:t>№  176–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аздничные д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исьма департамента жилищно-коммунального хозяйства Белгородской области от 11.12.2018 года №14-01/2104 «Об организации дежурства с 30 декабря по 08 января 2019 г.»  и в целях обеспечения безаварийной работы систем жизнеобеспечения Кругловского сельского поселения в выходные и праздничные дни с 30 декабря 2018года по 08 января 2019 года,  а также для оперативного принятия решений, по устранению нештатных ситуаций в выходные дни и во исполнение распоряжения администрации муниципального района «Красненский район»  от 12 декабря 2018 года № 1245-р «О дежурстве в выходные и праздничные  дни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с 30.12.2018г. по 08.01.2019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льга Михайл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4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льга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 главу администрации Кругловского сельского поселения Петрищ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угловского сельского поселения                          Д.Петрище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4:00Z</dcterms:created>
  <dc:creator>User</dc:creator>
  <dc:description/>
  <cp:keywords/>
  <dc:language>en-US</dc:language>
  <cp:lastModifiedBy>User</cp:lastModifiedBy>
  <cp:lastPrinted>2018-12-18T15:44:00Z</cp:lastPrinted>
  <dcterms:modified xsi:type="dcterms:W3CDTF">2018-12-18T11:44:00Z</dcterms:modified>
  <cp:revision>14</cp:revision>
  <dc:subject/>
  <dc:title/>
</cp:coreProperties>
</file>