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декабря  2017  года                                                                                      № 28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формирования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едения реестра источников доходов</w:t>
      </w:r>
    </w:p>
    <w:p>
      <w:pPr>
        <w:pStyle w:val="ConsPlusTitl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юджета Кругловского сельского поселения</w:t>
      </w:r>
    </w:p>
    <w:p>
      <w:pPr>
        <w:pStyle w:val="ConsPlusTitl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</w:t>
      </w:r>
    </w:p>
    <w:p>
      <w:pPr>
        <w:pStyle w:val="ConsPlusTitle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ой област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ругл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 и ведения реестра источников доходов бюджета Круг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Кругловского сельского поселения (Сидоренко Л.М.) обнародовать настоящее постановл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ruglo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Кругловского сельского поселения Переверзеву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9"/>
        <w:gridCol w:w="5245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Кругл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Петрищев</w:t>
            </w:r>
          </w:p>
        </w:tc>
      </w:tr>
      <w:tr>
        <w:trPr>
          <w:trHeight w:val="1316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Круг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2» декабря 2017 г. № 2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руг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формирования и ведения реестра источников доходов бюджета Круг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реестр источников доходов бюдже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естр источников доходов бюджета Круг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едется главным бухгалтером администрации Круг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В целях ведения реестра источников доходов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а источников доходов бюджета, предоставление сведений, указанных в пункте 3 настоящего Порядка, осуществляю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постановлением Правительства Российской Федерации от 31 августа 2016 года № 868 «О порядке формирования и ведения источников доходо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представляется одновременно с проектом решения о бюджете на очередной финансовый год и на плановый период в земское собрание Кругловского сельского поселения по форме согласно приложению к настоящему Порядку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0"/>
      </w:tblGrid>
      <w:tr>
        <w:trPr/>
        <w:tc>
          <w:tcPr>
            <w:tcW w:w="1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</w:t>
            </w:r>
            <w:hyperlink r:id="rId4">
              <w:r>
                <w:rPr>
                  <w:rStyle w:val="InternetLink"/>
                  <w:bCs/>
                </w:rPr>
                <w:t>Порядк</w:t>
              </w:r>
            </w:hyperlink>
            <w:r>
              <w:rPr>
                <w:bCs/>
              </w:rPr>
              <w:t>у форм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и ведения реестра источни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доходов бюджета Кругл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еестр источников доходов </w:t>
      </w:r>
      <w:r>
        <w:rPr>
          <w:bCs/>
        </w:rPr>
        <w:t>бюджета Круглов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84"/>
        <w:gridCol w:w="2032"/>
        <w:gridCol w:w="1689"/>
        <w:gridCol w:w="1713"/>
        <w:gridCol w:w="1654"/>
        <w:gridCol w:w="1654"/>
        <w:gridCol w:w="1435"/>
        <w:gridCol w:w="1714"/>
      </w:tblGrid>
      <w:tr>
        <w:trPr>
          <w:trHeight w:val="42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сификации доходов бюджетов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 доходо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кода классификации доходов бюджет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доходов бюджета на 20__ г. (текущий финансовый год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е поступления в текущем финансовом году (по состоянию на   ______ 20__ г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исполнения 20__ г. (текущий финансовый год)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доходов бюджета</w:t>
            </w:r>
          </w:p>
        </w:tc>
      </w:tr>
      <w:tr>
        <w:trPr>
          <w:trHeight w:val="10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__г. (очередной финансовый год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__ г. (первый год планового периода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__ г. (второй год планового периода)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6">
    <w:name w:val="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1" w:after="0"/>
      <w:ind w:left="112" w:hanging="0"/>
      <w:jc w:val="both"/>
    </w:pPr>
    <w:rPr>
      <w:rFonts w:eastAsia="Times New Roman"/>
      <w:sz w:val="22"/>
      <w:szCs w:val="22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D941721CCB329AB19833BFBB78C4B420DFE44D234A489B90C56E6E1B66D2B69B0B6C28603FA63D02BACD72vFj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0:00Z</dcterms:created>
  <dc:creator>User</dc:creator>
  <dc:description/>
  <cp:keywords/>
  <dc:language>en-US</dc:language>
  <cp:lastModifiedBy>User</cp:lastModifiedBy>
  <cp:lastPrinted>2008-03-22T08:48:00Z</cp:lastPrinted>
  <dcterms:modified xsi:type="dcterms:W3CDTF">2008-03-22T05:25:00Z</dcterms:modified>
  <cp:revision>9</cp:revision>
  <dc:subject/>
  <dc:title/>
</cp:coreProperties>
</file>