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</w:rPr>
      </w:pPr>
      <w:r>
        <w:rPr>
          <w:sz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7020" w:leader="none"/>
          <w:tab w:val="left" w:pos="828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  <w:t>17 июля  2012 года                                                                                   № 282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авотворческо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ы граждан в Кругловско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Кругловского сельского поселения, в целях реализации права граждан на осуществление местного самоуправления в муниципальном образовании земское собрание Кругл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реализации правотворческой инициативы граждан в Кругловском сельском  поселен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10 дней с момента его официального обнарод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Обнародовать настоящее решение в порядке, предусмотренном Уставом Кругл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Кругловского сельского поселения Е.В.Масленников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3023235</wp:posOffset>
            </wp:positionH>
            <wp:positionV relativeFrom="paragraph">
              <wp:posOffset>4445</wp:posOffset>
            </wp:positionV>
            <wp:extent cx="1751965" cy="167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гловского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Е.В.Масленников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4737735</wp:posOffset>
            </wp:positionH>
            <wp:positionV relativeFrom="paragraph">
              <wp:posOffset>-4283075</wp:posOffset>
            </wp:positionV>
            <wp:extent cx="1751965" cy="1675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5220" w:right="0" w:hanging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ind w:left="5220" w:right="0" w:hanging="0"/>
        <w:jc w:val="left"/>
        <w:rPr/>
      </w:pPr>
      <w:r>
        <w:rPr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ешению земского     собрания  Кругловского   сельского поселения </w:t>
      </w:r>
    </w:p>
    <w:p>
      <w:pPr>
        <w:pStyle w:val="ConsPlusNormal"/>
        <w:widowControl/>
        <w:bidi w:val="0"/>
        <w:ind w:left="52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ля 2012 года  № 282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 ПОРЯДКЕ РЕАЛИЗАЦИИ ПРАВОТВОРЧЕСКОЙ ИНИЦИАТИВЫ</w:t>
      </w:r>
    </w:p>
    <w:p>
      <w:pPr>
        <w:pStyle w:val="ConsPlusTitle"/>
        <w:bidi w:val="0"/>
        <w:jc w:val="center"/>
        <w:rPr/>
      </w:pPr>
      <w:r>
        <w:rPr/>
        <w:t>ГРАЖДАН В КРУГЛОВСКОМ СЕЛЬСКОМ ПОСЕЛЕНИИ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Федерального закона от 6 октября 2003 года №131-ФЗ «Об общих принципах организации местного самоуправления в Российской Федерации», Устава Кругловского сельского поселения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граждан - внесение гражданами, проживающими в Кругловском сельском  поселении и обладающими избирательным правом, проектов муниципальных правовых актов в Земское  собрание Кругловского сельского поселения, Администрацию Кругловского сельского поселения (далее - органы местного самоуправления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ой инициативы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ные листы изготавливаются по форме, установленной в приложении к настоящему Полож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Кругловского сельского поселения, обладающих избирательным пра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ссмотрение проекта решения Земского собрания Кругловского сельского поселения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оект муниципального правового акта, внесенный в Администрацию Кругловского сельского поселения, рассматривается главой Администрации Кругловского сельского поселения либо лицом, исполняющим его обязанности, с участием представителей инициативной групп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righ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ложению о порядке реализации правотворческой инициативы граждан в Кругловском сельском поселении</w:t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НОЙ ЛИС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/>
      </w:pPr>
      <w:r>
        <w:rPr/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/>
      </w:pPr>
      <w:r>
        <w:rPr/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jc w:val="center"/>
              <w:rPr/>
            </w:pPr>
            <w:r>
              <w:rPr/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>паспорта или заменяющего</w:t>
            </w:r>
          </w:p>
          <w:p>
            <w:pPr>
              <w:pStyle w:val="Normal"/>
              <w:jc w:val="center"/>
              <w:rPr/>
            </w:pPr>
            <w:r>
              <w:rPr/>
              <w:t>его докумен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11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ind w:left="0" w:right="72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72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54:00Z</dcterms:created>
  <dc:creator>User</dc:creator>
  <dc:description/>
  <dc:language>en-US</dc:language>
  <cp:lastModifiedBy>User</cp:lastModifiedBy>
  <cp:lastPrinted>2012-09-03T11:39:00Z</cp:lastPrinted>
  <dcterms:modified xsi:type="dcterms:W3CDTF">2013-01-31T12:45:00Z</dcterms:modified>
  <cp:revision>5</cp:revision>
  <dc:subject/>
  <dc:title/>
</cp:coreProperties>
</file>