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left="0" w:right="-2" w:hanging="0"/>
        <w:rPr/>
      </w:pPr>
      <w:r>
        <w:rPr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Style21"/>
        <w:widowControl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left="0"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Style21"/>
        <w:widowControl/>
        <w:ind w:left="0" w:right="-2" w:hanging="0"/>
        <w:rPr/>
      </w:pPr>
      <w:r>
        <w:rPr>
          <w:rStyle w:val="FontStyle11"/>
          <w:sz w:val="28"/>
        </w:rPr>
        <w:t xml:space="preserve">   </w:t>
      </w:r>
      <w:r>
        <w:rPr>
          <w:rStyle w:val="FontStyle11"/>
          <w:sz w:val="28"/>
        </w:rPr>
        <w:t>08 июля  2013 года</w:t>
        <w:tab/>
        <w:tab/>
        <w:tab/>
        <w:tab/>
        <w:t xml:space="preserve">                                    № 86-р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а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а лиц, замещающих государственные должности, и иных лиц их доходам», постановлением Губернатора Белгородской области от 7 июня 2013 года № 68 «О представлении лицами, замещающими государственные должности Белгородской области и должности государственной гражданской службы Белгородской области, сведений о расходах»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едставления лицами, замещающими должности муниципальной службы администрации Кругловского 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справки о расходах лиц, замещающих должности муниципальной службы администрации Кругловского 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ответствием расходов лиц, указанных в пункте 1 настоящего распоряжения, и источниками получения средств, за счет которых произведены расходы, осуществляется в отношении сделок, совершенных такими лицами с 1 января 2012 года, в порядке, предусмотренном Федеральным законом от 25 декабря 2008 года №273-ФЗ «О противодействии коррупции» и Федеральным законом от 3 декабря 2012 года №230-ФЗ «О контроле за соответствием расхода лиц, замещающих государственные должности, и иных лиц их доходам», нормативными правовыми актами Президента Российской Федерации, нормативными правовыми актами субъекта Российской Федерации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лиц, указанных в пункте 1 настоящего распоряжения, и источниках получения средств, за счет которых произведены расходы, по сделкам, совершенным с 1 января 2012 года, должны быть представлены не позднее трех месяцев со дня вступления в силу закона Белгородской области от 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ругловского  поселения Сидоренко Л.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угловского сельского поселения   </w:t>
        <w:tab/>
        <w:tab/>
        <w:t xml:space="preserve">                   А.Закаблуков</w:t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5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администрации Кругловского 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8 июня 2013 г. № 86-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, замещающими должности муниципальной службы администрации Кругловского 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представления сведений о расходах лицами, замещающими должности муниципальной службы администрации Кругловского  поселения, включенные в перечень должностей, по которым представляются сведения о доходах, об имуществе и обязательствах имущественного характера (далее – лица, замещающие должности муниципальной службы)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а, указанные в пункте 1 настоящего Положения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последние три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редставляются по утвержденной форме справки о расходах лиц, замещающих должности муниципальной службы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(далее – справка о расходах), в месячный срок со дня совершения соответствующей сделки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администрацию Кругловского  поселения лицами, замещающими должности муниципальной службы администрации Кругловского  поселения.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лжностные лица, ответственные за профилактику коррупционных и иных правонарушений, осуществляют анализ представленных сведений о расходах в присутствии лица, указанного в пункте 1 настоящего Положения. Справка о расходах вместе с прилагаемой копией документа о приобретении права собственности запечатывается в конверт формат А4. Место склеивания конверта скрепляется оттиском печати. На конверте указывается фамилия, имя, отчество лица, представившего справку о расходах, дата представления, подпись должностного лица, принявшего документы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сходах хранится в личном деле лица, замещающего должность муниципальной службы в порядке, предусмотренном действующим законодательством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оответствием расходов лиц, указанных в пункте 1 настоящего Положения, осуществляется в порядке, предусмотренном Федеральным законом от 25 декабря 2008 года №273-ФЗ «О противодействии коррупции» и Федеральным законом от 3 декабря 2012 года №230-ФЗ «О контроле за соответствием расхода лиц, замещающих государственные должности, и иных лиц их доходам», нормативными правовыми актами Президента Российской Федерации, нормативными правовыми актами субъект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ведения о расходах, представляемые лицами, указанными в пункте 1 настоящего Положения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Муниципальные служащие, в должностные обязанности которых входит работа со сведениями о расходах, виновные в их разглашении либо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Интернет на официальном сайте администрации муниципального района «Красненский район» и предоставляются для опубликования средствам массовой информации в порядке, определяемом нормативными правовыми актами Президента Российской информ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евыполнение лицом, указанном в пункте 1 настоящего Положения, обязанностей, предусмотренных настоящим Положением, является правонарушением. Лицо, совершившее указанное правонарушение, подлежит в установленном порядке освобождению от замещаемой должности и увольнению с должности муниципальной служ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в ходе осуществления контроля за расходами лица, замещающего должность муниципальной службы, а также за расходами его супруги (супруги) и несовершеннолетних детей выявлены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прокуратуру Краснен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государственные органы в соответствии с их компетен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администрации Кругловского 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8  июля 2013 г. № 86-р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8"/>
          <w:szCs w:val="18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должность муниципальной службы администрации Кругловского  поселения,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занная сделка </w:t>
      </w:r>
      <w:r>
        <w:rPr>
          <w:rStyle w:val="Style15"/>
          <w:rStyle w:val="FootnoteAnchor"/>
          <w:rFonts w:cs="Symbol" w:ascii="Symbol" w:hAnsi="Symbol"/>
          <w:b/>
          <w:sz w:val="28"/>
          <w:szCs w:val="28"/>
        </w:rPr>
        <w:footnoteReference w:customMarkFollows="1" w:id="2"/>
        <w:t>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место службы (работы) и занимаемая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мною, супругой (супругом), несовершеннолетним ребенком</w:t>
      </w:r>
      <w:r>
        <w:rPr>
          <w:rStyle w:val="Style15"/>
          <w:rStyle w:val="FootnoteAnchor"/>
          <w:sz w:val="18"/>
          <w:szCs w:val="18"/>
        </w:rPr>
        <w:footnoteReference w:customMarkFollows="1" w:id="3"/>
        <w:t>2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(но, ны) 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земельный участок, другой объект недвижим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транспортное средство, ценные бумаги, акции (доли участия, пай в уставных (складочны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капиталах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8"/>
          <w:szCs w:val="18"/>
        </w:rPr>
        <w:t>(договор купли-продажи или и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ое законом основание приобретения права собственности</w:t>
      </w:r>
      <w:r>
        <w:rPr>
          <w:rStyle w:val="Style15"/>
          <w:rStyle w:val="FootnoteAnchor"/>
          <w:sz w:val="18"/>
          <w:szCs w:val="18"/>
        </w:rPr>
        <w:footnoteReference w:customMarkFollows="1" w:id="4"/>
        <w:t>3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сделки __________________________________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и получения средств, за счет которых приобретено имущество, являются</w:t>
      </w:r>
      <w:r>
        <w:rPr>
          <w:rStyle w:val="Style15"/>
          <w:rStyle w:val="FootnoteAnchor"/>
          <w:sz w:val="28"/>
          <w:szCs w:val="28"/>
        </w:rPr>
        <w:footnoteReference w:customMarkFollows="1" w:id="5"/>
        <w:t>4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бщего дохода лица, представляющего настоящую справку, и его супруги (супруга) за последних три года, предшествующих приобретению имущества, _________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_г.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дпись лица, представившего справ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/>
        <w:tab/>
        <w:t xml:space="preserve">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ab/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 Доход по основному месту работы лица, представившего справку.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5:00Z</dcterms:created>
  <dc:creator>User</dc:creator>
  <dc:description/>
  <dc:language>en-US</dc:language>
  <cp:lastModifiedBy>User</cp:lastModifiedBy>
  <cp:lastPrinted>2013-07-09T08:31:00Z</cp:lastPrinted>
  <dcterms:modified xsi:type="dcterms:W3CDTF">2013-07-09T04:48:00Z</dcterms:modified>
  <cp:revision>6</cp:revision>
  <dc:subject/>
  <dc:title/>
</cp:coreProperties>
</file>