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ГЛ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ОГО 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0 декабря 2018 года                                                                                № 16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ругл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9 год и на период до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3 Бюджетного кодекса Российской Федерации,  статьей 39 Федерального закона от 28 июня 2014 года № 172-ФЗ, «О стратегическом планирование в Российской Федерации», постановлением администрации муниципального района «Красненский район» от 13 ноября 2018 года № 1094-р «Об утверждении прогноза социально-экономического развития Красненского района на 2019 год и на период до 2021 год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добрить прогноз социально-экономического развития Кругловского сельского поселения на 2019-2021 годы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возложить на главу администрации Кругловского сельского поселения Петрищева Д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                                                                                   Д.Петрищ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 администрации Кругловского  сельского поселения</w:t>
      </w:r>
    </w:p>
    <w:p>
      <w:pPr>
        <w:pStyle w:val="ConsPlusTitle"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 декабря 2018 года № 16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а социально-экономического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Круглов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97"/>
        <w:gridCol w:w="1044"/>
        <w:gridCol w:w="1044"/>
        <w:gridCol w:w="1044"/>
        <w:gridCol w:w="1044"/>
        <w:gridCol w:w="1045"/>
      </w:tblGrid>
      <w:tr>
        <w:trPr>
          <w:tblHeader w:val="true"/>
          <w:trHeight w:val="263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2017 год отч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blHeader w:val="true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2019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1.Численность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начал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Среднегодовая численность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 xml:space="preserve">.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 xml:space="preserve">челове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5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Число умерш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 xml:space="preserve">Общий коэффициент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/>
              <w:t>смерт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 xml:space="preserve">челове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прирост </w:t>
            </w:r>
          </w:p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ыль)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ыли)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 xml:space="preserve">челове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3,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5,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8,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3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3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</w:t>
            </w:r>
          </w:p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pacing w:before="240" w:after="6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убыль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 миграционного прироста (убыли)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 xml:space="preserve">челове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-18,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7,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3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+13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2.Общая площадь земель поселения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,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,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,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,9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,9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в том числе по категориям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Земли населенных пун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7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7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7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7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7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,3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,3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,3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,3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,3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Земли водного фон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Земли лесного фон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8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8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8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8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8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Земли запа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Другие категории (указать конкретно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ыс. 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36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sz w:val="24"/>
              </w:rPr>
            </w:pPr>
            <w:r>
              <w:rPr>
                <w:bCs w:val="false"/>
                <w:sz w:val="24"/>
                <w:lang w:val="en-US"/>
              </w:rPr>
              <w:t>1</w:t>
            </w:r>
            <w:r>
              <w:rPr>
                <w:bCs w:val="false"/>
                <w:sz w:val="24"/>
              </w:rPr>
              <w:t>.Сельск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1.1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(все категории хозяйств)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4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4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4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4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,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,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,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Овощ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eastAsia="ar-SA"/>
              </w:rPr>
            </w:pPr>
            <w:r>
              <w:rPr/>
              <w:t>Картоф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/>
              <w:t>Сахарная свек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3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54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173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173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1731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1,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12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/>
              <w:t>Подсолнечни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4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0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3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3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3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89,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1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3,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007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5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5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5,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5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</w:rPr>
              <w:t>пти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275,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5,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5,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5,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5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,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,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ind w:left="432" w:hanging="0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</w:rPr>
              <w:t>свинь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Молок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6,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9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,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3,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Яй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0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8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,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Инвести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2.1.Инвестиции в основной капитал за счет средств муницип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3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2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темп роста к предыдущему году в действующих цен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3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Строительст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.1.Ввод в эксплуатацию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</w:rPr>
              <w:t>- жилья на территории муниципального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2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2,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 xml:space="preserve">населением за счет собственных и заемных средств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2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3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темп роста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2,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- учреждений здравоохра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/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/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- дошкольных образовательных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74" w:hanging="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-образовательных учрежд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- учреждений культуры и  искус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-библиот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- спортивных сооруж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 xml:space="preserve">- объектов коммунальной сфер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-учреждений социального обслуживания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 xml:space="preserve">-организаций охраны общественного поряд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-других объектов (указать конкретн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ед/мощ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.Малое и среднее предприниматель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71" w:hanging="14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</w:rPr>
              <w:t>4.1.Количество субъектов малого и среднего предпринимательства по состоянию на конец года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малых предпри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средних предпри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0" w:hanging="18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индивидуальных</w:t>
            </w:r>
          </w:p>
          <w:p>
            <w:pPr>
              <w:pStyle w:val="Normal"/>
              <w:widowControl w:val="false"/>
              <w:suppressAutoHyphens w:val="true"/>
              <w:ind w:left="180" w:hanging="18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предпринимателе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 xml:space="preserve">- из общего количества субъектов малого и среднего предпринимательства по видам экономической деятельно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Торговля</w:t>
            </w:r>
          </w:p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услуг населению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/>
              <w:t xml:space="preserve">     </w:t>
            </w:r>
            <w:r>
              <w:rPr/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5" w:right="-77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4.2.Среднесписочная численность работников (без внешних совместителей), занятых в малом и среднем предпринимательстве, по состоянию на конец года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по  малым предприяти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по средним предприяти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ind w:right="-108" w:hanging="0"/>
              <w:rPr>
                <w:sz w:val="22"/>
                <w:szCs w:val="22"/>
                <w:lang w:eastAsia="ar-SA"/>
              </w:rPr>
            </w:pPr>
            <w:r>
              <w:rPr/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9" w:righ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- из среднесписочной численности </w:t>
            </w:r>
            <w:r>
              <w:rPr/>
              <w:t xml:space="preserve">работников, занятых в малом и среднем предпринимательстве, </w:t>
            </w:r>
            <w:r>
              <w:rPr>
                <w:color w:val="000000"/>
              </w:rPr>
              <w:t xml:space="preserve"> по видам экономической 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Торговля</w:t>
            </w:r>
          </w:p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казание услуг населению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 челов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овек 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 xml:space="preserve">человек                     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.Потребительский ры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Оборот розничной торгов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5.2.Оборот общественного пит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Объем платных услуг населению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/>
              <w:t xml:space="preserve">бытовых услу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темп роста в действующих ценах к предыдуще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ind w:right="-64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исленность занятых в экономик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упных организац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ных организац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 в малом и среднем бизне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 xml:space="preserve">в малых предприятиях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/>
              <w:t>в средних предпри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007" w:leader="none"/>
                <w:tab w:val="left" w:pos="12105" w:leader="none"/>
                <w:tab w:val="right" w:pos="14984" w:leader="none"/>
              </w:tabs>
              <w:suppressAutoHyphens w:val="true"/>
              <w:snapToGrid w:val="false"/>
              <w:ind w:right="-108" w:hanging="0"/>
              <w:rPr>
                <w:sz w:val="22"/>
                <w:szCs w:val="22"/>
                <w:lang w:eastAsia="ar-SA"/>
              </w:rPr>
            </w:pPr>
            <w:r>
              <w:rPr/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ейных фермах, производящих товарную продукц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формы занятост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аботающие за пределами Краснен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аботающие за пределами Белгоро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2105" w:leader="none"/>
                <w:tab w:val="right" w:pos="14984" w:leader="none"/>
              </w:tabs>
              <w:snapToGrid w:val="false"/>
              <w:spacing w:before="240" w:after="60"/>
              <w:ind w:right="-60" w:hanging="0"/>
              <w:rPr>
                <w:sz w:val="22"/>
              </w:rPr>
            </w:pPr>
            <w:r>
              <w:rPr>
                <w:sz w:val="22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9" w:right="-6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 xml:space="preserve">3.Общая инвентарная стоимость строений, помещений и сооружений, находящихся в собственности физических лиц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 xml:space="preserve">млн. рубле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7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,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зделу 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исленность занятых в эконом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илиалах и представительствах зарегистрированных в муниципальных образова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 почтового отделения-8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 сбербанк 3775 -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участок - 4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ЭС-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вая служба-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.Страх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4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формы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т за пределам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.Москва 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.Белгород-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.Воронеж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.Алексеевка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.Старый Оскол 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-48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: приобретение бензопилы 26 тыс.рублей, 56 тыс. руб.- отвал коммунальный, 35 тыс.руб.приобретение   компьютера, 9 тыс.рублей –таблички указателей улиц.</w:t>
      </w:r>
    </w:p>
    <w:p>
      <w:pPr>
        <w:pStyle w:val="Normal"/>
        <w:rPr/>
      </w:pPr>
      <w:r>
        <w:rPr>
          <w:b/>
          <w:sz w:val="28"/>
          <w:szCs w:val="28"/>
        </w:rPr>
        <w:t>ВСЕГО:</w:t>
      </w:r>
      <w:r>
        <w:rPr>
          <w:sz w:val="28"/>
          <w:szCs w:val="28"/>
        </w:rPr>
        <w:t xml:space="preserve">   123 тыс.рубле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разделу 5.Малое и среднее предпринима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 Количество субъектов малого предпринимательства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2629"/>
        <w:gridCol w:w="3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це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убъектов индивидуальных предприним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трищев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 А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иляко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болев В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ля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бачев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хозя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\хозя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клакова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(парикмахерска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105"/>
        <w:tab w:val="clear" w:pos="14984"/>
      </w:tabs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2:00Z</dcterms:created>
  <dc:creator>User</dc:creator>
  <dc:description/>
  <cp:keywords/>
  <dc:language>en-US</dc:language>
  <cp:lastModifiedBy>User</cp:lastModifiedBy>
  <cp:lastPrinted>2018-12-12T09:02:00Z</cp:lastPrinted>
  <dcterms:modified xsi:type="dcterms:W3CDTF">2018-12-29T07:08:00Z</dcterms:modified>
  <cp:revision>17</cp:revision>
  <dc:subject/>
  <dc:title/>
</cp:coreProperties>
</file>