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октября  2017 года</w:t>
        <w:tab/>
        <w:t xml:space="preserve">                                                                                        № 2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й схемы очистки территории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ругловского сельского поселения на 2017-2022 год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.                 № 131-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орядке разработки генеральных, схем очистки территорий населенных пунктов Российской Федерации», Уставом Кругловского сельского поселения, Правилами благоустройства территории Кругловского сельского поселения, утверждённые решением земского собрания Кругловского сельского поселения от 29.08.2017г. № 261, администрация Кругловск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1. Утвердить генеральную схему очистки территории Кругловского сельского поселения на 2017-2022 годы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главы администрации Кругловского сельского поселения (Сидоренко Л.М.) обнародовать настоящее постановление в общедоступных местах:</w:t>
      </w:r>
      <w:r>
        <w:rPr/>
        <w:t xml:space="preserve">  </w:t>
      </w:r>
      <w:r>
        <w:rPr>
          <w:sz w:val="28"/>
          <w:szCs w:val="28"/>
        </w:rPr>
        <w:t xml:space="preserve">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47"/>
        <w:gridCol w:w="4639"/>
        <w:gridCol w:w="142"/>
      </w:tblGrid>
      <w:tr>
        <w:trPr/>
        <w:tc>
          <w:tcPr>
            <w:tcW w:w="51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Д.Петрищев</w:t>
            </w:r>
          </w:p>
        </w:tc>
      </w:tr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Круг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17 г. № 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АЯ СХЕМА ОЧИСТКИ ТЕРРИТОР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УГЛОВСКОГО СЕЛЬСКОГО ПОСЕЛЕНИЯ НА 2017-2022 го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разработки генеральной схемы</w:t>
      </w:r>
    </w:p>
    <w:p>
      <w:pPr>
        <w:pStyle w:val="Default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чистка и уборка территорий населенных пунктов -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. Генеральная схема является программным документом, который определяет направление развития данной сферы деятельности на территории Кругловского сельского поселения,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ласть примен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енеральная схема очистки территории Кругловского сельского поселения на 2017-2020 годы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ормативные ссылк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Генеральная схема очистки территории поселения соответствии со следующими нормативными правовыми актам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03.1999 г. №52-ФЗ «О санитарно-эпидемиологическом благополучии населения»; </w:t>
      </w:r>
    </w:p>
    <w:p>
      <w:pPr>
        <w:pStyle w:val="Default"/>
        <w:ind w:firstLine="588"/>
        <w:jc w:val="both"/>
        <w:rPr/>
      </w:pPr>
      <w:r>
        <w:rPr>
          <w:sz w:val="28"/>
          <w:szCs w:val="28"/>
        </w:rPr>
        <w:t xml:space="preserve">Федеральный закон от 24.06.1998 г. № 89-ФЗ «Об отходах производства и потребления»; </w:t>
      </w:r>
    </w:p>
    <w:p>
      <w:pPr>
        <w:pStyle w:val="Default"/>
        <w:ind w:firstLine="588"/>
        <w:jc w:val="both"/>
        <w:rPr/>
      </w:pPr>
      <w:r>
        <w:rPr>
          <w:sz w:val="28"/>
          <w:szCs w:val="28"/>
        </w:rPr>
        <w:t xml:space="preserve">Постановление Правительства РФ от 10.02.1997 г. № 155 «Об утверждении Правил предоставления услуг по вывозу твердых и жидких бытовых отходов»; </w:t>
      </w:r>
    </w:p>
    <w:p>
      <w:pPr>
        <w:pStyle w:val="Default"/>
        <w:ind w:firstLine="588"/>
        <w:jc w:val="both"/>
        <w:rPr/>
      </w:pPr>
      <w:r>
        <w:rPr>
          <w:sz w:val="28"/>
          <w:szCs w:val="28"/>
        </w:rPr>
        <w:t xml:space="preserve">Постановление Госстроя России от 21.08.2003 г. № 152 «Методические рекомендации о порядке разработки генеральных схем очистки территорий населенных пунктов РФ. МКД 7-01.2003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42-128-4690-88 «Санитарные правила содержания территорий населенных мест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становление Государственного Комитета СССР по труду и социальным вопросам от 11.10.1986 № 400/23-34 « Об утверждении типовых норм времени на работы по механизированной уборке и санитарному содержанию населенных мест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коммунального хозяйства РСФСР от 13.01.1971 № 30 «О порядке определения норм накопления бытовых отбросов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авила благоустройства территории Кругловского сельского поселения, утверждённые решением земского собрания Кругловского сельского поселения от 29.08.2017г. № 261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Терминология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Бытовые отходы </w:t>
      </w:r>
      <w:r>
        <w:rPr>
          <w:sz w:val="28"/>
          <w:szCs w:val="28"/>
        </w:rPr>
        <w:t xml:space="preserve">- отходы потребления, образующиеся в бытовых условиях в результате жизнедеятельности населе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иды отходов </w:t>
      </w:r>
      <w:r>
        <w:rPr>
          <w:sz w:val="28"/>
          <w:szCs w:val="28"/>
        </w:rPr>
        <w:t xml:space="preserve">- совокупность отходов, которые имеют общие признаки в соответствии с системой классификации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торичные материальные ресурсы </w:t>
      </w:r>
      <w:r>
        <w:rPr>
          <w:sz w:val="28"/>
          <w:szCs w:val="28"/>
        </w:rPr>
        <w:t xml:space="preserve">(вторсырьё) - отходы потребления, которые используются вместо первичного сырья для производства продукции, выполнения работ или получения энерги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енеральная схема очистки территории муниципального образования </w:t>
      </w:r>
      <w:r>
        <w:rPr>
          <w:sz w:val="28"/>
          <w:szCs w:val="28"/>
        </w:rPr>
        <w:t xml:space="preserve">- 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Захоронение отходов </w:t>
      </w:r>
      <w:r>
        <w:rPr>
          <w:sz w:val="28"/>
          <w:szCs w:val="28"/>
        </w:rPr>
        <w:t xml:space="preserve">- 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оговор на вывоз мусора </w:t>
      </w:r>
      <w:r>
        <w:rPr>
          <w:sz w:val="28"/>
          <w:szCs w:val="28"/>
        </w:rPr>
        <w:t xml:space="preserve">- письменное соглашение, имеющее юридическую силу, заключенное между заказчиком и подрядной специализированной организацией на вывоз твердых бытовых отходов, крупногабаритного мусор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спользование отходов </w:t>
      </w:r>
      <w:r>
        <w:rPr>
          <w:sz w:val="28"/>
          <w:szCs w:val="28"/>
        </w:rPr>
        <w:t xml:space="preserve">- применение отходов для производства продукции, выполнения работ, оказания услуг или для получения энерги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Коммунальные отходы </w:t>
      </w:r>
      <w:r>
        <w:rPr>
          <w:sz w:val="28"/>
          <w:szCs w:val="28"/>
        </w:rPr>
        <w:t>- 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есанкционированные свалки отходов </w:t>
      </w:r>
      <w:r>
        <w:rPr>
          <w:sz w:val="28"/>
          <w:szCs w:val="28"/>
        </w:rPr>
        <w:t xml:space="preserve">- 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безвреживание отходов </w:t>
      </w:r>
      <w:r>
        <w:rPr>
          <w:sz w:val="28"/>
          <w:szCs w:val="28"/>
        </w:rPr>
        <w:t xml:space="preserve">- 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ращение с отходами </w:t>
      </w:r>
      <w:r>
        <w:rPr>
          <w:sz w:val="28"/>
          <w:szCs w:val="28"/>
        </w:rPr>
        <w:t xml:space="preserve">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ходы </w:t>
      </w:r>
      <w:r>
        <w:rPr>
          <w:sz w:val="28"/>
          <w:szCs w:val="28"/>
        </w:rPr>
        <w:t xml:space="preserve">- 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ереработка отходов </w:t>
      </w:r>
      <w:r>
        <w:rPr>
          <w:sz w:val="28"/>
          <w:szCs w:val="28"/>
        </w:rPr>
        <w:t xml:space="preserve">-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лигон захоронения отходов </w:t>
      </w:r>
      <w:r>
        <w:rPr>
          <w:sz w:val="28"/>
          <w:szCs w:val="28"/>
        </w:rPr>
        <w:t xml:space="preserve">- 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азмещение отходов </w:t>
      </w:r>
      <w:r>
        <w:rPr>
          <w:sz w:val="28"/>
          <w:szCs w:val="28"/>
        </w:rPr>
        <w:t xml:space="preserve">- хранение и захоронение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бор отходов </w:t>
      </w:r>
      <w:r>
        <w:rPr>
          <w:sz w:val="28"/>
          <w:szCs w:val="28"/>
        </w:rPr>
        <w:t xml:space="preserve">- любая операция, являющаяся подготовительной к транспортировке или размещению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войства отходов </w:t>
      </w:r>
      <w:r>
        <w:rPr>
          <w:sz w:val="28"/>
          <w:szCs w:val="28"/>
        </w:rPr>
        <w:t xml:space="preserve">- местонахождение отходов, использование которых в течение обозримого срока не предполагается 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ртировка отходов </w:t>
      </w:r>
      <w:r>
        <w:rPr>
          <w:sz w:val="28"/>
          <w:szCs w:val="28"/>
        </w:rPr>
        <w:t xml:space="preserve">- разделение и/или смешение отходов согласно определенным критериям на качество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Твердые и жидкие бытовые отходы </w:t>
      </w:r>
      <w:r>
        <w:rPr>
          <w:sz w:val="28"/>
          <w:szCs w:val="28"/>
        </w:rPr>
        <w:t xml:space="preserve">– отходы, образующие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ранени</w:t>
      </w:r>
      <w:r>
        <w:rPr>
          <w:sz w:val="28"/>
          <w:szCs w:val="28"/>
        </w:rPr>
        <w:t xml:space="preserve">е - содержание отходов в объектах размещения отходов в  целях их последующего захоронения, обезвреживания или использовани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Утилизация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ятельность, связанная с использованием отходов на этапах технологического цикла, и/или обеспечение повторного (вторичного) использования или переработки списанных издел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омпостирование </w:t>
      </w:r>
      <w:r>
        <w:rPr>
          <w:sz w:val="28"/>
          <w:szCs w:val="28"/>
        </w:rPr>
        <w:t xml:space="preserve">– биологический способ переработки органических отходов жизнедеятельности людей и животных, в том числе и навоза в почвенный компонент и биогумус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Обозначения и сокра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енеральная схема очистки - Генеральная схема очистки территории Кругло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бытовые отходы – ТБ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идкие бытовые отходы – ЖБ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 габаритные отходы – КГ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скосоляная смесь – П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концентрация – ПД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щие сведения о Кругловском сельском посел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Географическое положение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вское сельское поселение находится в Красненском районе Белгор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ловское сельское поселение муниципального района «Красненский район» Белгородской области, административным центром которого является село Круглое, в границах которого находится село Заломное, хутор Новый Путь, граница которого с северной стороны проходит по границе Новоуколовского сельского поселения, с восточной стороны – по границе Сетищенского сельского поселения, с юго-западной стороны – по границе Расховецкого сельского поселения, а с юго-восточной стороны проходит по границе Готовского сельского по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Природно-климатические усло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636"/>
        <w:gridCol w:w="2040"/>
      </w:tblGrid>
      <w:tr>
        <w:trPr>
          <w:trHeight w:val="24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характеристик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чина </w:t>
            </w:r>
          </w:p>
        </w:tc>
      </w:tr>
      <w:tr>
        <w:trPr>
          <w:trHeight w:val="109" w:hRule="atLeast"/>
        </w:trPr>
        <w:tc>
          <w:tcPr>
            <w:tcW w:w="9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ный режим: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одовая температура воздух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января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июля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ый миниму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8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ый максиму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топительного период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отопительного период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ая влажность (среднегодовая)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умма осадков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ней со снежным покрово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высота снежного покров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очвы, средняя за год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промерзания почвы, средняя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>
          <w:trHeight w:val="109" w:hRule="atLeast"/>
        </w:trPr>
        <w:tc>
          <w:tcPr>
            <w:tcW w:w="9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ой режим: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корость ветр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ек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-4,8 </w:t>
            </w:r>
          </w:p>
        </w:tc>
      </w:tr>
      <w:tr>
        <w:trPr>
          <w:trHeight w:val="661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ладающие направления ветр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бы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ые, южные, юго-западные, северо-восточные </w:t>
            </w:r>
          </w:p>
        </w:tc>
      </w:tr>
      <w:tr>
        <w:trPr>
          <w:trHeight w:val="24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ветра, повторяемость превышения которой составляет 5%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ек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4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ость скоростей ветра 0-1 м/сек и приземной инверсии с нижней границей 0.01-0,05 к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.3. Краткая характеристика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ругловского сельского поселения входит – 4 населенных пунктов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исок населенных пунктов по Кругловскому сельскому поселен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94"/>
        <w:gridCol w:w="1971"/>
        <w:gridCol w:w="1971"/>
        <w:gridCol w:w="19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о проживающих ж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ременно проживающих жителей (дачники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олда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лом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ый Пу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центр Кругловского сельского поселения с. Круглое находится в северной части Красненского района, в 12 км от районного  центра – села Красное и 176 км от областного центра – города Белгорода. Ближайшей железнодорожной станцией к сельскому поселению является город Алексеевка (50 км). Расстояние населённых пунктов до районного центра села Красное: с.Круглое – 12 км, с. Заломное – 15 км, с.Новосолдатка – 25 км, хутор Новый путь – 17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Кругловского сельского поселения составляет - 799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ого фонда составляет – 43200 кв.м.  Отопление жилого фонда индивидуальное.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Перечень организаций и учреждений, расположенных на территории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Кругл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Кругловская основная общеобразовательная школ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ДОУ «Кругловский детский са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ое отделение связи с.Кругло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оменский фельдшерско-акушерский 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солдатской фельдшерско-акушерский 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ловская амбулатория с врачом обше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ловский модельный Дом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восолдатский дом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ломенский дом дос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овская сельская библиот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Фурш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У Тарзан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Продук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Деревен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иал Сберба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Улично - дорожная сеть.</w:t>
      </w:r>
      <w:r>
        <w:rPr>
          <w:sz w:val="28"/>
          <w:szCs w:val="28"/>
        </w:rPr>
        <w:t xml:space="preserve"> Протяженность внутри поселенческих дорог составляет 26100 км. Ливневая канализация в населенных пунктах отсутствует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уществующее состояние дел по санитарной очистке территории Кругловского сельского поселения.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рганизации осуществляющие сбор и вывоз ТБО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              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услугу по сбору и вывозу ТБ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твержденному тариф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ременное состояние системы санитарной очистки и убо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анитарной очистки и уборки в Кругловском сельском поселен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транспортировка и утилизация твердых бытов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удаление крупногабаритных твердых бытов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территории от уличного смета, листьев, снега и льда, с обеспечением нормального передвижения населения и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санитарной очистки в Кругловском сельском поселении возложена на администрацию Круг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глов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с гражданами организационную и разъяснительную работу по организации сбора твердых и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сбора и вывоза бытовых отходов и мусора по территории сельского поселения является заключенный в установленном законом порядке до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вывоз ТБО заключается со специализированной организацией, определенной в порядке, установленном действующим законодательством. Вопросы санитарного содержания и уборки территории регулируются нормативным правовым актом: Правила благоустройства территории Кругловского сельского поселения, утверждённые решением земского собрания Кругловского сельского поселения от 29.08.2017г. № 261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уществующая система сбора и вывоза ТБ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и вывоз отходов в Кругловском сельском поселении от населения, организаций и предприятий осуществляется по планово-регулярной и заявочной сис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Система сбора и вывоза ТБО от на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ТБО производится мешковым способом по графику. Вывоз производится специализированным автотранспортом МУП ЖКХ «Краснен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на сбор и вывоз ТБО заключаются гражданами, со специализированной организацией с учетом норм накопления утвержденных нормативными актами органа местного самоуправления, действующими на момент заключения договора и тарифов, установленных специализированной организ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проживающим на территории поселения, запрещается производить сжигание ТБО, сброс ТБО в не отведенных для этих целей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бора и вывоза ТБО определяются Администрацией сельского поселения совместно по согласованию с гражд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вывоз ТБО по заключенным договорам в соответствии со сроками и графиком, установленными в догово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уборку просыпавшегося мусора при погрузочно- разгрузочных рабо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истема сбора и вывоза КГО от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габаритные отходы при их накапливании вывозятся  МУП ЖКХ «Красненское» по заявкам жителей, транспортом для вывоза коммунальных отходов.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6. Периодичность удаления ТБО и К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>
          <w:trHeight w:val="27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удаления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</w:t>
            </w:r>
          </w:p>
        </w:tc>
      </w:tr>
      <w:tr>
        <w:trPr>
          <w:trHeight w:val="3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сис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ейнерная систем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с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по заяв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рядок вывоза ЖБО от населения и организ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в поселении не в полном объеме оснащены централизованным водоснабжением. Вне канализованной части частного сектора сбор жидких бытовых отходов осуществляется в изолированные выгреба (сливные ямы). Вывоз производится специализированным транспортом на сливные пункты ЖБО по мере заполнения емк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орудованию выгребной ямы. </w:t>
      </w:r>
      <w:r>
        <w:rPr>
          <w:b/>
          <w:sz w:val="28"/>
          <w:szCs w:val="28"/>
        </w:rPr>
        <w:t>Выгребная яма</w:t>
      </w:r>
      <w:r>
        <w:rPr>
          <w:sz w:val="28"/>
          <w:szCs w:val="28"/>
        </w:rPr>
        <w:t xml:space="preserve"> - самое простое сооружение канализации для домов с минимальным расходом воды. Она состоит из герметической емкости, куда стоки от дома сливаются для накопления и хранения и откачиваются по мере заполнения с помощью ассенизационной машины. Размеры произвольны, зависят от количества потребляемой воды и периодичности откачки. Располагают выгребную яму как можно дальше от питьевого колодца или скважины и ниже по рельефу. Дно делают наклонным в сторону приямка для более полного опорожнения. Материал - железобетон, металл, оштукатуренный кирпич. К выгребной яме должен быть обеспечен подъезд ассенизационной машины. Запрещено использовать выгребные ямы без дна с фильтрацией в грунт неочищенных стоков. По санитарным нормам в радиусе 30 метров от таких сооружений нельзя выращивать плодовые рас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ливать жидкие отходы и сточные воды из домов, не оборудованных канализацией, в колодцы, водостоки ливневой канализации,            в кюветы, канавы, на грунт.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Система сбора и твердых бытовых отходов с территорий учреждений, предприятий и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ые хозяйствующие субъекты, осуществляющие свою деятельность на территории Кругловского сельского поселения, обязаны организовывать и проводить мероприятия по сбору, вывозу и утилизации мусора и твердых бытов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за юридическим или физическим лицом на правах, предусмотренных законодательством. Прилегающая территория - территория, непосредственно примыкающая к границам здания или сооружения, ограждению, строительной площадке, объектам торговли, рекламы и иным объектам, находящимся на балансе, в собственности, владении, аренде у юридических или физических лиц, в т.ч. и у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при временном хранении твердых бытовых отходов, образуемых в процессе деятельности, обеспечива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контейнеров для сбора твердых бытов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экологических, санитарных, противопожар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ов со специализированной организацией на вывоз твердых бытов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индивидуальные предприниматели заключают договор на вывоз ТБО со специализированной организацией, в порядке установленном гражданск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БО осуществляется на специализированный полигон Красненского района, расположенный в 20 км от территории Кругловского сельского поселения. На полигоне выполняются следующие виды работ: прием, склад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организацию и производство уборочных работ возлаг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улично-дорожной сети (в отношении внутрипоселенческих дорог) - на администрацию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закрепленных прилегающих территорий к индивидуальным жилым домам - на собственников этих домов, или на организацию, обслуживающую жилой фон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территорий предприятий и прилегающих территорий предприятий, организаций, учреждений и хозяйствующих субъектов - на юридические лица или иные хозяйствующие субъекты или физические лица, в собственности которых находятся данные пред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мест торговли (в том числе временной выездной) - на владельцев объектов торгов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уборку территорий, прилегающих к трансформаторным и распределительным подстанциям, другим инженерным сооружениям, опорам ЛЭП в радиусе 5 метров от границ земельного участка, выделенного под размещение данного объекта, на балансодержателей дан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и вывоз бытового мусора, снега с территорий автостоянок, гаражей и т.п. - на балансодержателей, организации, и хозяйствующих субъектов, эксплуатирующие данные объе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и содержание подъездов к территориям предприятий, учреждений, организаций - на руководителей предприятий, учреждений, организаций в собственности, владении, аренде которых находятся строения, расположенные на указанных территор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уборки и содержания длительное время не используемых и не осваиваемых территорий, территорий после сноса строений возлагается на администрацию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у мусора, просыпавшегося при загрузке в мусоровоз, а также транспортировке мусора, производят работники организации, осуществляющей вывоз ТБО.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тветственность за нарушение благоустройства и санитарного содержания территории Круг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блюдения Правил благоустройства и санитарного содержания территории Кругловского сельского поселения осуществляет администрация сельского поселе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Правил благоустройства на территории Кругловского сельского поселения, утверждённые решением Земского собрания Кругловского сельского поселения  от 29.08.2017 г. № 261, привлекаются к ответственности в соответствии с законодательством Российской Федерации и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 Экологическая обстановка является одним из основных факторов, оказывающим существенное влияние на социальную и демографическую ситуацию, в связи с чем должно быть уделено особое внимание выполнению мероприятий по охране окружающей среды и оздоровлению экологической обстановки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Основные задачи в области санитарной очистки и улучшения состояния окружающей среды на территории Кругловского сельского поселения: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мероприятий по соблюдению уровня предельно допустимых выбросов в атмосферу всеми стационарными источниками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контроля предельно допустимых уровней ЭМИ от источников электромагнитных излучений (радиостанции, радары, установки мобильной связи, линии электропередач), организация санитарно-защитных зон и зон ограничения застройки от источников электромагнитных излучений.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контроля радиационной обстановки территорий, предназначенных для индивидуального жилищного строительства.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мероприятий по озеленению территории населенных пунктов поселе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ресурсоснабжающими организациями мероприятий по эффективности очистных сооружений, а также проведение технических мероприятий по устранению неполадок в сетях водоснабжения и водоотведения в целях предотвращения аварийных ситуаций.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квидация несанкционированных свалок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людение специального режима на территории прибрежных полос и водоохранных зон рек.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пространение среди населения экологических знаний и требований законодательства по данному вопросу посредством публикации тематической информации в официальном публикаторе сельского поселения и размещения информации на официальном сайте поселения, взаимодействие в данном вопросе с природоохранной прокуратурой и другими административными органами, обеспечивающими контроль за соблюдением природоохранных нормативов.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еспечение всех физических и юридических лиц возможностью по сбору и вывозу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рганизация санитарной очистки территории поселения при соблюдении следующих требо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ТБО должно осуществляться регулярно, с установленной периодичностью. Планово-регулярная система сбора и удаления ТБО позволит поддерживать надлежащий уровень санитарной очистки территории, обеспечивая комфорт проживания и эпидемиологическую безопасность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домовладения независимо от их ведомственной принадлежности должны быть учтены в единой системе санитарной очис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з ТБО должен осуществляться исключительно специальным автотранспортом, предназначенным для этих целей, по согласованным графикам в соответствии с СанПиН 42-128-4690-88 (п.1.8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User</dc:creator>
  <dc:description/>
  <cp:keywords/>
  <dc:language>en-US</dc:language>
  <cp:lastModifiedBy>User</cp:lastModifiedBy>
  <cp:lastPrinted>2008-01-25T11:49:00Z</cp:lastPrinted>
  <dcterms:modified xsi:type="dcterms:W3CDTF">2008-01-25T07:49:00Z</dcterms:modified>
  <cp:revision>33</cp:revision>
  <dc:subject/>
  <dc:title/>
</cp:coreProperties>
</file>