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27»  декабря     2020 г.                                                                                                                                     № 1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21"/>
        <w:widowControl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уг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right="-5" w:firstLine="540"/>
        <w:jc w:val="both"/>
        <w:rPr/>
      </w:pPr>
      <w:r>
        <w:rPr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 xml:space="preserve">В соответствии с Уставом Земского собрания Кругловского сельского поселения муниципального района «Красненский район» Белгородской области и Регламентом Земского собрания Кругловского сельского поселения </w:t>
      </w:r>
      <w:r>
        <w:rPr>
          <w:color w:val="000000"/>
          <w:spacing w:val="4"/>
          <w:sz w:val="28"/>
          <w:szCs w:val="28"/>
        </w:rPr>
        <w:t xml:space="preserve">земское собрание Кругловского сельского поселения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180" w:right="7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1. Утвердить график приема граждан депутатами Земского собрания Кругл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20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left="-180" w:right="77" w:firstLine="7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ругловского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      Масленникову Е.В.                                       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УТВЕРЖДЕН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7 декабря  2019 г. № 10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ОГО РАЙОНА «КРАСНЕНСКИЙ РАЙОН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</w:t>
      </w: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700"/>
        <w:gridCol w:w="1980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 день 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ле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 – среда</w:t>
            </w:r>
          </w:p>
          <w:p>
            <w:pPr>
              <w:pStyle w:val="Normal"/>
              <w:widowControl w:val="false"/>
              <w:autoSpaceDE w:val="false"/>
              <w:ind w:lef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.02.2020  –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3.2020 – сре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4.2020 – сре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.05.2020 – сре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06.2020 – 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Ег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солдатка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овская, д. 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олдатский 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0 – четверг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 – четверг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0 – четверг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0 – четверг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 – четверг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0 – 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Еле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данова, д. 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ский М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0 – 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 – 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 –пятница</w:t>
            </w:r>
          </w:p>
          <w:p>
            <w:pPr>
              <w:pStyle w:val="Normal"/>
              <w:widowControl w:val="false"/>
              <w:autoSpaceDE w:val="false"/>
              <w:ind w:left="-113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0 – пятница</w:t>
            </w:r>
          </w:p>
          <w:p>
            <w:pPr>
              <w:pStyle w:val="Normal"/>
              <w:widowControl w:val="false"/>
              <w:autoSpaceDE w:val="false"/>
              <w:ind w:left="-113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 –пятница</w:t>
            </w:r>
          </w:p>
          <w:p>
            <w:pPr>
              <w:pStyle w:val="Normal"/>
              <w:widowControl w:val="false"/>
              <w:autoSpaceDE w:val="false"/>
              <w:ind w:left="-113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 –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Ольг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ая О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0 –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 –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0 –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 –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0 –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 –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Мари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лом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 1-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менский 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1.2020 – четверг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2.2020 – четверг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3.2020 – четвер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0 – четвер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 – четвер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0 – 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а Ларис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 – пятниц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 – пятниц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 – 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0 – 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 – 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0 – 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Андре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лом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 1-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менский 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8.01.2020–вторник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2.2020–вторник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0–втор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0–втор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 –втор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0– 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4-29</w:t>
            </w:r>
          </w:p>
        </w:tc>
      </w:tr>
      <w:tr>
        <w:trPr>
          <w:trHeight w:val="1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Татья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1.2020 – среда</w:t>
            </w:r>
          </w:p>
          <w:p>
            <w:pPr>
              <w:pStyle w:val="Normal"/>
              <w:widowControl w:val="false"/>
              <w:autoSpaceDE w:val="false"/>
              <w:ind w:left="36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2.2020–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3.2020– с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– с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0– с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0 – 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trHeight w:val="1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 –четверг</w:t>
            </w:r>
          </w:p>
          <w:p>
            <w:pPr>
              <w:pStyle w:val="Normal"/>
              <w:widowControl w:val="false"/>
              <w:autoSpaceDE w:val="false"/>
              <w:ind w:left="36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2.2020– четверг</w:t>
            </w:r>
          </w:p>
          <w:p>
            <w:pPr>
              <w:pStyle w:val="Normal"/>
              <w:widowControl w:val="false"/>
              <w:autoSpaceDE w:val="false"/>
              <w:ind w:left="36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3.2020– четверг</w:t>
            </w:r>
          </w:p>
          <w:p>
            <w:pPr>
              <w:pStyle w:val="Normal"/>
              <w:widowControl w:val="false"/>
              <w:autoSpaceDE w:val="false"/>
              <w:ind w:left="36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4.2020– четверг</w:t>
            </w:r>
          </w:p>
          <w:p>
            <w:pPr>
              <w:pStyle w:val="Normal"/>
              <w:widowControl w:val="false"/>
              <w:autoSpaceDE w:val="false"/>
              <w:ind w:left="36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5.2020– четверг</w:t>
            </w:r>
          </w:p>
          <w:p>
            <w:pPr>
              <w:pStyle w:val="Normal"/>
              <w:widowControl w:val="false"/>
              <w:autoSpaceDE w:val="false"/>
              <w:ind w:left="36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6.2020– 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шина Людмил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лом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 1-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менский 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1.01.2020 – 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– 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 – 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 – 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 –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– 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4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16:00Z</dcterms:created>
  <dc:creator>User</dc:creator>
  <dc:description/>
  <cp:keywords/>
  <dc:language>en-US</dc:language>
  <cp:lastModifiedBy>User</cp:lastModifiedBy>
  <cp:lastPrinted>2008-03-27T16:48:00Z</cp:lastPrinted>
  <dcterms:modified xsi:type="dcterms:W3CDTF">2019-12-28T16:26:00Z</dcterms:modified>
  <cp:revision>26</cp:revision>
  <dc:subject/>
  <dc:title/>
</cp:coreProperties>
</file>