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РАСПОРЯЖЕН</w:t>
      </w:r>
      <w:r>
        <w:rPr>
          <w:sz w:val="28"/>
          <w:szCs w:val="28"/>
        </w:rPr>
        <w:t>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ноября  2018  года                                                                                  № 154-р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Белгородской области от 15 декабря 2008 года № 252 «О регистре муниципальных нормативных правовых актов Белгородской области»,  распоряжением Губернатора Белгородской области от 31 октября 2018 года №885-р «О внесении изменений в распоряжение Губернатора Белгородской области от 12 мая 2009 года № 217-р»:</w:t>
      </w:r>
    </w:p>
    <w:p>
      <w:pPr>
        <w:pStyle w:val="Style10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значить ответственным лицом за сбор формирование и отправку в юридический отдел аппарата главы администрации района муниципальных нормативных правовых актов и сведений, подлежащих включению в регистр муниципальных нормативных правовых актов в электронном виде, ежеквартальной информации о принятых муниципальных нормативных правовых актах -  заместителя главы администрации Кругловского сельского поселения Сидоренко Любовь Михайловну.       </w:t>
      </w:r>
    </w:p>
    <w:p>
      <w:pPr>
        <w:pStyle w:val="Style10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 Кругловского сельского поселения (Сидоренко Л.М.)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не позднее первого и двенадцатого рабочего дня месяца, направлять в электронном виде муниципальные  нормативные правовые акты и сведения, подлежащие включению в регистр муниципальных нормативных правовых актов, в юридический отдел аппарата главы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, не позднее шестого числа месяца, следующего за отчётным кварталом, направлять в электронном виде ежеквартальную информацию о принятых муниципальных нормативных правовых актах,  в юридический отдел аппарата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распоряжения возложить главу администрации Кругловского сельского поселения Петрищева Д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Д.Петрищев</w:t>
      </w:r>
    </w:p>
    <w:sectPr>
      <w:type w:val="nextPage"/>
      <w:pgSz w:w="11906" w:h="16838"/>
      <w:pgMar w:left="1701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</w:pPr>
    <w:rPr>
      <w:rFonts w:ascii="Calibri" w:hAnsi="Calibri" w:cs="Calib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3:00Z</dcterms:created>
  <dc:creator>ОКС</dc:creator>
  <dc:description/>
  <dc:language>en-US</dc:language>
  <cp:lastModifiedBy>Яна Карпенко</cp:lastModifiedBy>
  <cp:lastPrinted>2018-11-14T10:29:00Z</cp:lastPrinted>
  <dcterms:modified xsi:type="dcterms:W3CDTF">2018-11-23T13:33:00Z</dcterms:modified>
  <cp:revision>2</cp:revision>
  <dc:subject/>
  <dc:title/>
</cp:coreProperties>
</file>