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05" w:leader="none"/>
          <w:tab w:val="center" w:pos="4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РАСНЕ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129540</wp:posOffset>
            </wp:positionV>
            <wp:extent cx="913765" cy="9220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9" w:leader="none"/>
          <w:tab w:val="center" w:pos="46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ГЛОВСКОГО СЕЛЬСКОГО ПОСЕЛЕНИЯ ВТОР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2 июля 2012 года                                                                                  № 278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Кругловского сельского поселе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расне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Web"/>
        <w:spacing w:before="0" w:after="0"/>
        <w:ind w:left="0" w:right="0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pacing w:before="0" w:after="0"/>
        <w:ind w:left="0" w:right="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left="0" w:right="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left="0" w:right="0" w:firstLine="53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 ФЗ «Об общих принципах организации местного самоуправления в Российской Федерации» земское собрание Кругловского сельского поселения </w:t>
      </w:r>
      <w:r>
        <w:rPr>
          <w:b/>
          <w:bCs/>
          <w:sz w:val="28"/>
          <w:szCs w:val="28"/>
        </w:rPr>
        <w:t>р е ш и л о</w:t>
      </w:r>
      <w:r>
        <w:rPr>
          <w:b/>
          <w:spacing w:val="6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Constitle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Кругловского сельского поселения муниципального района «Красненский район» Белгородской области, принятый решением земского собрания Кругловского сельского поселения от 16.07.2007 № 23 (в редакции решений земского собрания Кругловского сельского поселения от 23.03.2009 № 83, 21.09.2009 № 110, 06.07.2010 № 158 и от 28.02. 2011 № 195, от 28.11.2011 № 220) следующие изменения и дополнения:</w:t>
      </w:r>
    </w:p>
    <w:p>
      <w:pPr>
        <w:pStyle w:val="Normal"/>
        <w:shd w:fill="FFFFFF" w:val="clear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8 Устава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ункт 21 части 1 изложить в следующей редакции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21) утверждение правил благоустройства территории сельского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сельского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сельского поселения;»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ункт 23 части 1 изложить в следующей редакции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23) присвоение наименований улицам, площадям и иным территориям проживания граждан в населенных пунктах, установление нумерации домов;»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часть 1 статьи 8 дополнить пунктами 35.1 и 35.2 следующего содержани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35.1) предоставление помещения для работы на обслуживаемом административном участке сельского поселения сотруднику, замещающему должность участкового уполномоченного полици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5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часть 1 дополнить пунктом 40 следующего содержани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40) осуществление мер по противодействию коррупции в границах сельского поселения.»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часть 2 дополнить пунктом 10 следующего содержания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В статье 14 Устава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6 абзаца 1 изложить в следующей редакции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»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статье 18 Устава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11 части 7 признать утратившим силу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статье 19 Устава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2 следующего содержания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 Глава сельского поселения должен соблюдать ограничения и запреты и исполнять обязанности, которые установлены Федеральным законом от               25 декабря 2008 года N 273-ФЗ "О противодействии коррупции" и другими федеральными законами.»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В статье 25 Устава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частью 6.2 следующего содержания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6.2. Депутат земского собрания сельского поселения должен соблюдать ограничения и запреты и исполнять обязанности, которые установлены Федеральным законом от 25 декабря 2008 года N 273-ФЗ "О противодействии коррупции" и другими федеральными законами.»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частью 9 следующего содержания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9. Полномочия депутата земского собрания сельского поселения, осуществляющего свои полномочия на постоянной основе, прекращаются досрочно в случае несоблюдения ограничений, установленных федеральным законом.»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В статье 28 Устава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8 следующего содержания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8. Глава администрации сельского поселения должен соблюдать ограничения и запреты и исполнять обязанности, которые установлены Федеральным законом от 25 декабря 2008 года N 273-ФЗ "О противодействии коррупции" и другими федеральными законами.»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В статье 45 Устава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3 части после слов «проекты межевания территорий» дополнить словами «проекты правил благоустройства территорий»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В статье 47 Устава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части 4 слова «половины» заменить словами «одной трети»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нять настоящее решение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оложения Устава Кругловского сельского поселения муниципального района «Красненский район» Белгородской области с изменениями и дополнениями, внесенными настоящим решением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учить главе Кругловского сельского поселения осуществить государственную регистрацию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ind w:left="0" w:right="0" w:firstLine="540"/>
        <w:jc w:val="both"/>
        <w:rPr/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page">
              <wp:posOffset>3366135</wp:posOffset>
            </wp:positionH>
            <wp:positionV relativeFrom="paragraph">
              <wp:posOffset>236855</wp:posOffset>
            </wp:positionV>
            <wp:extent cx="1751965" cy="1675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5. Обнародовать настоящее решение после его государственной регистраци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Круглов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Е.В.Масленник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24:00Z</dcterms:created>
  <dc:creator>User</dc:creator>
  <dc:description/>
  <dc:language>en-US</dc:language>
  <cp:lastModifiedBy>User</cp:lastModifiedBy>
  <dcterms:modified xsi:type="dcterms:W3CDTF">2013-01-31T12:39:00Z</dcterms:modified>
  <cp:revision>4</cp:revision>
  <dc:subject/>
  <dc:title/>
</cp:coreProperties>
</file>