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РОС С И Й С К А Я    Ф Е Д Е Р А Ц И 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Б Е Л Г О Р О Д С К А Я  О Б Л А С 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ЫЙ РАЙОН «КРАСНЕНСКИЙ РАЙОН»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ЗЕМСКОЕ СОБРА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РУГЛОВСКОГО СЕЛЬСКОГО ПОСЕЛЕНИЯ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9 июня 2012 года                                                                        № 272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дол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угловском сельском посел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района Бел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законом Белгородской области от 24 сентября 2007 года №150 «Об особенностях организации муниципальной службы в Белгородской области», земское собрание Круг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еестр должностей муниципальной службы в Кругловском сельском поселении Красненского района Белгородской област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решения возложить на главу Кругловского сельского поселения Масленник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page">
              <wp:posOffset>2908935</wp:posOffset>
            </wp:positionH>
            <wp:positionV relativeFrom="paragraph">
              <wp:posOffset>-2540</wp:posOffset>
            </wp:positionV>
            <wp:extent cx="1771015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г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Е.В.Масленникова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 службы, утверждаемые для непосредственного обеспечения исполнения полномочий лиц, замещающих муниципальные долж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ные должности муниципальной служб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3:00Z</dcterms:created>
  <dc:creator>User</dc:creator>
  <dc:description/>
  <dc:language>en-US</dc:language>
  <cp:lastModifiedBy>User</cp:lastModifiedBy>
  <dcterms:modified xsi:type="dcterms:W3CDTF">2013-05-14T05:17:00Z</dcterms:modified>
  <cp:revision>5</cp:revision>
  <dc:subject/>
  <dc:title/>
</cp:coreProperties>
</file>