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sz w:val="28"/>
          <w:szCs w:val="28"/>
          <w:lang w:val="ru-RU"/>
        </w:rPr>
        <w:t>07 ноября  2014 года                                                                                № 77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налога на имущество физических лиц  на территории Круг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4.10.2014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</w:t>
      </w:r>
    </w:p>
    <w:p>
      <w:pPr>
        <w:pStyle w:val="TextBodyIndent"/>
        <w:ind w:hanging="0"/>
        <w:jc w:val="both"/>
        <w:rPr/>
      </w:pPr>
      <w:r>
        <w:rPr>
          <w:bCs/>
          <w:color w:val="000000"/>
          <w:sz w:val="28"/>
        </w:rPr>
        <w:t xml:space="preserve">земское собрание Кругловского сельского поселения  </w:t>
      </w:r>
      <w:r>
        <w:rPr>
          <w:b/>
          <w:bCs/>
          <w:color w:val="000000"/>
          <w:sz w:val="28"/>
        </w:rPr>
        <w:t>р е ш и л о</w:t>
      </w:r>
      <w:r>
        <w:rPr>
          <w:bCs/>
          <w:color w:val="000000"/>
          <w:sz w:val="28"/>
        </w:rPr>
        <w:t>:</w:t>
      </w:r>
    </w:p>
    <w:p>
      <w:pPr>
        <w:pStyle w:val="2"/>
        <w:rPr/>
      </w:pPr>
      <w:r>
        <w:rPr/>
        <w:t xml:space="preserve">1.Установить на территории Кругловского сельского поселения налог на имущество физических лиц с определением налоговой базы, исходя из инвентаризационной стоимости объектов налогообложения, принадлежащих на праве собственности физическим лицам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логовые ставки устанавливаются в следующих размерах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1. На объекты налогообложения, используемые в некоммерческих целях,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) до 300 тыс. рублей (включительно) - 0,1%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) свыше 300 тыс. рублей до 500 тыс. рублей (включительно) – 0,3%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sz w:val="28"/>
          <w:lang w:val="ru-RU"/>
        </w:rPr>
        <w:t xml:space="preserve">3) свыше 500 тыс. рублей – 0,5%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2. На объекты налогообложения, используемые в коммерческих целях, суммарной инвентаризационной стоимостью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свыше 500 тыс. рублей – 1%, до 500 тыс. рублей (включительно) - по ставкам, установленным для объектов, используемых в некоммерческих целях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Признать утратившими силу решения земского собрания Кругловского сельского поселения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от 26 сентября 2007 года № 29 «Об установлении налога на имущество физических лиц на территории Кругловского сельского поселения»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) от 15 октября 2009 года № 117 «О внесении изменений в решение от 26 сентября 2007 года № 29 «Об установлении налога на имущество физических лиц на территории Кругловского сельского поселения»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) от 24 мая 2010 года № 148 «О внесении изменений в решение от 26 сентября 2007 года № 29 «Об установлении налога на имущество физических лиц на территории Кругловского сельского поселения»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) от 30 сентября 2013 года № 18 «О внесении изменений в решение от 26 сентября 2007 года № 29 «Об установлении налога на имущество физических лиц на территории Кругловского сельского поселения»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) от 20 декабря 2013 года № 29 «О внесении изменений в решение от 26 сентября 2007 года № 29 «Об установлении налога на имущество физических лиц на территории Кругловского сельского поселени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е Кругловского сельского поселения (Масленникова Е.В) опубликовать данное решение в межрайонной газете «Заря» и обнародовать его путем вывешивания в общедоступных местах: Кругловская сельская библиотека, Кругловский дом культуры, Кругловская основная школа, Новосолдатский дом культуры, Заломенский дом досуга не позднее 1 декабря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 и не ранее 1–го числа очередного налогового периода.</w:t>
      </w:r>
    </w:p>
    <w:p>
      <w:pPr>
        <w:pStyle w:val="Normal"/>
        <w:jc w:val="right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023235</wp:posOffset>
            </wp:positionH>
            <wp:positionV relativeFrom="paragraph">
              <wp:posOffset>12890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Глава Кругловского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                                                   Е.В.Масленников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color w:val="333399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5:00Z</dcterms:created>
  <dc:creator>User</dc:creator>
  <dc:description/>
  <cp:keywords/>
  <dc:language>en-US</dc:language>
  <cp:lastModifiedBy>User</cp:lastModifiedBy>
  <cp:lastPrinted>2014-11-26T09:44:00Z</cp:lastPrinted>
  <dcterms:modified xsi:type="dcterms:W3CDTF">2014-11-26T06:44:00Z</dcterms:modified>
  <cp:revision>4</cp:revision>
  <dc:subject/>
  <dc:title/>
</cp:coreProperties>
</file>