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О С С И Й С К А Я       Ф Е Д Е Р А Ц И Я</w:t>
      </w:r>
    </w:p>
    <w:p>
      <w:pPr>
        <w:pStyle w:val="Heading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 Е Л Г О Р О Д С К А Я  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ОВСКОГО СЕЛЬСКОГО ПОСЕЛЕНИЯ</w:t>
      </w:r>
    </w:p>
    <w:p>
      <w:pPr>
        <w:pStyle w:val="Heading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декабря  2015 года                                                                              № 176-р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номочиях по осуществлению функций администратора поступлений в бюджет Кругловского сельского поселения муниципального района «Красненский район» Белгородской области администрацией Кругловского сельского поселения муниципального района «Красненский район» Белгородской области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 решением Земского собрания Кругловского сельского поселения муниципального района «Красненский район» от 29.12.2015 года № 161 «О бюджете Кругловского сельского поселения на 2016 год»: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репить за Администрацией Кругловского сельского поселения муниципального района «Красненский район» Белгородской области полномочия администратора доходов бюджета Кругловского сельского поселения по главе «905» по кодам классификации доходов бюджета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лномочия Администрации Кругловского сельского поселения муниципального района «Красненский район» Белгородской области как администратора доходов  Кругловского сельского поселения  включ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уществление начисления, учета и контроля за правильностью исчисления платежей в бюджет в соответствии с видами деятельности, определенными Уставом об администрации Кругловского сельского поселения муниципального района «Красненский район» Белгородской области;</w:t>
      </w:r>
    </w:p>
    <w:p>
      <w:pPr>
        <w:pStyle w:val="Normal"/>
        <w:tabs>
          <w:tab w:val="clear" w:pos="708"/>
          <w:tab w:val="left" w:pos="21" w:leader="none"/>
        </w:tabs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Осуществление контроля за полнотой и своевременностью уплаты платежей в бюджет по главе «905», проведение мероприятий по оперативному уточнению невыяснен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нятие решений о возврате плательщикам излишне уплаченных платежей в бюджет и представление заявки на возврат в Управление Федерального казначейства по Белгородской области для осуществления возврата в порядке, 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инятие решений о зачете платежей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нятие решений об уточнении платежей в бюджет и представление соответствующего уведомления в Управление Федерального казначейства по Белгоро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1440" w:leader="none"/>
          <w:tab w:val="left" w:pos="8625" w:leader="none"/>
        </w:tabs>
        <w:ind w:left="720" w:hanging="0"/>
        <w:jc w:val="both"/>
        <w:rPr/>
      </w:pPr>
      <w:r>
        <w:rPr>
          <w:sz w:val="28"/>
          <w:szCs w:val="28"/>
        </w:rPr>
        <w:t>3. Настоящее распоряжение вступает в силу с 1 января 2016 года.</w:t>
      </w:r>
    </w:p>
    <w:p>
      <w:pPr>
        <w:pStyle w:val="Normal"/>
        <w:tabs>
          <w:tab w:val="clear" w:pos="708"/>
          <w:tab w:val="left" w:pos="1440" w:leader="none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аспоряжения возложить на главу администрации Кругловского сельского поселения Закаблукова А.И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      А. Закаб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5 года № 176-р</w:t>
      </w:r>
    </w:p>
    <w:p>
      <w:pPr>
        <w:pStyle w:val="Style11"/>
        <w:tabs>
          <w:tab w:val="clear" w:pos="720"/>
          <w:tab w:val="left" w:pos="-24" w:leader="none"/>
          <w:tab w:val="left" w:pos="4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sz w:val="28"/>
          <w:szCs w:val="28"/>
        </w:rPr>
        <w:t>Перечень источников доходов, администрируемых Администрацией Кругловского сельского поселения муниципального района  «Красненский 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2"/>
        <w:gridCol w:w="6110"/>
      </w:tblGrid>
      <w:tr>
        <w:trPr>
          <w:trHeight w:val="605" w:hRule="exac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 администратора доходов бюджета</w:t>
            </w:r>
          </w:p>
        </w:tc>
      </w:tr>
      <w:tr>
        <w:trPr>
          <w:trHeight w:val="92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0"/>
        <w:gridCol w:w="16"/>
        <w:gridCol w:w="6096"/>
        <w:gridCol w:w="1302"/>
      </w:tblGrid>
      <w:tr>
        <w:trPr>
          <w:tblHeader w:val="true"/>
          <w:trHeight w:val="366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1 05035 10 0000 120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2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7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6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1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6"/>
                <w:szCs w:val="26"/>
              </w:rPr>
              <w:t>1 14 0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3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5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6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11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9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3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убсидии бюджетам сельских поселений на реформирование муниципальных финанс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0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2999 10 0000 15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ind w:hanging="4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6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3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6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5103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basedOn w:val="Style6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6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6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basedOn w:val="Style6"/>
    <w:qFormat/>
    <w:rPr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sz w:val="28"/>
      <w:szCs w:val="28"/>
      <w:lang w:val="ru-RU" w:bidi="ar-SA"/>
    </w:rPr>
  </w:style>
  <w:style w:type="character" w:styleId="6">
    <w:name w:val=" Знак Знак6"/>
    <w:basedOn w:val="Style6"/>
    <w:qFormat/>
    <w:rPr>
      <w:b/>
      <w:bCs/>
      <w:sz w:val="44"/>
      <w:szCs w:val="24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16"/>
      <w:szCs w:val="16"/>
      <w:lang w:val="ru-RU"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basedOn w:val="19"/>
    <w:qFormat/>
    <w:rPr>
      <w:u w:val="single"/>
    </w:rPr>
  </w:style>
  <w:style w:type="character" w:styleId="171">
    <w:name w:val="Заголовок №17"/>
    <w:basedOn w:val="19"/>
    <w:qFormat/>
    <w:rPr>
      <w:u w:val="single"/>
    </w:rPr>
  </w:style>
  <w:style w:type="character" w:styleId="141">
    <w:name w:val="Заголовок №14"/>
    <w:basedOn w:val="19"/>
    <w:qFormat/>
    <w:rPr>
      <w:u w:val="single"/>
    </w:rPr>
  </w:style>
  <w:style w:type="character" w:styleId="191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basedOn w:val="Style6"/>
    <w:qFormat/>
    <w:rPr>
      <w:rFonts w:ascii="Tahoma" w:hAnsi="Tahoma" w:cs="Tahoma"/>
      <w:lang w:val="ru-RU" w:bidi="ar-SA"/>
    </w:rPr>
  </w:style>
  <w:style w:type="character" w:styleId="Style8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User</cp:lastModifiedBy>
  <cp:lastPrinted>2016-01-07T13:19:00Z</cp:lastPrinted>
  <dcterms:modified xsi:type="dcterms:W3CDTF">2016-01-07T10:19:00Z</dcterms:modified>
  <cp:revision>132</cp:revision>
  <dc:subject/>
  <dc:title>                         Р О С С И Й С К А Я   Ф Е Д Е Р А Ц И Я</dc:title>
</cp:coreProperties>
</file>