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63825</wp:posOffset>
                </wp:positionH>
                <wp:positionV relativeFrom="page">
                  <wp:posOffset>530225</wp:posOffset>
                </wp:positionV>
                <wp:extent cx="603250" cy="725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60" cy="72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" w:cs="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" w:cs=""/>
                                <w:color w:val="auto"/>
                                <w:lang w:val="ru-RU" w:eastAsia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9.75pt;margin-top:41.75pt;width:47.45pt;height:57.1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" w:cs="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" w:cs=""/>
                          <w:color w:val="auto"/>
                          <w:lang w:val="ru-RU" w:eastAsia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</w:p>
    <w:p>
      <w:pPr>
        <w:pStyle w:val="Style21"/>
        <w:numPr>
          <w:ilvl w:val="0"/>
          <w:numId w:val="0"/>
        </w:numPr>
        <w:bidi w:val="0"/>
        <w:spacing w:lineRule="exact" w:line="240"/>
        <w:ind w:left="0" w:right="0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numPr>
          <w:ilvl w:val="0"/>
          <w:numId w:val="0"/>
        </w:numPr>
        <w:bidi w:val="0"/>
        <w:spacing w:lineRule="exact" w:line="240"/>
        <w:ind w:left="0" w:right="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numPr>
          <w:ilvl w:val="0"/>
          <w:numId w:val="0"/>
        </w:numPr>
        <w:bidi w:val="0"/>
        <w:spacing w:before="149" w:after="0"/>
        <w:ind w:left="0" w:right="0" w:hanging="0"/>
        <w:jc w:val="center"/>
        <w:rPr/>
      </w:pPr>
      <w:r>
        <w:rPr>
          <w:rStyle w:val="FontStyle13"/>
          <w:spacing w:val="70"/>
          <w:sz w:val="32"/>
          <w:szCs w:val="32"/>
        </w:rPr>
        <w:t>РАСПОРЯЖЕНИЕ</w:t>
      </w:r>
    </w:p>
    <w:p>
      <w:pPr>
        <w:pStyle w:val="Style51"/>
        <w:numPr>
          <w:ilvl w:val="0"/>
          <w:numId w:val="0"/>
        </w:numPr>
        <w:bidi w:val="0"/>
        <w:spacing w:lineRule="exact" w:line="240"/>
        <w:ind w:left="0" w:right="0" w:hanging="0"/>
        <w:jc w:val="both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numPr>
          <w:ilvl w:val="0"/>
          <w:numId w:val="0"/>
        </w:numPr>
        <w:bidi w:val="0"/>
        <w:spacing w:lineRule="atLeast" w:line="200"/>
        <w:ind w:left="0" w:right="0" w:hanging="0"/>
        <w:jc w:val="both"/>
        <w:rPr/>
      </w:pPr>
      <w:r>
        <w:rPr>
          <w:rStyle w:val="FontStyle11"/>
          <w:sz w:val="28"/>
          <w:szCs w:val="28"/>
        </w:rPr>
        <w:t>07 марта  2013 года</w:t>
        <w:tab/>
        <w:tab/>
        <w:tab/>
        <w:tab/>
        <w:t xml:space="preserve">                                          № 37-р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Style w:val="FontStyle1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оведении Дней защиты от экологической опасност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территории  Кругловского сельского поселения в 2013 год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Федеральных законов от 10 января 2002 года № 7-ФЗ                 «Об охране окружающей среды», от 30 марта 1999 года № 52-ФЗ «О санитарно-эпидемиологическом благополучии населения», постановления Правительства Российской Федерации от 11 июня 1996 года № 686 «О проведении Дней защиты от экологической опасности», распоряжения администрации муниципального района «Красненский район» от 27 февраля 2013 года № 221-р «О проведении в Красненском районе Дней защиты от экологической опасности в 2013 году» и  в целях оздоровления санитарно-экологической обстановки на территории сельского поселения, повышения комфортности и качества жизни населения, активизации деятельности коллективов предприятий, организаций, учреждений, населения сельского поселения по сохранению окружающей среды и природных ресурсов, улучшения благоустройства населенных пунктов сельского поселения: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на территории Кругловского сельского поселения  в период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01 апреля по 30 апреля  2013 года  Дни защиты от экологической опасности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Утвердить план мероприятий по подготовке и проведению на территории сельского поселения Дней защиты от экологической опасности (прилагается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форму отчета об итогах проведения Дней защиты от экологической опасности (прилагается)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. Рекомендовать учреждениям, организациям, общественным организациям, находящимся на территории сельского поселения принять участие в районном субботнике 27 апреля 2013 года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Заместителю главы администрации Кругловского сельского поселения (Сидоренко Л.М.) к 15 мая 2013 года обеспечить предоставление в управление строительства, транспорта и жилищно-коммунального хозяйства администрации Красненского района отчета об итогах проведения Дня защиты от экологической опасности в 2013 году на территории Кругловского сельского поселения по форме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   главу администрации Кругловского сельского поселения Закаблукова А.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871595</wp:posOffset>
            </wp:positionH>
            <wp:positionV relativeFrom="paragraph">
              <wp:posOffset>139065</wp:posOffset>
            </wp:positionV>
            <wp:extent cx="1590675" cy="154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угловского сельского поселения                          А.З   А.И.Закаблук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7 марта 2013 года  № 37-р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а об итогах проведения Дня защиты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экологической опасности в 2013 году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ругловском сельском поселении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1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4368"/>
        <w:gridCol w:w="19"/>
        <w:gridCol w:w="1649"/>
        <w:gridCol w:w="1440"/>
        <w:gridCol w:w="1500"/>
        <w:gridCol w:w="19"/>
      </w:tblGrid>
      <w:tr>
        <w:trPr>
          <w:trHeight w:val="730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кол-во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>
          <w:trHeight w:val="342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дено в надлежащее санитарно-экологическое состояние: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лиц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дорожных территор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км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идомовых территорий: многоквартирных дом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астного сектор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ладбищ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рриторий промышленных предприят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анитарно-защитных зон промышленных предприят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ерриторий организаций агропромышленного комплекса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рриторий учреждений и учебных заведени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зон массового отдыха;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ерриторий общего пользования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ировано несанкционированных свалок и мест захламления мусором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еленение населенных пунктов: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о новых: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ариев, клумб, цветник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сстановлено и обустроено существующих: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вер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ле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сажено: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ревье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старник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в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/м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ищено лесных насаждений и зеленых зон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устроено и очищено: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родников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одцев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рудов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хранных зон рек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хранилищ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источников водоснабжения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орудовано мест отдыха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о контейнеров для сбора мусора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6480" w:right="4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   администрации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07 марта 2013 года  № 37-р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й  по подготовке и проведению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 Круг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ей  защиты  от экологической  опасности в 2013 году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60"/>
        <w:gridCol w:w="5138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и исполнения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земское собрание, на котором обсудить порядок сбора и вывоза твердых бытовых отходов, наведение санитарного порядка, обеспечить  недопущения сжигания мусора, растительных остатк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28 марта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идоренко Л.М.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с привлечением  трудовых коллективов учреждений, общественных организаций,                  местного населения массовые работы по благоустройству и озеленению, наведению  санитарного и экологического порядка в населенных пунктах, лесных массивах (в том числе в природных лесах), парках, на реках, прудах, ручьях, родниках, колодцах и других водных объектах, зонах санитарной охран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истить лесопосадки, обочины дорог от бытового и хозяйственного мусора во всех населенных пункт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сти мероприятия по предупреждению и пресечению фактов сжигания растительных остатков и палой трав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жесточить контроль  за соблюдением сохранения биологического  разнообразия и предотвращением браконьерства на территории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 сельского поселения (Закаблуков А.И.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квидировать и не допускать возникновения несанкционированных свалок, навести порядок на действующих санкционированных свалках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извести уборку территории местного кладбища незанятого под захоронениями силами работников учреждений и населения 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воз песка к входу на кладбище для уборки моги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ести в порядок  элементы благоустройства родников и прилегающих к ним территория, а также общественных колодце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сти  ремонт и благоустройства кладбищ, братской могилы, обелиска и памятни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ждую пятницу проводить работы по наведению экологического и санитарного состояния на прилегающих, закрепленных территорий, общих места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4-00 часов до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-00 часов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идоренко Л.М.)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 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вырубку клена американского и поросли на территории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овиков Н.Ф.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овать и провести субботник в рамках мероприятий по реализации проекта «Зеленая столиц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7 апрел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идоренко Л.М.)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 (Новиков Н.Ф.)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ять мероприятия по ремонту малых архитектурных форм на территории населенных пунктов сельского посе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01 апре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30 апреля  2013 г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идоренко Л.М.)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 ЖКХ (Новиков Н.Ф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360" w:righ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spacing w:lineRule="atLeast" w:line="200" w:before="0" w:after="0"/>
      <w:ind w:left="1390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65" w:before="0" w:after="0"/>
      <w:ind w:left="0" w:right="0" w:hanging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atLeast" w:line="2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true"/>
      <w:bidi w:val="0"/>
      <w:spacing w:before="840" w:after="0"/>
      <w:ind w:left="680" w:right="0" w:hanging="0"/>
      <w:jc w:val="left"/>
      <w:textAlignment w:val="auto"/>
    </w:pPr>
    <w:rPr>
      <w:rFonts w:ascii="Arial" w:hAnsi="Arial" w:eastAsia="Arial" w:cs="Arial"/>
      <w:color w:val="auto"/>
      <w:sz w:val="16"/>
      <w:szCs w:val="16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52:00Z</dcterms:created>
  <dc:creator>UserUrist</dc:creator>
  <dc:description/>
  <dc:language>en-US</dc:language>
  <cp:lastModifiedBy>User</cp:lastModifiedBy>
  <cp:lastPrinted>2013-04-09T12:50:00Z</cp:lastPrinted>
  <dcterms:modified xsi:type="dcterms:W3CDTF">2013-04-22T13:58:00Z</dcterms:modified>
  <cp:revision>0</cp:revision>
  <dc:subject/>
  <dc:title>ÀÄÌÈÍÈÑÒÐÀÖÈß ÐÀÑÕÎÂÅÖÊÎÃÎ ÑÅËÜÑÊÎÃÎ ÏÎÑÅËÅÍÈß ÌÓÍÈÖÈÏÀËÜÍÎÃÎ ÐÀÉÎÍÀ «ÊÐÀÑÍÅÍÑÊÈÉ ÐÀÉÎÍ»</dc:title>
</cp:coreProperties>
</file>