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 декабря  2012 года</w:t>
        <w:tab/>
        <w:t xml:space="preserve">                                                                                  № 3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огнозе  социальн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гловского  сель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 2012-201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В  соответствии  со  статьей  173  Бюджетного  кодекса  Российской  Федерации,  земское  собрание  Кругловского  сельского  поселения                                </w:t>
      </w:r>
      <w:r>
        <w:rPr>
          <w:b/>
          <w:bCs/>
          <w:szCs w:val="28"/>
        </w:rPr>
        <w:t>р е ш и л 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Одобрить  прогноз  социально-экономического  развития  Кругловского  сельского  поселения  муниципального  района  «Красненский  район»  Белгородской  области  на  2012 – 2015 годы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5080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 Кругловского</w:t>
      </w:r>
    </w:p>
    <w:p>
      <w:pPr>
        <w:pStyle w:val="Heading2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Е.В.Масленникова</w:t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______________________________________________________________</w:t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07:00Z</dcterms:created>
  <dc:creator>User</dc:creator>
  <dc:description/>
  <dc:language>en-US</dc:language>
  <cp:lastModifiedBy>User</cp:lastModifiedBy>
  <dcterms:modified xsi:type="dcterms:W3CDTF">2013-03-31T14:25:00Z</dcterms:modified>
  <cp:revision>4</cp:revision>
  <dc:subject/>
  <dc:title/>
</cp:coreProperties>
</file>