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>Р О С С И Й С К А Я       Ф Е Д Е Р А Ц И Я</w:t>
      </w:r>
    </w:p>
    <w:p>
      <w:pPr>
        <w:pStyle w:val="Heading4"/>
        <w:rPr/>
      </w:pPr>
      <w:r>
        <w:rPr/>
        <w:t>Б Е Л Г О Р О Д С К А Я    О Б Л А С ТЬ</w:t>
      </w:r>
    </w:p>
    <w:p>
      <w:pPr>
        <w:pStyle w:val="Heading4"/>
        <w:rPr/>
      </w:pPr>
      <w:r>
        <w:rPr/>
        <w:t>МИНИЦИПАЛЬНЫЙ РАЙОН «КРАСНЕНСКИЙ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КРУГЛОВСКОГО СЕЛЬСКОГО ПОСЕЛЕНИЯ</w:t>
      </w:r>
    </w:p>
    <w:p>
      <w:pPr>
        <w:pStyle w:val="Heading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 w:before="53" w:after="0"/>
        <w:ind w:left="0" w:right="-2" w:hanging="0"/>
        <w:rPr/>
      </w:pPr>
      <w:r>
        <w:rPr>
          <w:rStyle w:val="FontStyle11"/>
          <w:sz w:val="28"/>
        </w:rPr>
        <w:t>15 мая  2012года</w:t>
        <w:tab/>
        <w:tab/>
        <w:tab/>
        <w:tab/>
        <w:t xml:space="preserve">                     </w:t>
        <w:tab/>
        <w:t xml:space="preserve">         № 58 - р</w:t>
      </w:r>
    </w:p>
    <w:p>
      <w:pPr>
        <w:pStyle w:val="Style51"/>
        <w:widowControl/>
        <w:spacing w:lineRule="auto" w:line="240" w:before="53" w:after="0"/>
        <w:ind w:left="0" w:right="-2" w:hanging="0"/>
        <w:rPr>
          <w:rStyle w:val="FontStyle11"/>
          <w:sz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left="0" w:right="-2" w:hanging="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7505</wp:posOffset>
                </wp:positionH>
                <wp:positionV relativeFrom="paragraph">
                  <wp:posOffset>213360</wp:posOffset>
                </wp:positionV>
                <wp:extent cx="471805" cy="25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9.9pt;mso-wrap-distance-left:9.05pt;mso-wrap-distance-right:9.05pt;mso-wrap-distance-top:0pt;mso-wrap-distance-bottom:0pt;margin-top:16.8pt;mso-position-vertical-relative:text;margin-left:42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widowControl/>
        <w:spacing w:lineRule="auto" w:line="240" w:before="53" w:after="0"/>
        <w:ind w:left="0" w:right="-2" w:hanging="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3202" w:leader="none"/>
        </w:tabs>
        <w:ind w:left="0" w:right="285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мерах по выявлению и уничтожению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3202" w:leader="none"/>
        </w:tabs>
        <w:ind w:left="0" w:right="285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икорастущих и незаконных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3202" w:leader="none"/>
        </w:tabs>
        <w:ind w:left="0" w:right="285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евов наркотикосодержащих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3202" w:leader="none"/>
        </w:tabs>
        <w:ind w:left="0" w:right="285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стений на территории Кругловского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3202" w:leader="none"/>
        </w:tabs>
        <w:ind w:left="0" w:right="285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3202" w:leader="none"/>
        </w:tabs>
        <w:ind w:left="0" w:right="285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3202" w:leader="none"/>
        </w:tabs>
        <w:ind w:left="0" w:right="285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3202" w:leader="none"/>
        </w:tabs>
        <w:ind w:left="0" w:right="285" w:hanging="0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постановлением Правительства Белгородской области от 23 апреля 2012 года № 186 – пп «О мерах по выявлению и уничтожению дикорастущих и незаконных посевов наркотикосодержащих растений на территории Белгородской области в 2012 году» и во исполнении целевой программы «Комплексные меры противодействия злоупотреблению наркотиками и их незаконному обороту в Красненском районе на 2011-2012 г.г.», утвержденной распоряжением администрации района от 24 ноября 2010 года № 1739-р, на основании распоряжения главы администрации Красненского района № 371-р от 05.05.2012 года «О мерах по выявлению и уничтожению дикорастущих и незаконных посевов наркотикосодержащих растений на территории Красненского района в 2012 году»:</w:t>
      </w:r>
    </w:p>
    <w:p>
      <w:pPr>
        <w:pStyle w:val="Normal"/>
        <w:ind w:left="0" w:right="28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Утвердить план мероприятий по выявлению и уничтожению дикорастущих и незаконных посевов наркотикосодержащих растений на территории администрации Кругловского сельского поселения на 2012 г. (прилагается).</w:t>
      </w:r>
    </w:p>
    <w:p>
      <w:pPr>
        <w:pStyle w:val="Normal"/>
        <w:ind w:left="0"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Возложить на антинаркотическую комиссию при главе администрации Кругловского сельского поселения (Закаблуков А.И.) координацию деятельности по осуществлению мероприятий по выявлению и уничтожению дикорастущих и незаконных посевов наркотикосодержащих растений на территории Кругловского сельского поселения.</w:t>
      </w:r>
    </w:p>
    <w:p>
      <w:pPr>
        <w:pStyle w:val="Normal"/>
        <w:ind w:left="0" w:right="28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Рекомендовать уполномоченному участковому полиции Рощупкину С.И. организовать осуществление комплекса оперативно-профилактических мероприятий на территории Кругловского сельского поселения по предупреждению поступления в незаконный оборот наркотических средств растительного происхождения в период созревания наркотикосодержащих растений и наиболее интенсивной их незаконной заготовки.</w:t>
      </w:r>
    </w:p>
    <w:p>
      <w:pPr>
        <w:pStyle w:val="Normal"/>
        <w:ind w:left="0" w:right="28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 Антинаркотической комиссии при администрации сельского поселения:</w:t>
      </w:r>
    </w:p>
    <w:p>
      <w:pPr>
        <w:pStyle w:val="Normal"/>
        <w:ind w:left="0" w:right="28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обеспечить координацию взаимодействия с участковым уполномоченным полиции при осуществлении специализированных оперативно-профилактических мероприятий по выявлению и уничтожению дикорастущих и незаконных посевов наркотикосодержащих растений;</w:t>
      </w:r>
    </w:p>
    <w:p>
      <w:pPr>
        <w:pStyle w:val="Normal"/>
        <w:ind w:left="0" w:right="28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провести разъяснительную работу среди населения, связанной с незаконным выращиванием наркотикосодержащих растений, а также непринятием мер по уничтожению дикорастущих наркотикосодержащих растений, включенных в перечень наркотических средств, психотропных веществ и их прекурсоров, подлежащих контролю в Российской Федерации, и дикорастущей конопли;</w:t>
      </w:r>
    </w:p>
    <w:p>
      <w:pPr>
        <w:pStyle w:val="Normal"/>
        <w:ind w:left="0" w:right="28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ежемесячно предоставлять сведения о результатах работы по организации и проведению профилактических мероприятий в координационную антинаркотическую комиссию (Ушаков А.И.).</w:t>
      </w:r>
    </w:p>
    <w:p>
      <w:pPr>
        <w:pStyle w:val="Normal"/>
        <w:ind w:left="0" w:right="285" w:firstLine="709"/>
        <w:jc w:val="both"/>
        <w:rPr>
          <w:sz w:val="28"/>
        </w:rPr>
      </w:pPr>
      <w:r>
        <w:rPr>
          <w:sz w:val="28"/>
        </w:rPr>
        <w:t>3. Контроль за исполнением распоряжения возложить на главу администрации Кругловского сельского поселения - Закаблукова А.И.</w:t>
      </w:r>
    </w:p>
    <w:p>
      <w:pPr>
        <w:pStyle w:val="Normal"/>
        <w:ind w:left="0" w:right="285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exact" w:line="240"/>
        <w:ind w:left="0" w:right="4147" w:hanging="0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exact" w:line="240"/>
        <w:ind w:left="0" w:right="4147" w:hanging="0"/>
        <w:rPr>
          <w:sz w:val="22"/>
        </w:rPr>
      </w:pPr>
      <w:r>
        <w:rPr>
          <w:sz w:val="22"/>
        </w:rPr>
      </w:r>
    </w:p>
    <w:p>
      <w:pPr>
        <w:pStyle w:val="Style41"/>
        <w:widowControl/>
        <w:spacing w:lineRule="exact" w:line="240"/>
        <w:ind w:left="0" w:right="4147" w:hanging="0"/>
        <w:rPr>
          <w:sz w:val="22"/>
        </w:rPr>
      </w:pPr>
      <w:r>
        <w:rPr>
          <w:sz w:val="22"/>
        </w:rPr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exact" w:line="326"/>
        <w:ind w:left="0" w:right="-2" w:hanging="0"/>
        <w:jc w:val="both"/>
        <w:rPr/>
      </w:pPr>
      <w:r>
        <w:rPr>
          <w:rStyle w:val="FontStyle13"/>
          <w:sz w:val="28"/>
        </w:rPr>
        <w:t>Глава администрации Кругловского</w:t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exact" w:line="326"/>
        <w:ind w:left="0" w:right="-2" w:hanging="0"/>
        <w:rPr/>
      </w:pPr>
      <w:r>
        <w:rPr>
          <w:rStyle w:val="FontStyle13"/>
          <w:sz w:val="28"/>
        </w:rPr>
        <w:t>сельского поселения                                                       А.И.Закаблуков</w:t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exact" w:line="326"/>
        <w:ind w:left="0" w:right="-2" w:hanging="0"/>
        <w:jc w:val="both"/>
        <w:rPr>
          <w:rStyle w:val="FontStyle13"/>
          <w:sz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7392" w:leader="none"/>
        </w:tabs>
        <w:spacing w:lineRule="exact" w:line="326"/>
        <w:ind w:left="0" w:right="-2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right"/>
        <w:rPr>
          <w:b/>
          <w:b/>
        </w:rPr>
      </w:pPr>
      <w:r>
        <w:rPr>
          <w:b/>
        </w:rPr>
      </w:r>
    </w:p>
    <w:p>
      <w:pPr>
        <w:pStyle w:val="Style21"/>
        <w:jc w:val="right"/>
        <w:rPr>
          <w:b/>
          <w:b/>
        </w:rPr>
      </w:pPr>
      <w:r>
        <w:rPr>
          <w:b/>
        </w:rPr>
      </w:r>
    </w:p>
    <w:p>
      <w:pPr>
        <w:pStyle w:val="Style21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распоряжением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ругл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5 мая 2012 г. № 58-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выявлению и уничтожению дикорастущих и незаконных посевов наркотикосодержащих растений на территории Круг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671"/>
        <w:gridCol w:w="27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водимых мероприят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листовок для населения об ответственности, связанной с незаконным выращиванием наркотикосодержащих растений и непринятием мер по уничтожению дикорастущих наркотикосодержащих раст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 при администрации Круг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здании администрации Кругловского сельского поселения и на прилегающей к ней территории агитационно-пропагандистских материалов, содержащих извлечения из закона и иных нормативных правовых актов РФ и Белгородской области о незаконном культивировании наркотикосодержащих растений, уничтожении дикорастущей конопли и масличного мака, мерах по привлечению к уголовной и административной ответствен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 при администрации Круг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реди населения, должностных и юридических лиц об обязательном  уничтожении наркотикосодержащих растений и об административной ответственности за непринятие указанных ме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участковый полиции Рощупкин С.И.(по согласованию), антинаркотическая комиссия при администрации Круг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выявлению бесхозных и заброшенных участков земли с последующим уведомлением для установления личности землепользователя или землевладельц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участковый полиции Рощупкин С.И.(по согласованию), специалист – землеустроитель Жданов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одворный обход жителей по предупреждению и недопущению выращивания и культивирования наркосодержащих раст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участковый полиции Рощупкин С.И.(по согласованию),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– землеустроитель Жданов Д.В</w:t>
            </w:r>
          </w:p>
        </w:tc>
      </w:tr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плакатов и санитарных бюллетеней в ДК, средней школе, ФАП о пропаганде здорового образа жизн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, зав.ФАП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йды по местам массового сбора молодеж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ПОП Закаблуков А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tLeast" w:line="32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33:00Z</dcterms:created>
  <dc:creator>User</dc:creator>
  <dc:description/>
  <dc:language>en-US</dc:language>
  <cp:lastModifiedBy>User</cp:lastModifiedBy>
  <cp:lastPrinted>2012-06-21T17:57:00Z</cp:lastPrinted>
  <dcterms:modified xsi:type="dcterms:W3CDTF">2012-06-21T13:58:00Z</dcterms:modified>
  <cp:revision>5</cp:revision>
  <dc:subject/>
  <dc:title/>
</cp:coreProperties>
</file>