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rStyle w:val="FontStyle13"/>
          <w:spacing w:val="7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3"/>
          <w:spacing w:val="70"/>
          <w:sz w:val="32"/>
        </w:rPr>
        <w:t xml:space="preserve">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30 апреля  2013  года                                                                            №  01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вете обществен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ого закона от 07.02.2011 г. № 3-ФЗ «О полиции», Устава Кругловского сельского поселения муниципального района «Красненский район» Белгородской области, в целях  повышения  эффективности  работы  участковых  пунктов полиции,  привлечения широких масс населения  к  работе  по  охране общественного  порядка,  укрепления  связи  с населением и органами местного самоуправления администрация Круг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firstLine="684"/>
        <w:jc w:val="both"/>
        <w:rPr/>
      </w:pPr>
      <w:r>
        <w:rPr>
          <w:sz w:val="28"/>
          <w:szCs w:val="28"/>
        </w:rPr>
        <w:t>1.   Утвердить Положение о совете общественности (прилагается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right="-1" w:firstLine="684"/>
        <w:jc w:val="both"/>
        <w:rPr>
          <w:u w:val="single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iCs/>
          <w:sz w:val="28"/>
          <w:szCs w:val="28"/>
        </w:rPr>
        <w:t xml:space="preserve">администрации Кругловского сельского поселения </w:t>
      </w:r>
      <w:r>
        <w:rPr>
          <w:sz w:val="28"/>
          <w:szCs w:val="28"/>
        </w:rPr>
        <w:t xml:space="preserve">в сети Интернет по адресу: </w:t>
      </w:r>
      <w:r>
        <w:rPr>
          <w:sz w:val="28"/>
          <w:szCs w:val="28"/>
          <w:u w:val="single"/>
          <w:lang w:val="en-US"/>
        </w:rPr>
        <w:t>krugl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a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1" w:firstLine="684"/>
        <w:jc w:val="both"/>
        <w:rPr>
          <w:u w:val="single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Кругловского сельского поселения Сидоренко Л.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Круглов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</w:t>
        <w:tab/>
        <w:t xml:space="preserve">                                                                   А.Закаблук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uppressAutoHyphens w:val="tru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угловского сельского поселения</w:t>
      </w:r>
    </w:p>
    <w:p>
      <w:pPr>
        <w:pStyle w:val="Normal"/>
        <w:suppressAutoHyphens w:val="tru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30 апреля  2013 года №  01</w:t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совете общественности</w:t>
      </w:r>
    </w:p>
    <w:p>
      <w:pPr>
        <w:pStyle w:val="Normal"/>
        <w:ind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Совет общественности (далее - Совет) создается для обеспечения</w:t>
        <w:br/>
        <w:t>взаимодействия органов местного самоуправления и органов внутренних дел в работе по профилактике правонарушений и антиобщественных действий граждан, для проведения индивидуально - воспитательных мероприятий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Совет создается по решению главы администрации сельского поселения. Совет организует свою деятельность на принципах добровольности, законности, гласности и безвозмез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воей деятельности Совет руководствуется законодательством Российской Федерации, Белгородской области, нормативными правовыми актами области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вет осуществляет свою деятельность на общественных началах и во взаимодействии с подразделениями отдела (управления) Министерства внутренних дел России по муниципальному району, органами исполнительной власти, органами местного самоуправления, и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основные направления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сновной целью деятельности Совета является обеспечение взаимодействия органов местного самоуправления и органов внутренних дел в работе по профилактике правонарушений и антиобщественных действий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Основными направлениями деятельност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йствие органам государственной власти, органам местного самоуправления в профилактике правонарушений на территории, закрепленной за соответствующим участковым пунктом пол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филактическая работа с лицами (в том числе с несовершеннолетними), освобожденными из мест лишения свободы, а также осужденными к наказанию, не связанному с изоляцией от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филактическая работа с гражданами, склонными к совершению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филактическая работа с несовершеннолетними, имеющими склонность к противоправ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филактическая работа с родителями или законными представителями несовершеннолетних, не выполняющими обязанности по воспитанию детей и способствующим безнадзорности и совершению правонарушений несовершеннолетними своим антиобщественным пове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совместно с органами внутренних дел, иными организациями в работе по выявлению и устранению причин и условий, способствующих появлению безнадзорности и совершению правонарушений несовершеннолетними, находящимися в социально опасном положении, в обеспечении их организованными формами досуга, отдыха, в оказании помощи при решении вопросов занятости, обустройства и других социально значимых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заимодействие с органами территориального общественного самоуправления по привлечению жителей сельского поселения к участию в мероприятиях по охране общественного порядка и социально значимых рабо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общеобразовательным учреждениям на территории поселения в работе с детьми и подростками, уклоняющимися от уче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ие в организации и проведении рейдов, патрулирования, дежурств, иных мероприятий, проводимых органами внутренних дел совместно с членами дружин по охране общественного порядка, представителями органов территориального общественного самоуправления и других организаций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жителей сельского поселения о состоянии преступности и правонарушений на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и участие в мероприятиях по благоустройству, санитарной очистке территории сельского поселения, обустройству детских, спортивных площа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Структура и формы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 .В структуру Совета входя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седатель Совета (глава администрации поселени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лены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Количественный состав Совета не должен быть менее пяти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Совет осуществляет свою деятельность путё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заседаний с участием профилакт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индивидуально - профилактической работы с лицами, ведущими антиобщественный образ жизни, разъяснения гражданам законодательства, проведения бесед с родителями несовершеннолетних, допускающих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я за членами Совета подростков, лиц, освободившихся из мест лишения свободы, состоящих на учётах в органах внутренних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и рейдов для поддержания общественного порядка на различны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спользование средств массовой информации в целях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Совет осуществляет свою деятельность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формировани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Членами Совета могут быть по согласованию лица, способные по своим деловым и моральным качествам выполнять поставленные перед ними задачи, из числа наиболее уважаемых, авторитетных, активных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Члены Совета имеют равные права и обязанности согласно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Решение о формировании персонального состава Совета принимает глава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, обязанности и ответственность Сов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Члены Совета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ребовать от граждан соблюдения установленного общественно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 установлении факта нарушения законодательства РФ незамедлительно сообщать о нем в органы внутренних дел и другие субъекты систе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Члены Совета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вовать в работе по профилактике правонарушений и антиобщественных действии, проведении индивидуально-воспитательных мероприятий, оказывать содействие органам внутренних дел и другим субъектам системы профилактики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оянно    повышать     свой     идеологический,     культурный     и общеобразовательный уро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бросовестно работать на порученном участке в составе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ять решения, распоряжения председателя Совета, указания сотрудников органов внутренних дел при проведении совмест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сти профилактическую работу, передавать накопленный опы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Члены Совета за активное участие в работе поощряются правами главы администрации сельского поселения, могут быть представлены к поощрению правами главы администрации муниципального района, начальника МО МВД России «Алексеевский», Губернатора области, начальника УМВД России по Белгородской области. Могут устанавливаться иные формы морального и материального поощ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Члены Совета несут ответственность за исполнение действующего законодательства, строгое соблюдение прав и интересов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ведение заседаний Совета, руководство деятельностью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 .Заседания Совета проводятся по мере необходимости, но не реже 1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На заседании Совета председательствует председатель Совета, в его отсутствие - лицо, исполняющее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Заседание Совета считается правомочным, если на заседании присутствовало более половины членов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Решения заседания Совета принимаются открытым голосованием большинством голосов присутствующих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Проведение заседания Совета оформляется протоколом, который подписывает председательствовавший на заседани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Председатель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деятельность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планирование деятельност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контроль за исполнением решений, принятых на заседаниях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работу членов Совета, вносит предложения по совершенствованию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носит предложения о поощрении членов Совета, активно участвующих в работе по профилактике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взаимодействие Совета с органами местного самоуправления муниципального района и правоохранительными органами, осуществляет контроль за соблюдением законности в его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прекращения деятельности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Решение о ликвидации или реорганизации Совета принимает глава администрации сельского поселения по согласованию с заместителем руководителя аппарата главы администрации муниципального района - секретарем Совета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рядок внесения изменений и дополнений в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Предложения о внесении изменений и дополнений в Положение могут внос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члены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уководители органов местного самоуправления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Вносимые изменения и дополнения утверждаются постановлением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0:00Z</dcterms:created>
  <dc:creator>User</dc:creator>
  <dc:description/>
  <dc:language>en-US</dc:language>
  <cp:lastModifiedBy>Вика</cp:lastModifiedBy>
  <cp:lastPrinted>2013-05-07T14:27:00Z</cp:lastPrinted>
  <dcterms:modified xsi:type="dcterms:W3CDTF">2013-11-27T09:00:00Z</dcterms:modified>
  <cp:revision>2</cp:revision>
  <dc:subject/>
  <dc:title/>
</cp:coreProperties>
</file>