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18 года                                                                                      № 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Российской Федерации», Федеральным законом от 27 мая 2014 года                      №136-ФЗ «О внесении изменений в статью 26.3 Федерального закона                    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ст. 24, 31, 32, 33 Градостроительного кодекса Российской Федерации, Уставом Кругловского сельского поселения, решением Муниципального совета от 25 декабря 2017 года                                                                                    № 478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ередаче сельским поселения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архитектуры и градостроительства», решением земского собрания от 27 декабря 2017 года           № 282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ринятии Кругловским сельским поселение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архитектуры и градостроительства», постановлением администрации Кругловского  сельского поселения муниципального района «Красненский район» от 23 января 2018 года № 3 «О подготовке проекта внесения изменений в Генеральный план и Правила землепользования и застройки Кругловского сельского поселения муниципального района «Красненский район» Белгородской области», земское собрание Круг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земского собрания Кругловского сельского поселения муниципального района «Красненский район» «О внесении изменений в Правила землепользования и застройки Круглов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-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земского собрания Кругловского сельского поселения муниципального района «Красненский район» «О внесении изменений в Правила землепользования и застройки Круглов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28 апрел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Кругловского Дома культуры  - в 09-00 часов, в Заломенском Доме досуге (ул. Полевая д.1-а) начало в 11-00., в Новосолдатском ДК  (ул. Кольцовская д.66). Начало в 14-00,   х.Новый Путь на улице Лесная (около домовладения Скурятина И.Е.) начало в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на публичных слушаниях по проекту решения земского собрания Кругловского  сельского поселения муниципального района «Красненский район» «О внесении изменений в Правила землепользования и застройки Кругловского сельского поселения муниципального района «Красненский район» Белгородской области» Петрищева Д.А. – главу администрации Круг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проекту решения земского собрания Кругловского сельского поселения муниципального района «Красненский район» «О внесении изменений в Генеральный план Круглов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kraadm.ru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-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публичные слушания по проекту решения земского собрания Кругловского сельского поселения муниципального района «Красненский район» «О внесении изменений в Генеральный план Круглов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14 мая</w:t>
      </w:r>
      <w:r>
        <w:rPr>
          <w:rFonts w:cs="Times New Roman" w:ascii="Times New Roman" w:hAnsi="Times New Roman"/>
          <w:sz w:val="28"/>
          <w:szCs w:val="28"/>
        </w:rPr>
        <w:t xml:space="preserve"> 2018 года в здании Кругловского Дома культуры  - в 09-00 часов, в Заломенском Доме досуге (ул. Полевая д.1-а) начало в 11-00, в Новосолдатском ДК  (ул. Кольцовская д.66). Начало в 14-00,   х.Новый Путь на улице Лесная (около домовладения Скурятина И.Е.) начало в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Назначить председательствующим на публичных слушаниях по проекту решения земского собрания Кругловского сельского поселения муниципального района «Красненский район» «О внесении изменений в Генеральный план Кругловского сельского поселения муниципального района «Красненский район» Белгородской области» Петрищева Д.А. – главу администрации Круг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формировать рабочую группу по организации проведения публичных слушаний по проектам решений земского собрания Кругловского сельского поселения муниципального района «Красненский район» «О внесении изменений в Правила землепользования и застройки Кругловского  сельского поселения муниципального района «Красненский район» Белгородской области» и «О внесении изменений в Генеральный план Кругловского сельского поселения муниципального района «Красненский район» Белгородской области»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доренко Л.М. – заместителя главы администрации Кругл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кова Н.И. – главного специалиста по землеустройству 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майлова Е.Д. – директора Кругловского модельного  Дома культуры (по согласова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укашова С.И – заведующей Кругловской сельской библиотекой (по согласованию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ленникова Е.В. – депутата земского собрания Кругловского сельского посел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рабочую группу по проведению публичных слушаний по проектам решений земского собрания Кругловского сельского поселения муниципального района «Красненский район» «О внесении изменений в Правила землепользования и застройки Кругловского сельского поселения муниципального района «Красненский район» Белгородской области» и «О внесении изменений в Генеральный план Кругловского сельского поселения муниципального района «Красненский район» Белгородской области» (с. Круглое, ул.Воронежская 46, контактный телефон (8 47262) 5-35-48, часы работы: понедельник - пятница с 8.00 до 12.00 и с 14.00 до 17.00 часов, за исключением выходных и праздничных дней) не позднее трех дней до даты проведения публичных слушаний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>6. Главе Кругловского сельского поселения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>Масленникова Е.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 xml:space="preserve">.) обнародовать данное решение путем вывешивания в общедоступных местах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 xml:space="preserve">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 xml:space="preserve">://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  <w:lang w:val="en-US"/>
        </w:rPr>
        <w:t>kruglo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>.kraadm.ru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hd w:fill="FFFFFF" w:val="clear"/>
        </w:rPr>
        <w:t>7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угл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Е.В.Маслен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37:00Z</dcterms:created>
  <dc:creator>User</dc:creator>
  <dc:description/>
  <cp:keywords/>
  <dc:language>en-US</dc:language>
  <cp:lastModifiedBy>User</cp:lastModifiedBy>
  <cp:lastPrinted>2018-03-10T12:37:00Z</cp:lastPrinted>
  <dcterms:modified xsi:type="dcterms:W3CDTF">2018-03-11T05:47:00Z</dcterms:modified>
  <cp:revision>12</cp:revision>
  <dc:subject/>
  <dc:title/>
</cp:coreProperties>
</file>