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1554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 «КРАСНЕНСКИЙ РАЙОН»</w:t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FR3"/>
        <w:tabs>
          <w:tab w:val="clear" w:pos="708"/>
          <w:tab w:val="left" w:pos="15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51"/>
        <w:widowControl/>
        <w:spacing w:lineRule="auto" w:line="240" w:before="53" w:after="0"/>
        <w:ind w:right="-2" w:hanging="0"/>
        <w:rPr/>
      </w:pPr>
      <w:r>
        <w:rPr>
          <w:rStyle w:val="FontStyle11"/>
          <w:sz w:val="28"/>
          <w:szCs w:val="26"/>
        </w:rPr>
        <w:t>25 декабря 2015года</w:t>
        <w:tab/>
        <w:tab/>
        <w:tab/>
        <w:t xml:space="preserve">                                                   № 171-р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11"/>
          <w:b/>
          <w:b/>
          <w:sz w:val="16"/>
          <w:szCs w:val="16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оначальной постановки на воинский уче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граждан 1999 года рожд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59 Конституции Российской Федерации, в соответствии с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я утратившими силу некоторых законодательных актов Российской Федерации в связи с принятием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23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о воинском учете», согласно совместного приказа Министра Обороны, Министерства Внутренних Дел, Федеральной миграционной Службы от 10 сентября 2007 года № 366/789/197, и во исполнения распоряжения администрации муниципального района «Красненский район» Белгородской области от 22 декабря 2015 г. № 1095-р «О проведении первоначальной постановки на воинский учет граждан 1999 года рождения», в целях своевременной подготовки, организованного и качественного проведения первоначальной подготовки граждан на воинский уче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хманиной Валентине Петровне, специалисту ВУС администрации Кругловского сельского поселения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ь в отдел военного комиссариата списки граждан 1999 года рождения, проживающих постоянно или временно на территории Кругловского сельского поселе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еспечить оповещение и доставку граждан на мероприятия, связанные с первоначальной постановкой на воинский учет на автомобильном транспорте МОУ «Красненская СОШ» по согласованию с директором от места жительства или учебы до призывного пункта отдела военного комиссариата и обратно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и своевременное оформление и представление в отдел военного комиссариата личных дел призывник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к обеспечению наличия у граждан полного пакета документов, указанных в повестке, при явке на первоначальную постановку на воинский учет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запросам в отдел военного комиссариата сведения, необходимые для занесения в документы воинского учета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сещения гражданами, подлежащими первоначальной постановке на воинский учет, лечебно-профилактических учреждений, в которые они направлены для прохождения медицинского обследования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граждан, подлежащих постановке на воинский учет в отдел военного комиссариата для постановки на воинский учет по месту жительства;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хманину В.П. ответственной за поддержание дисциплины и общественного порядка среди юношей при сопровождении их в отдел военного комиссариата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</w:rPr>
        <w:t>Направить Рахманину В.П. на инструкторско-методические занятия, 30 декабря 2015 года  к 10-00 часам в отдел военного комиссариата Белгородской области по городу Алексеевка, Алексеевскому и Красненскому район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Сидоренко Любовь</w:t>
      </w:r>
      <w:r>
        <w:rPr/>
        <w:t xml:space="preserve"> </w:t>
      </w:r>
      <w:r>
        <w:rPr>
          <w:sz w:val="28"/>
          <w:szCs w:val="28"/>
        </w:rPr>
        <w:t>Михайловне, заместителю главы администрации Кругловского сельского поселения при приёме на работу проверять у граждан документы воинского учета (удостоверение гражданина подлежащего призыву, военный билет) и наличие отметки о постановке на воинский учет, проверять у граждан документы воинского учета и наличие отметок о постановке на воинский учет при постановке на регистрационный учет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Считать утратившим силу распоряжение администрации Кругловского сельского поселения от 15 декабря 2014 года № 173-р «О проведении первоначальной постановки граждан на воинский учет граждан 1998 года рождения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нтроль за исполнением распоряжения возложить на заместителя главы администрации Кругловского сельского поселения  Сидоренко Л.М.</w:t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угловского сельского  поселения                                        Л.Сидо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Calibri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6:00Z</dcterms:created>
  <dc:creator>User</dc:creator>
  <dc:description/>
  <cp:keywords/>
  <dc:language>en-US</dc:language>
  <cp:lastModifiedBy>User</cp:lastModifiedBy>
  <cp:lastPrinted>2015-12-24T15:29:00Z</cp:lastPrinted>
  <dcterms:modified xsi:type="dcterms:W3CDTF">2015-12-24T12:29:00Z</dcterms:modified>
  <cp:revision>4</cp:revision>
  <dc:subject/>
  <dc:title/>
</cp:coreProperties>
</file>