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Style51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spacing w:lineRule="auto" w:line="240"/>
        <w:ind w:right="367"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80" w:leader="none"/>
        </w:tabs>
        <w:spacing w:lineRule="auto" w:line="240"/>
        <w:ind w:right="367" w:hanging="0"/>
        <w:jc w:val="center"/>
        <w:rPr>
          <w:rStyle w:val="FontStyle13"/>
          <w:sz w:val="28"/>
        </w:rPr>
      </w:pPr>
      <w:r>
        <w:rPr>
          <w:rStyle w:val="FontStyle13"/>
          <w:b w:val="false"/>
          <w:sz w:val="28"/>
        </w:rPr>
        <w:t>АДМИНИСТРАЦИЯ КРУГЛОВСКОГО  СЕЛЬСКОГО ПОСЕЛЕНИЯ МУНИЦИПАЛЬНОГО  РАЙОНА «КРАСНЕНСКИЙ РАЙОН</w:t>
      </w:r>
      <w:r>
        <w:rPr>
          <w:rStyle w:val="FontStyle13"/>
          <w:sz w:val="28"/>
        </w:rPr>
        <w:t>»</w:t>
      </w:r>
    </w:p>
    <w:p>
      <w:pPr>
        <w:pStyle w:val="ConsPlusNormal"/>
        <w:rPr>
          <w:rStyle w:val="FontStyle13"/>
          <w:b w:val="false"/>
          <w:b w:val="false"/>
          <w:color w:val="000000"/>
          <w:sz w:val="28"/>
        </w:rPr>
      </w:pPr>
      <w:r>
        <w:rPr/>
      </w:r>
    </w:p>
    <w:p>
      <w:pPr>
        <w:pStyle w:val="ConsPlusNormal"/>
        <w:jc w:val="center"/>
        <w:rPr/>
      </w:pPr>
      <w:r>
        <w:rPr>
          <w:rStyle w:val="FontStyle13"/>
          <w:sz w:val="32"/>
          <w:szCs w:val="32"/>
        </w:rPr>
        <w:t>ПОСТАНОВЛЕНИЕ</w:t>
      </w:r>
    </w:p>
    <w:p>
      <w:pPr>
        <w:pStyle w:val="ConsPlusNormal"/>
        <w:jc w:val="center"/>
        <w:rPr>
          <w:rStyle w:val="FontStyle13"/>
          <w:color w:val="000000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3 мая  2013  года                                                                            №  04</w:t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rPr>
          <w:rStyle w:val="FontStyle13"/>
          <w:rFonts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21"/>
        <w:jc w:val="center"/>
        <w:rPr/>
      </w:pPr>
      <w:r>
        <w:rPr>
          <w:b/>
          <w:sz w:val="26"/>
          <w:szCs w:val="26"/>
        </w:rPr>
        <w:t>Об утверждении административного регламента предоставления муниципальной услуги по присвоению адреса объекту недвижимости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Кругловского сельского поселения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right="-6" w:firstLine="720"/>
        <w:rPr/>
      </w:pPr>
      <w:r>
        <w:rPr>
          <w:sz w:val="26"/>
          <w:szCs w:val="26"/>
        </w:rPr>
        <w:t xml:space="preserve">В соответствии с Федеральным законом от 27.07.2010 года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6.05.2011 года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распоряжением Правительства Российской Федерации от 17.12.2009 года № 1993-р «Об утверждении сводного перечня первоочередных муниципальных услуг, предоставляемых в электронном виде», 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21"/>
        <w:ind w:right="-5" w:firstLine="720"/>
        <w:rPr>
          <w:sz w:val="26"/>
          <w:szCs w:val="26"/>
        </w:rPr>
      </w:pPr>
      <w:r>
        <w:rPr>
          <w:sz w:val="26"/>
          <w:szCs w:val="26"/>
        </w:rPr>
        <w:t>1.Утвердить административный регламент предоставления муниципальной услуги «Присвоение адреса объекту недвижимости на территории Кругловского сельского поселения муниципального района «Красненский район» Белгородской области» (прилагаетс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2. Заместителю главы администрации Кругловского сельского поселения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(Сидоренко Л.М.) разместить данное постановление  на официальном сайте администрации Кругловского сельского поселения муниципального района «Красненский район» в сети «Интернет» по адресу: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bCs/>
          <w:sz w:val="26"/>
          <w:szCs w:val="26"/>
        </w:rPr>
        <w:t>://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krugloe.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kraadm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Контроль за исполнением настоящего постановления возложить на главу администрации Кругловского сельского поселения Закаблукова А.И.</w:t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6401435" distR="6401435" simplePos="0" locked="0" layoutInCell="0" allowOverlap="1" relativeHeight="37">
            <wp:simplePos x="0" y="0"/>
            <wp:positionH relativeFrom="page">
              <wp:posOffset>3874135</wp:posOffset>
            </wp:positionH>
            <wp:positionV relativeFrom="paragraph">
              <wp:posOffset>149860</wp:posOffset>
            </wp:positionV>
            <wp:extent cx="1590675" cy="1552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21"/>
        <w:rPr/>
      </w:pPr>
      <w:r>
        <w:rPr>
          <w:b/>
          <w:sz w:val="26"/>
          <w:szCs w:val="26"/>
        </w:rPr>
        <w:t>Кругловского сельского поселения                                            А.Закаблуков</w:t>
      </w:r>
      <w:r>
        <w:rPr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21"/>
        <w:ind w:right="-5" w:firstLine="720"/>
        <w:jc w:val="right"/>
        <w:rPr>
          <w:szCs w:val="28"/>
        </w:rPr>
      </w:pPr>
      <w:r>
        <w:rPr>
          <w:szCs w:val="28"/>
        </w:rPr>
        <w:t>Утвержден:</w:t>
      </w:r>
    </w:p>
    <w:p>
      <w:pPr>
        <w:pStyle w:val="Style15"/>
        <w:tabs>
          <w:tab w:val="clear" w:pos="708"/>
          <w:tab w:val="left" w:pos="0" w:leader="none"/>
          <w:tab w:val="right" w:pos="9344" w:leader="dot"/>
        </w:tabs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 администрации </w:t>
      </w:r>
    </w:p>
    <w:p>
      <w:pPr>
        <w:pStyle w:val="Style15"/>
        <w:tabs>
          <w:tab w:val="clear" w:pos="708"/>
          <w:tab w:val="left" w:pos="0" w:leader="none"/>
          <w:tab w:val="right" w:pos="9344" w:leader="dot"/>
        </w:tabs>
        <w:spacing w:before="0" w:after="0"/>
        <w:ind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овского сельского поселения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3 мая 2013 г. № 04</w:t>
      </w:r>
    </w:p>
    <w:p>
      <w:pPr>
        <w:pStyle w:val="21"/>
        <w:ind w:right="-5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-4"/>
          <w:sz w:val="28"/>
        </w:rPr>
      </w:pPr>
      <w:r>
        <w:rPr>
          <w:rFonts w:cs="Times New Roman" w:ascii="Times New Roman" w:hAnsi="Times New Roman"/>
          <w:b/>
          <w:spacing w:val="-4"/>
          <w:sz w:val="28"/>
        </w:rPr>
        <w:t>АДМИНИСТРАТИВНЫЙ РЕГЛАМЕН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pacing w:val="-4"/>
          <w:sz w:val="28"/>
        </w:rPr>
        <w:t>предоставления муниципальной услуги «Присвоение адреса объекту недвижимости на территории Кругловского сельского поселения</w:t>
      </w:r>
      <w:r>
        <w:rPr>
          <w:b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1069" w:leader="none"/>
          <w:tab w:val="right" w:pos="9344" w:leader="dot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исполнения муниципальной услуги (далее – административный регламент) разработан в целях реализации задач местного значения администрации Кругловского сельского поселения, связанных с присвоением наименований улицам, площадям и иным территориям проживания граждан в населенных пунктах, установлением нумерации домов и установкой указателей с наименованиями улиц и номерами дом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 Описание заявителей, а также физических и юридических лиц, имеющих право выступать от их имени при взаимодействии с соответствующими органами местного самоуправления и иными организациями при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учателями муниципальной услуги могут быть физические и юридические лица, либо их уполномоченные представители, обратившиеся в администрацию Кругловского сельского поселения с запросом о предоставлении муниципальной услуги (далее - заявител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Требования к информированию о порядк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производи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 xml:space="preserve">по справочному  телефону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847262) 5-35-48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) по электронной почте: </w:t>
      </w:r>
      <w:hyperlink r:id="rId4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krugloe@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kr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belregio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при личном обращении в часы приема граждан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) по письменному обращени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 информационных стенд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на Едином портале государственных и муниципальных услуг (функций) –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gosuslugi31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сультации предоставляются по следующим вопросам</w:t>
      </w:r>
      <w:r>
        <w:rPr>
          <w:rFonts w:cs="Times New Roman" w:ascii="Times New Roman" w:hAnsi="Times New Roman"/>
          <w:bCs/>
          <w:color w:val="00008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 перечне документов, необходимых для предоставления услуги, комплектности (достаточности) представленных документ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б источнике получения документов, необходимых для предоставления услуги (орган, организация и их местонахождение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 времени приема и выдачи документ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 порядке и сроках предоставления услуг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 порядке обжалования действий (бездействия) и решений, осуществляемых и принимаемых в ходе предоставления услуг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порядке предоставления муниципальной услуги можно получить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администрации Кругловского сельского поселения муниципального района «Красненский район» по адресу: 309873, Белгородская область, Красненский район, с. Круглое, ул. Воронежская, 46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электронному адресу: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kruglo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kr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belregio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телефону: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847262) 5-35-21; 5-35-48;</w:t>
      </w:r>
    </w:p>
    <w:p>
      <w:pPr>
        <w:pStyle w:val="Normal"/>
        <w:tabs>
          <w:tab w:val="clear" w:pos="708"/>
          <w:tab w:val="left" w:pos="51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ругловского сельского поселения осуществляет свою деятельность по следующему графику: </w:t>
      </w:r>
    </w:p>
    <w:p>
      <w:pPr>
        <w:pStyle w:val="Normal"/>
        <w:tabs>
          <w:tab w:val="clear" w:pos="708"/>
          <w:tab w:val="left" w:pos="51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- пятница: с 8.00 – 17.12 (перерыв на обед с 12.00 до 14.00).</w:t>
      </w:r>
    </w:p>
    <w:p>
      <w:pPr>
        <w:pStyle w:val="Normal"/>
        <w:tabs>
          <w:tab w:val="clear" w:pos="708"/>
          <w:tab w:val="left" w:pos="51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- выходные дн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(регистрацию) заявлений, подготовку и выдачу запрашиваемых документов заявителям осуществляе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пециалист по землеустройству и муниципальной собственности администрации Кругловского сельского поселения (далее - специалист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 законами, постановлениями Правительства Российской Федерации, нормативными правовыми актами Белгородской области, муниципальными правовыми актами, универсальная электронная карта является документом, удостоверяющим право гражданина на получение  муниципальной услуг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.</w:t>
      </w:r>
      <w:bookmarkStart w:id="0" w:name="_GoBack"/>
      <w:bookmarkEnd w:id="0"/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 Наименование муниципальной услуг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своение адреса объекту недвижимости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руг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по тексту – муниципальная услуг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услуга предоставляется администраци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руг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раснен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» Белгородск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3.</w:t>
      </w:r>
      <w:r>
        <w:rPr>
          <w:rFonts w:cs="Times New Roman" w:ascii="Times New Roman" w:hAnsi="Times New Roman"/>
          <w:b/>
          <w:sz w:val="28"/>
          <w:szCs w:val="28"/>
        </w:rPr>
        <w:t xml:space="preserve"> Результат предоставления муниципальной у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зультатами предостав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решение администрации Кругловского сельского поселения о присвоении адреса объекту недвижим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исвоении адреса объекту недвижим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ет не более 15 дней </w:t>
      </w:r>
      <w:r>
        <w:rPr>
          <w:rFonts w:cs="Times New Roman" w:ascii="Times New Roman" w:hAnsi="Times New Roman"/>
          <w:sz w:val="28"/>
          <w:szCs w:val="28"/>
        </w:rPr>
        <w:t>со дня регистрации зая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2.5. Предоставление муниципальной услуги осуществляется в соответствии  с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 (Российская газета, № 7 от 21.01.2009 г., Федеральный выпуск № 4831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ым кодексом Российской Федерации ("Российская газета", 30 декабря 2004 г. - Федеральный выпуск №3667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10 № 210-ФЗ "Об организации предоставления государственных и муниципальных услуг"(30 июля 2010 г.   ("Российская газета"- Федеральный выпуск №5247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6.10.2003 № 131-ФЗ "Об общих принципах организации местного самоуправления в Российской Федерации"8 октября 2003 г. - Допвыпуск №3316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06 № 152-ФЗ "О персональных данных"(29 июля 2006 г.   "Российская газета"- Федеральный выпуск №4131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в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руг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м о присвоении  адресов градостроительным объектам и регистрации адресов на территор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ругл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ым  постановлением главы администрации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ругл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26.01.2009г. № 1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вовыми актами Российской Федерации, Белгородской области, земского собр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руг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руг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регламентирующими правоотношения в сфере предоставления муниципальной услуг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6.1. Для предоставления муниципальной услуги заявителем представляются следующие документы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 заявление о присвоении адреса объекту недвижимости (прилага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заявлении указываются следующие данные, в том чис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гражданина (если Заявитель является физическим лицом) или полное наименование организации (если Заявитель - юридическое лицо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проживания (почтовый адрес) (если Заявитель – физическое лицо) или юридический адрес (если Заявитель – юридическое лицо), по которому должен быть направлен письменный ответ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ь присвоения адреса объекту недвижим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ая подпись и дат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е телеф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6.2. Документы, предоставляемые в рамках межведомственного взаимодействия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 удостоверяющий лич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пии правоустанавливающих документов на объекты недвижимости (свидетельство о праве собственности, свидетельство о праве на наследство, договор купли-продажи, договор дарения, договор мены и иные документы устанавливающие право собственности на объект недвижим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правоустанавливающих документов на земельный участок (государственный акт, свидетельство о праве собственности, свидетельство о праве на наследство, договор аренды, договор дарения, мены и иные документы устанавливающие право собственности на земельный участо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пии разрешительных документов на строительство (кроме заявлений о присвоении  адреса вновь построенному жилому дому, оформляемому в упрощенном порядке в соответствии с действующим законодательством Российской Федерации, и о нумерации частей домовладения в виде квартир при разделе домовлад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земельном участке и смежных с ним земельных участках в виде кадастрового плана (карты) территории, для уточнения возможности присвоения какого-либо номера объекту, в случае отсутствия топографической съемки земельного участка либо наличия нескольких объектов с одним номером (кроме заявлений о нумерации частей домовладения в виде квартир при разделе домовладения и указания адресной привязки строениям гаражно-строительных кооператив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пия технического паспорта на объект недвижимости или копия кадастрового паспорта объекта недвижимости (при наличии строений на земельном участке). Копия литерной схемы, в случае расположения нескольких объектов капитального строительства на одном земельном участ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ключение о технической возможности раздела домовладения (только для заявлений о нумерации частей домовладения в виде квартир при разделе домовлад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опографическая съемка местности в масштабе М 1:500 с указанием объекта адресации (только для заявлений об установлении нумерации дом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 не рассматривается в случаях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е или представление не в полном объеме заявителями документов перечисленных в п. 2.6 настоящего Регламента, необходимых для принятия решения о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доставления документов в нечитаемом виде, не заверенной надлежащим образом ксерокопии, о чем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документы не имеют надлежащие подписи сторон или определенных законодательством должностны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документах имеются подчистки, приписки, зачеркнутые слова и иные не оговоренные ис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документы исполнены карандашом, 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дставленных документах имеются разночтения наименований, показателей, адресов и т. 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2.8. Исчерпывающий перечень оснований для отказа в предоставлении муниципальной услуги являются случаи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бращение с заявлением ненадлежащего лиц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е заявителем исчерпывающего перечня необходимых документов в соответствии с п. 2.6 настоящего Регламен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.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оимость предоставления муниципальной услуги.</w:t>
      </w:r>
    </w:p>
    <w:p>
      <w:pPr>
        <w:pStyle w:val="ConsPlusNormal"/>
        <w:ind w:left="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бесплатно.</w:t>
        <w:tab/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2.10  </w:t>
      </w:r>
      <w:r>
        <w:rPr>
          <w:rStyle w:val="FontStyle13"/>
          <w:bCs/>
          <w:sz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Максимальный  срок   ожидания в очереди  при  подаче  запроса   о  предоставлении   муниципальной услуги и при   получении результата предоставления муниципальной  услуги составляет не более 15 мину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ок и порядок регистрации запроса заявителя о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заявителей осуществляется в порядке живой очереди.   </w:t>
        <w:tab/>
        <w:t>Продолжительность приема одного заявителя при личном обращении составляет не более 15 минут, продолжительность ответа на телефонный звонок – не более 10 мину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о предоставлении муниципальной услуги –  не более  10 мину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исьменное обращение подлежит обязательной регистрации в журнале входящих документов администрации сельского поселения в течение дня с момента поступления в администрацию сельского поселения или должностному лицу админист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2.</w:t>
      </w:r>
      <w:r>
        <w:rPr>
          <w:rFonts w:cs="Times New Roman" w:ascii="Times New Roman" w:hAnsi="Times New Roman"/>
          <w:b/>
          <w:sz w:val="28"/>
          <w:szCs w:val="28"/>
        </w:rPr>
        <w:t xml:space="preserve"> Требования к помещениям, в которых предоставляется муниципальная услуга, к месту ожидания, местам для заполнения запросов о предоставлении муниципальной услуги, информационным стендам с образцами их заполнения и перечням документов, необходимых для предоставления  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ход в помещение для предоставления муниципальных услуг населению  является свободным, с учетом распорядка работы и графика приема гражда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ля информирования населения о порядке предоставления муниципальных услуг должно быть оборудовано информационными стендами, предназначенными для ознакомления посетителей с информационными материалами, стульями, столом для возможного оформление документов, обеспечивается необходимым оборудованием, канцелярскими принадлежностями, информационными и методическими материалами, наглядной информацией.</w:t>
      </w:r>
    </w:p>
    <w:p>
      <w:pPr>
        <w:pStyle w:val="Normal"/>
        <w:shd w:fill="FFFFFF" w:val="clear"/>
        <w:spacing w:lineRule="auto" w:line="240" w:before="0" w:after="0"/>
        <w:ind w:left="29" w:right="29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размещаются информационные материалы, в том числе:</w:t>
      </w:r>
    </w:p>
    <w:p>
      <w:pPr>
        <w:pStyle w:val="Normal"/>
        <w:shd w:fill="FFFFFF" w:val="clear"/>
        <w:spacing w:lineRule="auto" w:line="240" w:before="0" w:after="0"/>
        <w:ind w:left="29" w:right="29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left="29" w:right="19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еречень документов, которые заявитель должен представить для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left="29" w:right="19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разцы заполнения документов;</w:t>
      </w:r>
    </w:p>
    <w:p>
      <w:pPr>
        <w:pStyle w:val="Normal"/>
        <w:shd w:fill="FFFFFF" w:val="clear"/>
        <w:spacing w:lineRule="auto" w:line="240" w:before="0" w:after="0"/>
        <w:ind w:left="19" w:firstLine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дреса, номера телефонов и факса, график работы, адрес электронной почты  администрации Круглов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left="19" w:firstLine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shd w:fill="FFFFFF" w:val="clear"/>
        <w:spacing w:lineRule="auto" w:line="240" w:before="0" w:after="0"/>
        <w:ind w:left="19" w:firstLine="6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еобходимая оперативная информация о предоставлении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олный текст административного регламента предоставления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извлечения 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писок контролирующих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быть максимально заметны и хорошо просматривае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материалов, размещаемых на стендах, должен быть напечатан удобным для чтения шрифтом, основные моменты и наиболее важные места выделены жирным шрифтом с пометкой «Важно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в очереди должны иметь стулья. Количество мест ожидания определяется исходя из фактической нагрузки и возможностей для их размещения в здании, но составляет не менее 5-6 мес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предусмотрены   доступные места общего пользования (туалеты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для приема граждан оборудован информационной табличкой с указанием наименования отдела, фамилии, имени, отчества и должности специалиста, осуществляющего прием посети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осетителей происходит на рабочих местах специалистов, которые  оборудованы персональными компьютерами с возможностью доступа к необходимым информационным базам данных, печатающим и сканирующим устройством, телефон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13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предоставления муниципальных услуг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ями доступности и качества предоставления муниципальной услуги являютс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жалоб со стороны заявителей  муниципальной услуг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ённость заявителей доступностью и качеством муниципальной услуг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информации об оказании муниципальной услуги на официальном сайте администрации Кругловского сельского поселения муниципального района «Красненский район»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есплатной муниципальной услуг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, которое подается в электронном виде, подписывается тем видом электронной подписи, использование которой допускается  при обращении за получением государственных и муниципальных услуг законодательством Российской Федерации. В заявлении заявитель указывает просьбу о направлении ему информации по вопросу оказания муниципальной услуги в электронном виде или по почт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я пользователя на портале государственных и муниципальных услуг для подачи заявителем заявления и прилагаемых документов производится,  в том числе с использованием  универсальной электронной карт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ное заявителем заявление заполняется от руки или машинописным способо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документы, подписанные  электронной подписью (в том числе с использованием универсальной электронной карты) и поданные заявителем, признаются равнозначными документам, подписанным собственноручной подписью и представленным на бумажном носител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став и последовательность выполнения административных процедур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административных процедур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обращения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предоставленных докумен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зая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достоверности и законности поступивших документ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а проекта распоряжения о присвоении адреса объекту недвижимости или ответа об отказе в присвоении адреса объекту недвижим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В случае, если заявитель обращается лично, ему разъясняется порядок предоставления услуги и предлагается заполнить заявление. Затем заявитель информируется о сроках выдачи ответа. В случае отказа разъясняются причины отказ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ействия - не более 15 мину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При поступлении Интернет -обращения (запроса) гражданина с указанием адреса электронной почты и/или почтового адреса, ему направляется уведомление о приеме Интернет- обращения (запроса) к рассмотрен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документов, необходимых для исполнения запроса, в течение 14 дней составляется отрицательный ответ, подтверждающий неполноту состава предоставленных  документов по теме запрос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Письменное заявление, поступившее по почте регистрируются в книге учета входящих документов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руг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является основанием для начала действий по предоставлению муниципальной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.1.</w:t>
      </w:r>
      <w:r>
        <w:rPr>
          <w:rFonts w:cs="Times New Roman" w:ascii="Times New Roman" w:hAnsi="Times New Roman"/>
          <w:sz w:val="28"/>
          <w:szCs w:val="28"/>
        </w:rPr>
        <w:t xml:space="preserve"> Прием документов о предоставлении муниципальной услуги ведет специалист, который проверяет  представленный пакет документов, определяет соответствие документов установленным требованиями, принимает решение о возможности предоставления  заявителю муниципальной услуги, присваивает заявлению порядковый номер и регистрирует его в журнале входящих документов администрации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административной процедуры – 15 мину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4.2.</w:t>
      </w:r>
      <w:r>
        <w:rPr>
          <w:rFonts w:cs="Times New Roman" w:ascii="Times New Roman" w:hAnsi="Times New Roman"/>
          <w:sz w:val="28"/>
          <w:szCs w:val="28"/>
        </w:rPr>
        <w:t xml:space="preserve"> При поступлении исчерпывающего перечня надлежащим образом оформленных документов, специалист проводит проверку достоверности и законности поступивших документ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является подготовка проекта распоряжения администрации сельского поселения о присвоении адреса объекту недвижим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административной процедуры – 15 дн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аспоряжения  администрации сельского поселения согласовывается с уполномоченными и заинтересованными лицами (службами). После подписания проекта распоряжения  главой администрации сельского поселения, присвоения номера, документ (распоряжение) вступает в законную сил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сполнения административной процедуры является распоряжение администрации сельского поселения о присвоении адреса объекту недвижим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несоответствия  представленных документов специалист готовит ответ об отказе в присвоении адреса объекту недвижим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исполнения административной процедуры составляет 15 дней со дня регистрации заяв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о присвоению адреса объекту недвижимости или об отказе в присвоении адреса, в случае личного обращения гражданина или его доверенного лица, выдаются ему при предъявлении паспорта или иного удостоверяющего документа; доверенному лицу – при предъявлении доверенности, оформленной в установленном порядк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считается предоставленной, если заявителю муниципальной услуги выдано распоряжение администрац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ругл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 о присвоении адреса объекту недвижим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Регламент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за исполнением административного регламента предоставления муниципальной услуги включает в себя проведение проверок, выявление и устранение нарушений прав заявителей, рассмотрение заявлений, принятие решений и подготовку ответов на обращения заявителей, содержащих жалобы на решения, действия (бездействия) должностных лиц  администрации Кругловского сельского посел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Текущий контроль за исполнением административного регламента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 заместителем главы администрации Круглов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ственность должностного лица за организацию работы по предоставлению муниципальной услуги закрепляется в должностной инструкции должностного лиц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нтроль осуществляется путем проведения проверок соблюдения и исполнения специалистом требований действующего законодатель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Для проведения проверки полноты и качества исполнения муниципальной услуги формируется рабочая группа во главе с заместителем главы администрации Круглов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еятельности комиссии оформляются в виде справки, в которой отмечаются недостатки и предложения по их устран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 результатам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 и Белгород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, действий (бездействий) администрации, предоставляющей муниципальную услугу, а также должностных лиц или специалистов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обжалование действий и (или) бездействия должностных лиц администрации Кругловского сельского поселения во внесудебном и судебном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Заявитель вправе обжаловать действия или бездействия должностных лиц администрации Кругловского сельского поселения путем направления жалобы в администрацию Кругловского сельского поселения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номеру телефона 5-35-48, по электронной почте </w:t>
      </w:r>
      <w:hyperlink r:id="rId7">
        <w:r>
          <w:rPr>
            <w:rStyle w:val="InternetLink"/>
            <w:color w:val="000000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krugloe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kr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lang w:val="en-US"/>
          </w:rPr>
          <w:t>belregi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 либо иным органам в установленном зако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подается в письменной форме на бумажном носителе,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, официального сайта администрации Кругловского сельского поселения Красненского района: krugloe.</w:t>
      </w:r>
      <w:r>
        <w:rPr>
          <w:rFonts w:cs="Times New Roman" w:ascii="Times New Roman" w:hAnsi="Times New Roman"/>
          <w:sz w:val="28"/>
          <w:szCs w:val="28"/>
          <w:lang w:val="en-US"/>
        </w:rPr>
        <w:t>kra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u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е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индек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государственную услугу должностного лица органа муниципального служащего. Заявителем могут быть предо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и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, в форме отмены принятого решения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32"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32"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 года № 210-ФЗ «Об организации порядка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32"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Внесение изменений в административный регламен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настоящий административный регламент осуществляется в случаях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4"/>
          <w:sz w:val="28"/>
          <w:szCs w:val="28"/>
        </w:rPr>
        <w:t>изменения законодательства Российской Федерации и Белгородской области, регулирующего предоставление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изменения структуры органов исполнительной власти Краснен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предложений федеральных органов исполнительной власти, органов исполнительной власти Белгородской области и государственных органов Белгородской области, основанных на результатах анализа, практики применения административных регла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32" w:firstLine="709"/>
        <w:jc w:val="both"/>
        <w:outlineLvl w:val="1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</w:t>
      </w:r>
    </w:p>
    <w:p>
      <w:pPr>
        <w:pStyle w:val="Normal"/>
        <w:spacing w:before="0" w:after="0"/>
        <w:ind w:firstLine="720"/>
        <w:jc w:val="right"/>
        <w:rPr/>
      </w:pPr>
      <w:r>
        <w:rPr>
          <w:rFonts w:cs="Times New Roman" w:ascii="Times New Roman" w:hAnsi="Times New Roman"/>
        </w:rPr>
        <w:t xml:space="preserve">администрации </w:t>
      </w:r>
      <w:r>
        <w:rPr>
          <w:rFonts w:cs="Times New Roman" w:ascii="Times New Roman" w:hAnsi="Times New Roman"/>
          <w:bCs/>
        </w:rPr>
        <w:t xml:space="preserve">Кругловского 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ельского поселени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 мая 2013 г. №04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е администрации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ловского сельского поселения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амилия, имя, отчество главы  администрации)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_</w:t>
      </w:r>
    </w:p>
    <w:p>
      <w:pPr>
        <w:pStyle w:val="Normal"/>
        <w:spacing w:before="0" w:after="0"/>
        <w:ind w:firstLine="72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наименование заявителя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_______________________________________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___________________________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А Я В Л Е Н И Е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своить адрес (адресный номер)________________________________________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,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бъект адресации:   индивидуальному жилому дому, зданию торгового центра и т.д.)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му _________________________________________________________________________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положение объекта адресации)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емельном участке с кадастровым номером ________________________________________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 20____г.                                ______________ /_________________________/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 заявителя)             (расшифровка подписи)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spacing w:before="0" w:after="0"/>
        <w:ind w:firstLine="72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дминистрации Круглов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23 мая 2013г. №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лок – схе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я муниципальной услуги по присвоению адреса объекту недвижимости на территории Кругловского 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6286500" cy="1455420"/>
                <wp:effectExtent l="5080" t="5080" r="5715" b="5715"/>
                <wp:wrapNone/>
                <wp:docPr id="3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45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бращение заявителя в адрес главы администрации Кругловского сельского поселения муниципального района «Красненский район» о присвоении адреса объекту  недвижим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" fillcolor="white" stroked="t" o:allowincell="f" style="position:absolute;margin-left:0pt;margin-top:14.3pt;width:494.95pt;height:11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бращение заявителя в адрес главы администрации Кругловского сельского поселения муниципального района «Красненский район» о присвоении адреса объекту  недвижимо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781810</wp:posOffset>
                </wp:positionV>
                <wp:extent cx="5829300" cy="800100"/>
                <wp:effectExtent l="5080" t="5080" r="5715" b="5715"/>
                <wp:wrapNone/>
                <wp:docPr id="4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рием и регистрация заявления с прилагаемыми документ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7" fillcolor="white" stroked="t" o:allowincell="f" style="position:absolute;margin-left:0pt;margin-top:140.3pt;width:458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рием и регистрация заявления с прилагаемыми документам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3039110</wp:posOffset>
                </wp:positionV>
                <wp:extent cx="5943600" cy="835660"/>
                <wp:effectExtent l="5080" t="5080" r="5715" b="5715"/>
                <wp:wrapNone/>
                <wp:docPr id="5" name="Oval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35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Рассмотрение заявления, проведение экспертизы предостав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8" fillcolor="white" stroked="t" o:allowincell="f" style="position:absolute;margin-left:0pt;margin-top:239.3pt;width:467.95pt;height:6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Рассмотрение заявления, проведение экспертизы предостав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829300" cy="3429000"/>
                <wp:effectExtent l="0" t="0" r="0" b="0"/>
                <wp:docPr id="6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429000"/>
                          <a:chOff x="0" y="0"/>
                          <a:chExt cx="5829480" cy="342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56960" y="13716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5146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" style="position:absolute;margin-left:0pt;margin-top:0pt;width:459pt;height:270pt" coordorigin="0,0" coordsize="9180,5400">
                <v:rect id="shape_0" stroked="f" o:allowincell="f" style="position:absolute;left:0;top:0;width:9179;height:5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499,2160" to="4499,2879" ID="Line 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3960" to="4499,4859" ID="Line 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181610</wp:posOffset>
                </wp:positionV>
                <wp:extent cx="914400" cy="457200"/>
                <wp:effectExtent l="2540" t="4445" r="2540" b="4445"/>
                <wp:wrapNone/>
                <wp:docPr id="7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3pt" to="161.95pt,50.25pt" ID="Line 1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181610</wp:posOffset>
                </wp:positionV>
                <wp:extent cx="800100" cy="457200"/>
                <wp:effectExtent l="2540" t="4445" r="2540" b="4445"/>
                <wp:wrapNone/>
                <wp:docPr id="8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3pt" to="332.95pt,50.25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4775</wp:posOffset>
                </wp:positionH>
                <wp:positionV relativeFrom="paragraph">
                  <wp:posOffset>-14605</wp:posOffset>
                </wp:positionV>
                <wp:extent cx="2533650" cy="13906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дание распоряжения администрации Кругловского сельского поселения о присвоении адреса объекту недвижим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09.5pt;mso-wrap-distance-left:9.05pt;mso-wrap-distance-right:9.05pt;mso-wrap-distance-top:0pt;mso-wrap-distance-bottom:0pt;margin-top:-1.1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здание распоряжения администрации Кругловского сельского поселения о присвоении адреса объекту недвиж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62275</wp:posOffset>
                </wp:positionH>
                <wp:positionV relativeFrom="paragraph">
                  <wp:posOffset>15875</wp:posOffset>
                </wp:positionV>
                <wp:extent cx="2419350" cy="13601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360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сьменный ответ заявителю с обоснованием причин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07.1pt;mso-wrap-distance-left:9.05pt;mso-wrap-distance-right:9.05pt;mso-wrap-distance-top:0pt;mso-wrap-distance-bottom:0pt;margin-top:1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исьменный ответ заявителю с обоснованием причин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ind w:right="-5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с отступом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Arial Narrow" w:hAnsi="Arial Narrow" w:cs="Arial Narro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 krugloe@kr.belregio" TargetMode="External"/><Relationship Id="rId5" Type="http://schemas.openxmlformats.org/officeDocument/2006/relationships/hyperlink" Target="http://www.gosuslugi31.ru/" TargetMode="External"/><Relationship Id="rId6" Type="http://schemas.openxmlformats.org/officeDocument/2006/relationships/hyperlink" Target="mailto:krasnoe@kr.belregion.ru" TargetMode="External"/><Relationship Id="rId7" Type="http://schemas.openxmlformats.org/officeDocument/2006/relationships/hyperlink" Target="mailto: krugloe@kr.belregion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25:00Z</dcterms:created>
  <dc:creator>User</dc:creator>
  <dc:description/>
  <cp:keywords/>
  <dc:language>en-US</dc:language>
  <cp:lastModifiedBy>User</cp:lastModifiedBy>
  <dcterms:modified xsi:type="dcterms:W3CDTF">2017-03-21T06:27:00Z</dcterms:modified>
  <cp:revision>3</cp:revision>
  <dc:subject/>
  <dc:title/>
</cp:coreProperties>
</file>