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7"/>
          <w:szCs w:val="27"/>
        </w:rPr>
      </w:pPr>
      <w:r>
        <w:rPr>
          <w:b/>
          <w:bCs/>
          <w:sz w:val="31"/>
          <w:szCs w:val="31"/>
        </w:rPr>
        <w:drawing>
          <wp:inline distT="0" distB="0" distL="0" distR="0">
            <wp:extent cx="6667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 РАЙОНА  «КРАСНЕНСКИЙ  РАЙОН»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7"/>
          <w:szCs w:val="27"/>
        </w:rPr>
        <w:t>31 июля 2017 года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widowControl/>
        <w:ind w:right="-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О внесении изменений в постановление № 27 от 29.12.2015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утверждении муниципальной программы Кругловского 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развитие Круг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на 2015-2020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решением Земского собрания Кругловского сельского поселения от 29.06.2017 года № 251 «</w:t>
      </w:r>
      <w:r>
        <w:rPr>
          <w:bCs/>
          <w:sz w:val="27"/>
          <w:szCs w:val="27"/>
        </w:rPr>
        <w:t xml:space="preserve">О внесение изменений в решение земского собрания Кругловского сельского поселения  от 29 декабря 2016 года № 216 «О бюджете Кругловского сельского поселения  на 2017 год и плановый период 2018-2019 годов», </w:t>
      </w:r>
      <w:r>
        <w:rPr>
          <w:sz w:val="27"/>
          <w:szCs w:val="27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 на 2015 – 2020 годы», </w:t>
      </w:r>
      <w:r>
        <w:rPr>
          <w:sz w:val="27"/>
          <w:szCs w:val="27"/>
        </w:rPr>
        <w:t xml:space="preserve">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от 29.12.2015 года №27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 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 на 2015 – 2020 годы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«Общий объем ассигнований на реализацию программы составит -20 648 тыс. рублей, в том числе: 149 тыс. рублей – за счет средств областного бюджета,  20 499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1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10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4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10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0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11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71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1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1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5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14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66 тыс. руб.;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4 44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18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75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799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0 год – 344 тыс. руб.</w:t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15 71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92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192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65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9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1533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ы 9 «Физическая культура и спорт сельского поселения» 37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20 648 тыс. рублей в том числе: за счет средств областного бюджета 149 тыс. рублей, за счет средств местного бюджета – 20 499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Подпрограмму 7 «</w:t>
      </w:r>
      <w:r>
        <w:rPr>
          <w:bCs/>
          <w:sz w:val="27"/>
          <w:szCs w:val="27"/>
        </w:rPr>
        <w:t>Благоустройство сельского поселения</w:t>
      </w:r>
      <w:r>
        <w:rPr>
          <w:sz w:val="27"/>
          <w:szCs w:val="27"/>
        </w:rPr>
        <w:t>» (далее - Подпрограмма 7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«Объем бюджетных ассигнований на реализацию подпрограммы 7 за счет бюджета сельских поселений составляет – 4 443 тыс. рублей, в том числе по годам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2016 год – 933 тыс. рублей;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18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75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799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344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7</w:t>
      </w:r>
      <w:r>
        <w:rPr>
          <w:sz w:val="27"/>
          <w:szCs w:val="27"/>
        </w:rPr>
        <w:t>», Подпрограммы 7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4 443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(прогноз) – 1218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(прогноз) – 75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799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34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Программы,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15 719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6 год – 1925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7 год – 3192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8 год – 3656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9 год – 391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1533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8</w:t>
      </w:r>
      <w:r>
        <w:rPr>
          <w:sz w:val="27"/>
          <w:szCs w:val="27"/>
        </w:rPr>
        <w:t>» Подпрограммы 8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15 719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1925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(прогноз) – 3192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(прогноз) – 365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3913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20 год (прогноз) – 153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4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12065" distB="20320" distL="114935" distR="119380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102235</wp:posOffset>
            </wp:positionV>
            <wp:extent cx="2407920" cy="1694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  <w:tab w:val="left" w:pos="9356" w:leader="none"/>
        </w:tabs>
        <w:ind w:right="-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Д. Петрище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Glav</cp:lastModifiedBy>
  <cp:lastPrinted>2017-09-29T15:09:00Z</cp:lastPrinted>
  <dcterms:modified xsi:type="dcterms:W3CDTF">2017-09-29T12:47:00Z</dcterms:modified>
  <cp:revision>413</cp:revision>
  <dc:subject/>
  <dc:title>О проведении мероприятия, </dc:title>
</cp:coreProperties>
</file>