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Р О С С И Й С К А Я Ф Е Д Е Р А Ц И Я</w:t>
      </w:r>
    </w:p>
    <w:p>
      <w:pPr>
        <w:pStyle w:val="TextBodyIndent"/>
        <w:jc w:val="center"/>
        <w:rPr/>
      </w:pPr>
      <w:r>
        <w:rPr/>
        <w:t>Б Е Л Г О Р О Д С К А Я О Б Л А С Т Ь</w:t>
      </w:r>
    </w:p>
    <w:p>
      <w:pPr>
        <w:pStyle w:val="TextBodyIndent"/>
        <w:jc w:val="center"/>
        <w:rPr/>
      </w:pPr>
      <w:r>
        <w:rPr/>
        <w:t>МУНИЦИПАЛЬНЫЙ РАЙОН «КРАСНЕНСКИЙ РАЙОН»</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7">
            <wp:simplePos x="0" y="0"/>
            <wp:positionH relativeFrom="column">
              <wp:posOffset>2514600</wp:posOffset>
            </wp:positionH>
            <wp:positionV relativeFrom="paragraph">
              <wp:posOffset>99060</wp:posOffset>
            </wp:positionV>
            <wp:extent cx="913765"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765" cy="92202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jc w:val="center"/>
        <w:rPr/>
      </w:pPr>
      <w:r>
        <w:rPr/>
        <w:t>ЗЕМСКОЕ СОБРАНИЕ</w:t>
      </w:r>
    </w:p>
    <w:p>
      <w:pPr>
        <w:pStyle w:val="TextBodyIndent"/>
        <w:jc w:val="center"/>
        <w:rPr/>
      </w:pPr>
      <w:r>
        <w:rPr/>
        <w:t>КРУГЛОВСКОГО СЕЛЬСКОГО ПОСЕЛЕНИЯ ТРЕТЬЕ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0"/>
        <w:rPr/>
      </w:pPr>
      <w:r>
        <w:rPr/>
        <w:t>13 сентября 2013 года                                                                                  № 01</w:t>
      </w:r>
    </w:p>
    <w:p>
      <w:pPr>
        <w:pStyle w:val="TextBodyIndent"/>
        <w:rPr/>
      </w:pPr>
      <w:r>
        <w:rPr/>
      </w:r>
    </w:p>
    <w:p>
      <w:pPr>
        <w:pStyle w:val="TextBodyIndent"/>
        <w:rPr/>
      </w:pPr>
      <w:r>
        <w:rPr/>
      </w:r>
    </w:p>
    <w:p>
      <w:pPr>
        <w:pStyle w:val="TextBodyIndent"/>
        <w:rPr>
          <w:szCs w:val="28"/>
        </w:rPr>
      </w:pPr>
      <w:r>
        <w:rPr>
          <w:szCs w:val="28"/>
        </w:rPr>
      </w:r>
    </w:p>
    <w:p>
      <w:pPr>
        <w:pStyle w:val="TextBodyIndent"/>
        <w:jc w:val="center"/>
        <w:rPr>
          <w:b/>
          <w:b/>
        </w:rPr>
      </w:pPr>
      <w:r>
        <w:rPr>
          <w:b/>
        </w:rPr>
        <w:t>Об утверждении Регламента земского собрания</w:t>
      </w:r>
    </w:p>
    <w:p>
      <w:pPr>
        <w:pStyle w:val="TextBodyIndent"/>
        <w:jc w:val="center"/>
        <w:rPr>
          <w:b/>
          <w:b/>
        </w:rPr>
      </w:pPr>
      <w:r>
        <w:rPr>
          <w:b/>
        </w:rPr>
        <w:t>Кругловского сельского поселения</w:t>
      </w:r>
    </w:p>
    <w:p>
      <w:pPr>
        <w:pStyle w:val="TextBodyIndent"/>
        <w:jc w:val="center"/>
        <w:rPr>
          <w:b/>
          <w:b/>
        </w:rPr>
      </w:pPr>
      <w:r>
        <w:rPr>
          <w:b/>
        </w:rPr>
      </w:r>
    </w:p>
    <w:p>
      <w:pPr>
        <w:pStyle w:val="TextBodyIndent"/>
        <w:jc w:val="center"/>
        <w:rPr>
          <w:b/>
          <w:b/>
        </w:rPr>
      </w:pPr>
      <w:r>
        <w:rPr>
          <w:b/>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и руководствуясь Уставом Кругловского сельского поселения муниципального района «Красненский район» Белгородской области, земское собрание Кругловского сельского поселения </w:t>
      </w:r>
      <w:r>
        <w:rPr>
          <w:rFonts w:eastAsia="Times New Roman" w:cs="Times New Roman" w:ascii="Times New Roman" w:hAnsi="Times New Roman"/>
          <w:b/>
          <w:sz w:val="28"/>
          <w:szCs w:val="28"/>
          <w:lang w:eastAsia="ru-RU"/>
        </w:rPr>
        <w:t>р е ш и л о</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Регламент земского собрания Кругловского сельского поселения муниципального района «Красненский район» Белгородской области (прилагает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решения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 27 декабря 2007 года № 11 «О Регламенте земского собрания Кругловского сельского поселения»; </w:t>
      </w:r>
    </w:p>
    <w:p>
      <w:pPr>
        <w:pStyle w:val="Normal"/>
        <w:spacing w:lineRule="auto" w:line="240" w:before="0" w:after="0"/>
        <w:ind w:left="0" w:right="0" w:firstLine="540"/>
        <w:jc w:val="both"/>
        <w:rPr/>
      </w:pPr>
      <w:r>
        <w:rPr>
          <w:rFonts w:cs="Times New Roman" w:ascii="Times New Roman" w:hAnsi="Times New Roman"/>
          <w:sz w:val="28"/>
          <w:szCs w:val="28"/>
        </w:rPr>
        <w:t xml:space="preserve">- от 05 ноября 2008 года № 61 </w:t>
      </w:r>
      <w:r>
        <w:rPr>
          <w:rFonts w:eastAsia="Times New Roman" w:cs="Times New Roman" w:ascii="Times New Roman" w:hAnsi="Times New Roman"/>
          <w:sz w:val="28"/>
          <w:szCs w:val="28"/>
          <w:lang w:eastAsia="ru-RU"/>
        </w:rPr>
        <w:t>«О внесении изменений в Регламент земского собрания Кругловского сельского поселения»</w:t>
      </w:r>
      <w:r>
        <w:rPr>
          <w:rFonts w:cs="Times New Roman" w:ascii="Times New Roman" w:hAnsi="Times New Roman"/>
          <w:sz w:val="28"/>
          <w:szCs w:val="28"/>
        </w:rPr>
        <w:t>;</w:t>
      </w:r>
    </w:p>
    <w:p>
      <w:pPr>
        <w:pStyle w:val="Normal"/>
        <w:spacing w:lineRule="auto" w:line="240" w:before="0" w:after="0"/>
        <w:ind w:left="0" w:right="0" w:firstLine="540"/>
        <w:jc w:val="both"/>
        <w:rPr/>
      </w:pPr>
      <w:r>
        <w:rPr>
          <w:rFonts w:cs="Times New Roman" w:ascii="Times New Roman" w:hAnsi="Times New Roman"/>
          <w:sz w:val="28"/>
          <w:szCs w:val="28"/>
        </w:rPr>
        <w:t xml:space="preserve">- от 28 сентября 2009 года № 113 </w:t>
      </w:r>
      <w:r>
        <w:rPr>
          <w:rFonts w:eastAsia="Times New Roman" w:cs="Times New Roman" w:ascii="Times New Roman" w:hAnsi="Times New Roman"/>
          <w:sz w:val="28"/>
          <w:szCs w:val="28"/>
          <w:lang w:eastAsia="ru-RU"/>
        </w:rPr>
        <w:t>«О внесении изменений в Регламент земского собрания Кругловского сельского поселения»</w:t>
      </w:r>
      <w:r>
        <w:rPr>
          <w:rFonts w:cs="Times New Roman" w:ascii="Times New Roman" w:hAnsi="Times New Roman"/>
          <w:sz w:val="28"/>
          <w:szCs w:val="28"/>
        </w:rPr>
        <w:t>;</w:t>
      </w:r>
    </w:p>
    <w:p>
      <w:pPr>
        <w:pStyle w:val="Normal"/>
        <w:spacing w:lineRule="auto" w:line="240" w:before="0" w:after="0"/>
        <w:ind w:left="0" w:right="0" w:firstLine="540"/>
        <w:jc w:val="both"/>
        <w:rPr/>
      </w:pPr>
      <w:r>
        <w:rPr>
          <w:rFonts w:cs="Times New Roman" w:ascii="Times New Roman" w:hAnsi="Times New Roman"/>
          <w:sz w:val="28"/>
          <w:szCs w:val="28"/>
        </w:rPr>
        <w:t xml:space="preserve">- от 27 сентября 2011 года № 231 </w:t>
      </w:r>
      <w:r>
        <w:rPr>
          <w:rFonts w:eastAsia="Times New Roman" w:cs="Times New Roman" w:ascii="Times New Roman" w:hAnsi="Times New Roman"/>
          <w:sz w:val="28"/>
          <w:szCs w:val="28"/>
          <w:lang w:eastAsia="ru-RU"/>
        </w:rPr>
        <w:t>«О внесении изменений в решение земского собрания Кругловского сельского поселения от 27 декабря 2007 года № 11 «О Регламенте земского собрания Кругловского сельского поселения»</w:t>
      </w:r>
      <w:r>
        <w:rPr>
          <w:rFonts w:cs="Times New Roman" w:ascii="Times New Roman" w:hAnsi="Times New Roman"/>
          <w:sz w:val="28"/>
          <w:szCs w:val="28"/>
        </w:rPr>
        <w:t>;</w:t>
      </w:r>
    </w:p>
    <w:p>
      <w:pPr>
        <w:pStyle w:val="Normal"/>
        <w:spacing w:lineRule="auto" w:line="240" w:before="0" w:after="0"/>
        <w:ind w:left="0" w:right="0" w:firstLine="540"/>
        <w:jc w:val="both"/>
        <w:rPr/>
      </w:pPr>
      <w:r>
        <w:rPr>
          <w:rFonts w:cs="Times New Roman" w:ascii="Times New Roman" w:hAnsi="Times New Roman"/>
          <w:sz w:val="28"/>
          <w:szCs w:val="28"/>
        </w:rPr>
        <w:t>- от 14 июня 2013 года № 334 «О внесении дополнений в Регламент Земского собрания Кругловского сельского поселения муниципального района «Красненский район» Белгородской области</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решение вступает в силу с момента принятия и подлежит обнародованию в течение 3 дней со дня принят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sz w:val="28"/>
          <w:szCs w:val="28"/>
          <w:lang w:eastAsia="ru-RU"/>
        </w:rPr>
        <w:t xml:space="preserve">Глава Круглов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Е.В.Масленникова</w:t>
      </w:r>
    </w:p>
    <w:p>
      <w:pPr>
        <w:sectPr>
          <w:headerReference w:type="default" r:id="rId3"/>
          <w:footerReference w:type="default" r:id="rId4"/>
          <w:type w:val="nextPage"/>
          <w:pgSz w:w="11906" w:h="16838"/>
          <w:pgMar w:left="1701" w:right="850" w:gutter="0" w:header="1079" w:top="1348" w:footer="1134" w:bottom="1403"/>
          <w:pgNumType w:start="1" w:fmt="decimal"/>
          <w:formProt w:val="false"/>
          <w:textDirection w:val="lrTb"/>
          <w:docGrid w:type="default" w:linePitch="360" w:charSpace="0"/>
        </w:sect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br w:type="page"/>
      </w:r>
    </w:p>
    <w:p>
      <w:pPr>
        <w:pStyle w:val="Normal"/>
        <w:tabs>
          <w:tab w:val="clear" w:pos="708"/>
          <w:tab w:val="left" w:pos="9350" w:leader="none"/>
        </w:tabs>
        <w:spacing w:lineRule="auto" w:line="240" w:before="0" w:after="0"/>
        <w:ind w:left="0" w:right="0" w:firstLine="567"/>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 </w:t>
        <w:br/>
        <w:t xml:space="preserve">решением земского собрания </w:t>
        <w:br/>
        <w:t xml:space="preserve">Кругловского сельского поселения </w:t>
        <w:br/>
        <w:t>от «13» сентября 2013 года № 01</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ЛАМЕНТ</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емского собрания Кругловского сельского поселения муниципального района «Красненский район» </w:t>
      </w:r>
    </w:p>
    <w:p>
      <w:pPr>
        <w:pStyle w:val="Normal"/>
        <w:spacing w:lineRule="auto" w:line="240" w:before="0" w:after="0"/>
        <w:ind w:left="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городской области</w:t>
      </w:r>
    </w:p>
    <w:p>
      <w:pPr>
        <w:pStyle w:val="Normal"/>
        <w:spacing w:lineRule="auto" w:line="240" w:before="0" w:after="0"/>
        <w:ind w:left="0" w:righ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земского собрания Кругловского сельского поселения муниципального района «Красненский район» Белгородской области (далее - Регламент) разработан в соответствии с Конституцией Российской Федерации, Федеральным законом от 6.10.2003 года № 131-ФЗ «Об общих принципах организации местного самоуправления в Российской Федерации», Уставом Белгородской области, законом Белгородской области от 30.03.2005 г № 177 «Об особенностях организации местного самоуправления в Белгородской области», Уставом Кругловского сельского поселения муниципального района «Красненский район» Белгородской области определяет порядок образования, избрания органов и должностных лиц Кругловского сельского поселения и проведения его заседаний, порядок принятия нормативных, правовых актов, а также решения других вопросов деятельности земского собрания Кругловского сельского поселения муниципального района «Красненский район» Белгородской области (далее земское собрание), его органов и должностных лиц.</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I. Общие положения </w:t>
        <w:br/>
      </w:r>
    </w:p>
    <w:p>
      <w:pPr>
        <w:pStyle w:val="Normal"/>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является представительным органом сельского поселения, обладающего правом представлять интересы населения сельского поселения и принимать от его имени решения, действующие на территор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ское собрание состоит из 10 депутатов, избираемых на муниципальных выбора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ское собрание самостоятельно решает вопросы, относящиеся к его ведению в соответствии с Конституцией Российской Федерации, федеральными конституционными законами, федеральными законами, Уставом Белгородской области, законами Белгородской области, Уставом Кругловского сельского поселения муниципального района «Красненский район» Белгород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емское собрание в соответствии с Уставом Белгородской области обладает правом законодательной инициативы в Белгородской областной Дум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является правомочным, если в его состав избрано не менее двух третей от установленной Уставом Кругловского сельского поселения муниципального района «Красненский район» Белгородской области (далее – Устав сельского поселения) численности депутат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Регламенте под установленной численностью депутатов сельского поселения следует понимать 10 депута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большинством депутатов от установленной численности понимается не менее 6, под квалифицированным большинством (2/3) от установленной численности понимается не менее 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цедурное голосование - голосование, при котором решение земского собрания считается принятым, если за него подано более половины голосов присутствующих на заседании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седание земского собрания считается правомочным, если на нем присутствует не менее пятидесяти процентов от установленной численно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обладает правами юридического лиц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имеет печать, штамп, бланк.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Юридический адрес земского собрания: Белгородская область, Красненский район, с. Круглое, ул. Воронежская, дом 4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земского собрания основывается на принципах политического многообразия и многопартийности, свободного обсуждения и коллективного решения вопрос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вместной деятельности и выражения единой позиции по вопросам, рассматриваемым земским собранием, депутаты образуют объединения в порядке, установленном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 Депутат сельского поселения и его деятельность</w:t>
      </w:r>
    </w:p>
    <w:p>
      <w:pPr>
        <w:pStyle w:val="Normal"/>
        <w:spacing w:lineRule="auto" w:line="240" w:before="0" w:after="0"/>
        <w:ind w:left="0" w:righ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рантии беспрепятственного и эффективного осуществления прав и обязанностей депутата сельского поселения устанавливаются законами Белгородской области, Уставом сельского поселения и настоящим Регламентом в соответствии с Конституцией Российской Федерации, федеральными конституционными законами, федеральными закона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деятельности депутат сельского поселения руководствуется интересами населения территории своего избирательного округа, целями социально-экономического и культурного развития данной территории, своей предвыборной программо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ельского поселения пользуется правом решающего голоса по всем вопросам, рассматриваемым земским собр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ельского поселения имеет право:</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бирать и быть избранным на соответствующие должности в земском собран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сказать мнение по персональному составу членов, создаваемых земским собранием, органов и кандидатурам должностных лиц, избираемых, назначаемых или утверждаемых земским собрание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вопросы для рассмотрения земским собр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оекты нормативных правовых актов для рассмотрения на заседаниях земских собра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ь предложения и замечания по повестке заседания, порядку рассмотрения и существу обсуждаемых вопросов, поправки к проектам решений, другим нормативным актам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предложения о заслушивании на заседании земского собрания внеочередного отчета или информации структурных подразделений органов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прениях, обращаться с запросами, задавать вопросы докладчикам и главе сельского поселения на заседании, требовать ответа и давать ему оценку, выступать с обоснованием своих предложений и по мотивам голосования, давать справ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ть на заседаниях земского собрания обращения граждан, имеющие, по его мнению, общественное знач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ключение в протокол заседания переданного председательствующему текста выступления, не оглашенного в связи с прекращением пр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сить депутатский запрос и обращ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аться за любой, не запрещенной законом, информацией к органам и должностным лицам местного самоуправления, руководителям предприятий, организаций и учреждений независимо от их организационно-правовых форм. Обращение вносится в письменной форме. Ответ на обращение депутата в письменной форме должен быть дан в течение 15 дней со дня поступ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обязан: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вовать в заседаниях земского собрания и иных его органов, в состав которых он избран;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олнять реше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тать в своем избирательном округе и отчитываться не реже одного раза в год перед избирател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0.</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епутат земского собрания не может использовать предоставленную ему со стороны органов государственной власти и местного самоуправления, должностных лиц информацию для извлечения личной выгод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не может разглашать сведения, которые стали ему известны благодаря осуществлению своих полномочий, если эти сведения: </w:t>
        <w:br/>
        <w:t>- касаются вопросов, рассмотренных на закрытых заседаниях (закрытых слушаниях) земского собрания и его орган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храняемой законом тайне личной жизни депутата земского собрания и стали известны в связи с рассмотрением в земском собрании вопроса об ограничении неприкосновенности или о нарушении депутатом земского собрания норм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носятся к области охраняемой законом тайны личной жизни муниципального служащего администрац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обязан соблюдать правила депутатской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выдвижения против депутата земского собрания обвинения в совершении неэтичных действий он имеет право требовать от временно созданной комиссии земского собрания оценки предъявленных обвинений, а данная комиссия обязана дать такую оценк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нарушения депутатом земского собрания правил депутатской этики временная комисс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мендует депутату земского собрания строго соблюдать правила депутатской этик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лагает депутату земского собрания принести извинения или отказаться от публично сделанного заяв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глашает на заседании факты, связанные с нарушением депутатом земского собрания правил депутатской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в земское собрание предложение об объявлении депутату земского собрания публичного пориц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ручению земского собрания доводит факты нарушения депутатом земского собрания правил депутатской этики до сведения избирателей с помощью средств массовой информац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2.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порядок работы депутата земского собрания с избирателями, процедура обращений депутата земского собрания в органы государственной власти и местного самоуправления, другие организации, вопросы гарантий депутатской деятельности, материального обеспечения депутата земского собрания при работе с избирателями определяются законом Белгородской области и другими нормативными правовыми актам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депутатов земского собрания прекращаются досрочно в случа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знания судом недееспособным или ограниченно дееспособны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знания судом безвестно отсутствующим или объявления умерши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езда за пределы Российской Федерации на постоянное место жительст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тзыва избирател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срочного прекращения полномочий соответствующего органа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и законам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имеет удостоверение установленного образц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II. Глава сельского поселения и заместитель главы 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реализации своих полномочий и организации деятельности земского собрания в соответствии с настоящим Регламентом избирает из своего состава главу сельского поселения и заместителя главы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является выборным должностным лицом, ответственным за организацию работы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подотчетен и подконтролен населению сельского поселения и земскому собранию сельского поселения, исполняет свои обязанности на непостоянной основ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выполняет функции в соответствии с распределением обязанностей, установленным настоящим Регламентом, выполняет отдельные поручения земского собрания, связанные с его работо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ствует на заседаниях земского собрания, созывает очередные и внеочередные заседания земского собрания, доводит до сведения депутатов сельского поселения время и место проведения заседаний, а также проект повестки дн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земское собрание в отношениях с органами местного самоуправления других муниципальных образований, органами государственной власти, гражданами и организаци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ует деятельность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решения земского собрания и распоряжения главы сельского поселения по вопросам организации деятельности земского собрания, протоколы заседаний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м органам местного самоуправления федеральными законами и законами Белгородской обла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ставляет земскому собранию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избирается на заседании земского собрания из числа депутатов сельского поселения на срок его полномочий тайным голосованием.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ов на должность главы сельского поселения вправе выдвигать депутаты земского собрания, депутатские объединения, а также глава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ндидаты на должность главы сельского поселения вправе выступить перед депутатами сельского поселения с программами предстоящей деятельно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движение и обсуждение кандидатов прекращается по решению депутатов сельского поселения. После этого принимается решение о проведении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проводится по всем выдвинутым кандидатам, кроме лиц, взявших самоотвод. Самоотвод принимается без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збрании главы сельского поселения принимается, если за его кандидатуру проголосовало не менее 2/3 депутато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8.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лномочия главы сельского поселения прекращаются досрочно в следующих случаях: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мер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даления в отставку в соответствии со статьей 18.1 Устава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знания судом недееспособным или ограниченно дееспособны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знания судом безвестно отсутствующим или объявления умерши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езда за пределы Российской Федерации на постоянное место жительст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тзыва избирателя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траты сельским поселением статуса муниципального образования в связи с его объединением с городским округ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 </w:t>
        <w:b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сельского поселения его полномочия исполняются заместителем главы сельского поселения. При этом глава сельского поселения должен быть избран земским собранием в течение пятнадцати дней со дня досрочного прекращения полномочий прежнего главы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1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процедура удаления главы сельского поселения в отставку производится согласно Устава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избирается на заседании земского собрания по представлению главы сельского поселения из числа депутатов сельского поселения открытым голосованием. </w:t>
        <w:br/>
        <w:t xml:space="preserve">2. Решение об избрании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1.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еститель главы сельского поселения подотчетен земскому собранию и может быть отозван им на заседании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этом решение об отзыве заместителя главы сельского поселения принимается большинством голосов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добровольном сложении полномочий заместителем главы сельского поселения рассматривается на заседании земского собрания на основании письменного заявления. Решение принимается большинством голосов от установленной численности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непринятия земским собранием отставки заместителя главы сельского поселения, он вправе сложить свои полномочия по истечении двух месяцев после рассмотрения его заявления на заседании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Объединения депутатов земского собрания </w:t>
        <w:br/>
        <w:t>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единениями депутатов земского собрания сельского поселения (далее объединения) являются фракции и групп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акции и группы обладают равными правами, определенным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ракцией является объединение депутатов земского собрания сельского поселения, пожелавших участвовать в работе данного объединения. Регистрации подлежат фракции численностью не менее             3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земского собрания, не входящие во фракции, вправе образовывать группы. Регистрации подлежат группы численностью не менее 3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 земского собрания сельского поселения, входящий в объединение (во фракцию, в группу), должен быть членом только той политической партии или (либо) беспартийным, в объединение (во фракцию, в группу) которое он входи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епутаты земского собрания сельского поселения, не вошедшие ни в одно из объединений при их регистрации либо выбывшие из объединения, в дальнейшем могут войти в любое из них при согласии объедин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нутренняя деятельность объединений организуется им самостоятельно.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единения информируют главу сельского поселения, депутатов земского собрания сельского поселения о своих решения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фракции осуществляется на заседании земского собрания сельского поселения в порядке, предусмотренном настоящим Регламентом, на основан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фракции об образовании фракц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ротокола организационного собрания фракции, включающего решение о целях ее образования, о ее официальном названии, списочном составе, а также о лицах, уполномоченных выступать от имени фракции и представлять ее на заседания земского собрания сельского поселения, в государственных органах и общественных объединениях;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о фракц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истрацию группы осуществляет глава сельского поселения, за исключением случаев, предусмотренных настоящим Регламентом. Глава сельского поселения обязан зарегистрировать группу не позднее двух дней со дня предоставления следующих докумен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исьменного уведомления руководителя группы об образовании групп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токола организационного собрания группы, включающего решение о целях ее образования, о ее официальном названии, списочном составе, а также о лицах, уполномоченных выступать от имени группы и представлять ее на заседания земского собрания сельского поселения, в государственных органах и общественных объединениях;</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ых заявлений депутатов земского собрания сельского поселения о вхождении в группу.</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создании группы глава сельского поселения информирует депутатов земского собрания сельского поселения на заседании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ъединения депутатов земского собрания сельского поселения, не зарегистрированные в соответствии с настоящим разделом, не пользуется правами объединения, определенными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сельского поселения вправе состоять только в одном объединении и выбывает из объединения в случае подачи им письменного заявления о выходе из него или письменного заявления о пернходе в другое зарегистрированное объединение либо на основании решения большинства из общего числа членов объединения об исключении депутата земского собрания сельского поселения из состава своего объединения. Датой выбытия депутата земского собрания сельского поселения из объединения считается дата подачи заявления депутата земского собрания сельского поселения руководителю соответствующего решения объединения. Объединения информируют главу сельского поселения обо всех случаях изменения своего количественного соста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если количество членов группы становиться менее 3, то истечение месяца со дня установления этого факта глава сельского поселения издает распоряжение, которым подтверждает прекращение деятельности данной группы, информирует об этом депутатов земского собрания сельского поселения на своем заседании. При этом группа считается прекратившей свою деятельность со дня фактического изменения ее численност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я объединения правомочны, если на них присутствует не менее половины от общего числа членов объедин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зработки и подготовки отдельных вопросов земское собрание сельского поселения может образовывать временные комиссии. Состав, задачи, полномочия и срок действия временных комиссий определяются земским собранием при их создании. Об образовании временной комиссии земским собранием принимается решение большинством голосов от общего числа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ind w:left="0" w:right="0" w:firstLine="360"/>
        <w:rPr/>
      </w:pPr>
      <w:r>
        <w:rPr>
          <w:szCs w:val="28"/>
        </w:rPr>
        <w:t xml:space="preserve">Глава </w:t>
      </w:r>
      <w:r>
        <w:rPr>
          <w:szCs w:val="28"/>
          <w:lang w:val="en-US"/>
        </w:rPr>
        <w:t>V</w:t>
      </w:r>
      <w:r>
        <w:rPr>
          <w:szCs w:val="28"/>
        </w:rPr>
        <w:t xml:space="preserve">. Постоянные комиссии Земского собрания </w:t>
      </w:r>
    </w:p>
    <w:p>
      <w:pPr>
        <w:pStyle w:val="Heading2"/>
        <w:ind w:left="0" w:right="0" w:firstLine="360"/>
        <w:rPr>
          <w:szCs w:val="28"/>
        </w:rPr>
      </w:pPr>
      <w:r>
        <w:rPr>
          <w:szCs w:val="28"/>
        </w:rPr>
        <w:t>Красненского района</w:t>
      </w:r>
    </w:p>
    <w:p>
      <w:pPr>
        <w:pStyle w:val="Normal"/>
        <w:spacing w:lineRule="auto" w:line="240" w:before="0" w:after="0"/>
        <w:ind w:left="0" w:right="0" w:first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Статья 27.</w:t>
      </w:r>
    </w:p>
    <w:p>
      <w:pPr>
        <w:pStyle w:val="Normal"/>
        <w:spacing w:lineRule="auto" w:line="240" w:before="0" w:after="0"/>
        <w:ind w:left="0" w:right="0" w:firstLine="567"/>
        <w:jc w:val="both"/>
        <w:rPr>
          <w:rFonts w:ascii="Times New Roman" w:hAnsi="Times New Roman" w:cs="Times New Roman"/>
          <w:sz w:val="28"/>
          <w:szCs w:val="28"/>
        </w:rPr>
      </w:pPr>
      <w:bookmarkStart w:id="0" w:name="sub_14241"/>
      <w:bookmarkEnd w:id="0"/>
      <w:r>
        <w:rPr>
          <w:rFonts w:cs="Times New Roman" w:ascii="Times New Roman" w:hAnsi="Times New Roman"/>
          <w:sz w:val="28"/>
          <w:szCs w:val="28"/>
        </w:rPr>
        <w:t>Земское собрание на первом заседании формирует из числа депутатов земского собрания на срок своих полномочий постоянные комиссии для разработки и подготовки к рассмотрению земским собранием нормативных правовых актов, решений и заключений по вопросам его ведения, осуществления контрольной деятельности.</w:t>
      </w:r>
    </w:p>
    <w:p>
      <w:pPr>
        <w:pStyle w:val="Normal"/>
        <w:spacing w:lineRule="auto" w:line="240" w:before="0" w:after="0"/>
        <w:ind w:left="0" w:right="0" w:firstLine="567"/>
        <w:jc w:val="both"/>
        <w:rPr>
          <w:rFonts w:ascii="Times New Roman" w:hAnsi="Times New Roman" w:eastAsia="Times New Roman" w:cs="Times New Roman"/>
          <w:sz w:val="28"/>
          <w:szCs w:val="28"/>
        </w:rPr>
      </w:pPr>
      <w:bookmarkStart w:id="1" w:name="sub_14241"/>
      <w:bookmarkEnd w:id="1"/>
      <w:r>
        <w:rPr>
          <w:rFonts w:eastAsia="Times New Roman" w:cs="Times New Roman" w:ascii="Times New Roman" w:hAnsi="Times New Roman"/>
          <w:sz w:val="28"/>
          <w:szCs w:val="28"/>
        </w:rPr>
        <w:t xml:space="preserve">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28.</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Постоянные комиссии являются структурными и постоянно действующими органами земского собрания и подотчетны ем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Земское собрание образует следующие постоянные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 вопросам социально-экономического развития и бюджету в количестве 3 человек;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 вопросам местного самоуправления и нормативно-правой деятельности в количестве 3 челове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 вопросам социально-культурного развития, делам ветеранов и молодежи в количестве 3 человек.</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29.</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орядок работы постоянных комиссий, их структура и полномочия       определяются Положением, утвержденным решением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остоянные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вопросов, отнесенных к их ведению;</w:t>
      </w:r>
    </w:p>
    <w:p>
      <w:pPr>
        <w:pStyle w:val="Normal"/>
        <w:spacing w:lineRule="auto" w:line="240" w:before="0" w:after="0"/>
        <w:ind w:left="0" w:right="0"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редварительное рассмотрение проектов нормативных     правовых актов и их подготовку к рассмотрению на заседании  Земского собрания;</w:t>
      </w:r>
    </w:p>
    <w:p>
      <w:pPr>
        <w:pStyle w:val="Normal"/>
        <w:spacing w:lineRule="auto" w:line="240" w:before="0" w:after="0"/>
        <w:ind w:left="0" w:right="0"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осуществляют подготовку заключений по проектам нормативных      правовых актов и решений, поступивших на рассмотрение Земского собрания;</w:t>
      </w:r>
    </w:p>
    <w:p>
      <w:pPr>
        <w:pStyle w:val="Normal"/>
        <w:spacing w:lineRule="auto" w:line="240" w:before="0" w:after="0"/>
        <w:ind w:left="0" w:right="0" w:firstLine="567"/>
        <w:jc w:val="both"/>
        <w:rPr/>
      </w:pPr>
      <w:r>
        <w:rPr>
          <w:rFonts w:cs="Times New Roman" w:ascii="Times New Roman" w:hAnsi="Times New Roman"/>
          <w:sz w:val="28"/>
          <w:szCs w:val="28"/>
          <w:lang w:val="en-US" w:eastAsia="en-US"/>
        </w:rPr>
        <w:t>-</w:t>
      </w:r>
      <w:r>
        <w:rPr>
          <w:rFonts w:cs="Times New Roman" w:ascii="Times New Roman" w:hAnsi="Times New Roman"/>
          <w:sz w:val="28"/>
          <w:szCs w:val="28"/>
        </w:rPr>
        <w:t xml:space="preserve"> решают вопросы организации своей деятельности.</w:t>
      </w:r>
    </w:p>
    <w:p>
      <w:pPr>
        <w:pStyle w:val="Normal"/>
        <w:spacing w:lineRule="auto" w:line="240" w:before="0" w:after="0"/>
        <w:ind w:left="0"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Статья 30. </w:t>
      </w:r>
    </w:p>
    <w:p>
      <w:pPr>
        <w:pStyle w:val="Normal"/>
        <w:spacing w:lineRule="auto" w:line="240" w:before="0" w:after="0"/>
        <w:ind w:left="0" w:right="0" w:firstLine="567"/>
        <w:jc w:val="both"/>
        <w:rPr/>
      </w:pPr>
      <w:r>
        <w:rPr>
          <w:rFonts w:cs="Times New Roman" w:ascii="Times New Roman" w:hAnsi="Times New Roman"/>
          <w:sz w:val="28"/>
          <w:szCs w:val="28"/>
        </w:rPr>
        <w:t>1. Численный состав каждой постоянной комиссии устанавливается земским собранием, но не может быть менее</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депута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Каждый депутат земского собрания обязан быть членом одной из постоянных комиссий и принимать участие с правом решающего голоса в    работе одной из комиссий земского собрания, а также по своему желанию   участвовать с правом совещательного голоса в работе других  комиссий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Персональный состав постоянной комиссии формируется на основе свободного волеизъявления депутатов земского собрания и избирается открытым голосованием.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Голосование проводится в целом по составу постоянной комиссии или по каждому член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татья 31.</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Постоянные комиссии избирают из своего состава председателя и секретаря. Председатель и секретарь постоянной комиссии избираются  открытым голосованием на первом заседании постоянной комиссии большинством голосов от числа членов комиссии. Председатели постоянных комиссий утверждаются  земским собра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Председатели постоянных комиссий работают на внештатной, неоплачиваемой основ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едложения по кандидатурам председателя и секретаря вправе вносить члены, входящие в состав постоян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 Постоянная комиссия вправе освободить председателя, секретаря постоянной комиссии от исполнения его обязанностей. Решение постоянной комиссии об освобождении председателя и секретаря комиссии принимается большинством голосов от числа членов постоянной комиссии.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Статья 32.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 </w:t>
      </w:r>
      <w:bookmarkStart w:id="2" w:name="sub_1068"/>
      <w:r>
        <w:rPr>
          <w:rFonts w:cs="Times New Roman" w:ascii="Times New Roman" w:hAnsi="Times New Roman"/>
          <w:sz w:val="28"/>
          <w:szCs w:val="28"/>
        </w:rPr>
        <w:t>При рассмотрении вопросов, вносимых на заседание земского собрания, охватывающих различные сферы жизнедеятельности населения района, могут проводиться совместные заседания постоянных комиссий, участие каждой из которых, в обсуждаемом вопросе, обязательн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bookmarkEnd w:id="2"/>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Статья 33.</w:t>
      </w:r>
    </w:p>
    <w:p>
      <w:pPr>
        <w:pStyle w:val="TextBodyIndent"/>
        <w:ind w:left="0" w:right="0" w:firstLine="567"/>
        <w:jc w:val="both"/>
        <w:rPr>
          <w:szCs w:val="28"/>
        </w:rPr>
      </w:pPr>
      <w:r>
        <w:rPr>
          <w:szCs w:val="28"/>
        </w:rPr>
        <w:t>Председатель комиссии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дает организацией обеспечения деятельности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ведет заседания комиссии;</w:t>
      </w:r>
    </w:p>
    <w:p>
      <w:pPr>
        <w:pStyle w:val="TextBodyIndent"/>
        <w:ind w:left="0" w:right="0" w:firstLine="567"/>
        <w:jc w:val="both"/>
        <w:rPr>
          <w:szCs w:val="28"/>
        </w:rPr>
      </w:pPr>
      <w:r>
        <w:rPr>
          <w:szCs w:val="28"/>
        </w:rPr>
        <w:t>- представляет земское собрание во взаимоотношении с другими комиссиями земского собрания, председателем и заместителем председателя земского собр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я комиссии.</w:t>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Статья 34. </w:t>
      </w:r>
    </w:p>
    <w:p>
      <w:pPr>
        <w:pStyle w:val="TextBodyIndent"/>
        <w:ind w:left="0" w:right="0" w:firstLine="567"/>
        <w:jc w:val="both"/>
        <w:rPr>
          <w:szCs w:val="28"/>
        </w:rPr>
      </w:pPr>
      <w:r>
        <w:rPr>
          <w:szCs w:val="28"/>
        </w:rPr>
        <w:t xml:space="preserve">1. Постоянные комиссии земского собрания в пределах своей компетенции принимают решения. </w:t>
      </w:r>
    </w:p>
    <w:p>
      <w:pPr>
        <w:pStyle w:val="TextBodyIndent"/>
        <w:ind w:left="0" w:right="0" w:firstLine="567"/>
        <w:jc w:val="both"/>
        <w:rPr>
          <w:szCs w:val="28"/>
        </w:rPr>
      </w:pPr>
      <w:r>
        <w:rPr>
          <w:szCs w:val="28"/>
        </w:rPr>
        <w:t xml:space="preserve">2. Решения постоянных комиссий носят рекомендательный характер. </w:t>
      </w:r>
    </w:p>
    <w:p>
      <w:pPr>
        <w:pStyle w:val="TextBodyIndent"/>
        <w:ind w:left="0" w:right="0" w:firstLine="567"/>
        <w:jc w:val="both"/>
        <w:rPr>
          <w:szCs w:val="28"/>
        </w:rPr>
      </w:pPr>
      <w:r>
        <w:rPr>
          <w:szCs w:val="28"/>
        </w:rPr>
        <w:t>3. Решение постоянной комиссии может быть отменено или приостановлено земским собранием.</w:t>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 Обеспечение деятельности земского собра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ам земского собрания обеспечиваются условия для беспрепятственного осуществления своих полномоч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ы земского собрания осуществляют свои полномочия на непостоянной основ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инансовое, правовое, организационно-техническое, хозяйственное и транспортное обеспечение деятельности земского собрания осуществляет администрация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 Порядок созыва и проведения заседаний земского собра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3. На первом заседании з</w:t>
      </w:r>
      <w:r>
        <w:rPr>
          <w:rFonts w:cs="Times New Roman" w:ascii="Times New Roman" w:hAnsi="Times New Roman"/>
          <w:sz w:val="28"/>
          <w:szCs w:val="28"/>
        </w:rPr>
        <w:t>емское собрание избирает из своего состава члена Муниципального совета Красненского района от сельского поселения в порядке, определенном земским собранием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чем за неделю до начала работы земского собрания нового созыва распоряжением главы сельского поселения прежнего созыва образуется временная рабочая группа из числа вновь избранных депутатов сельского поселения по подготовке первого заседания земского собрания нового созыва (далее рабочая группа). Члены рабочей группы большинством голосов избирают из своего состава председател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чая группа готовит на первое заседание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екты решений земского собрания о структуре, о постоянных комиссиях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 количественном и персональном составе постоянных комиссий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оекты решений земского собрания по другим вопросам, вносимым на рассмотрение первого заседа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бочая группа взаимодействует с администрацией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0.</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е рабочей группы оформляется протоколом, который подписывается председателем рабочей групп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чередные заседания созываются главой сельского поселения по мере необходимости, но не реже одного раза в три месяц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и проведение заседаний организационно обеспечивает глава сельского поселения или заместитель главы сельского поселения совместно с администрацией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очередные заседания созываются по предложению группы депутатов земского собрания числом не менее одной трети от общего числа депутатов земского собрания, а также главы сельского поселения или главы администрац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созыве внеочередного заседания в письменном виде с указанием вопросов, предлагаемых к включению в повестку заседания, проектов нормативных правовых актов, решений земского собрания и обоснованием необходимости внеочередного заседания представляется главе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неочередное заседание созывается не позднее 3 дней после поступления предложения о его созыв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 внеочередном заседании рассмотрению подлежат только те вопросы, для решения которых оно созывалось.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ремя проведения каждого заседания земское собрание сельского поселения образует секретариат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непосредственного участия всех депутатов в рабочих органах заседания секретариат назначается председательствующим в количестве одного депутата, в алфавитном порядке фамили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и секретариат по решению земского собрания могут одновременно исполнять обязанности счетной комисс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кретариат заседа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едет запись на выступ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гистрирует вопросы, справки, сообщения, заявления, предложения и другие материалы, поступающие от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нформирует главу сельского поселения о списке записавшихся на выступления и о поступивших в секретариат материалах;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полняет иные функции по обеспечению работы заседания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дет подсчет голосов при голосова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кретариат организует ведение стенограмм, протоколов заседаний земского собрания, вносит предложения земскому собранию о признании (непризнании) обращений депутатов с депутатскими запросами, организует работу с обращениями граждан, поступающими в адрес заседания земского собрания, а также решает другие вопросы в соответствии с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земского собрания обязаны присутствовать на каждом заседании. В случае невозможности прибыть на заседание депутат сельского поселения заблаговременно информирует об этом главу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важительными причинами отсутствия на заседании признаются болезнь, отпуск, командировка и другие обстоятельст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правомочно, если в его работе принимают участие не менее пятидесяти процентов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на заседании присутствует менее пятидесяти процентов от установленной численности членов депутатов земского собрания, то по распоряжению главы сельского поселения заседание переносится на другое время. Если на повторно созванном заседании в его работе примет участие менее пятидесяти процентов депутатов сельского поселения, то заседание считается правомочным при наличии большинства от общего числа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5.</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рные сроки проведения заседаний и основные вопросы, вносимые на рассмотрение земского собрания, устанавливаются в перспективном плане работы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перспективного плана формируется земским собранием с учетом предложений депутатов земского собрания, главы сельского поселения, главы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ходом выполнения планов работы земского собрания обеспечивает глава сельского поселения. О ходе подготовки и выполнения планов он регулярно информирует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вестки заседания земского собрания формируется на основе перспективного плана его работ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предложения к проекту повестки заседания могут вноситься депутатами земского собрания, главой сельского поселения, главой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принимает решение о включении вопроса в проект повестки заседания при наличии справки (информации) по вносимому вопросу и подготовленного проекта нормативного правового акта или решения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ы правовых актов, которые вносятся в земское собрание сельского поселения главой администрации сельского поселения в качестве безотлагательных, подлежат рассмотрению на очередном заседании при условии их внесения в земское собрание не позднее, чем за три дня до начала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неочередному рассмотрению на заседании земского собрания подлежа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 бюджета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екты решений земского собрания об утверждении Регламента, внесение в него изменений и дополн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могут рассматриваться во внеочередном порядке только по решению земского собрания, принятому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 созыве заседания глава сельского поселения не позднее, чем за 5 дней до начала его работы издает распоряжение и утверждает план организационных мероприятий по обеспечению созыва заседания и подготовки вопросов, вносимых на его рассмотр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общение о дате, времени и месте проведения очередном заседании, а также о вопросах, включенных в повестку заседания, доводится до сведения депутатов земского собрания, приглашенных и населения не позднее, чем за 3 дня до дня заседания, а о созыве внеочередного заседания - не позднее, чем за 1 день до его проведения.</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Проекты решений нормативно-правового характера не менее чем за десять дней до очередного заседания (не менее чем за пять дней до внеочередного заседания) подлежат направлению для проведения антикоррупционной экспертизы в администрацию Красненского района.</w:t>
      </w:r>
    </w:p>
    <w:p>
      <w:pPr>
        <w:pStyle w:val="Normal"/>
        <w:tabs>
          <w:tab w:val="clear" w:pos="708"/>
          <w:tab w:val="left" w:pos="900" w:leader="none"/>
        </w:tabs>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По результатам экспертизы администрацией Красненского района готовится заключение, которое вместе с проектами решений не менее, чем за семь дней до очередного заседания (не менее чем за три дня до внеочередного заседания) подлежит направлению в прокуратуру Красненского района для проведения антикоррупционной экспертиз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седание земского собрания сельского поселения проводятся гласно и носят открытый характер.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ское собрание сельского поселения по предложению главы сельского поселения принять решение о проведении закрытого заседания (закрытом слушании вопр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 указанному вопросу принимается процедурным голосованием. Сведения о содержании закрытого заседания (закрытого слушания вопроса) не подлежат разглашен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муниципального района, прокурор или уполномоченные ими представители вправе присутствовать на закрытых заседаниях земского собрания и закрытых слушаниях вопр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лава администрации сельского поселения вправе присутствовать на заседаниях земского собрания, при этом он имеет право совещательного гол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принимает участие в работе заседания непосредственно или делегирует своего представителя, за исключением случаев, когда участие главы администрации сельского поселения в работе заседания является обязательным исходя из содержания обсуждаемых вопрос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заседания могут также по отдельному приглашению принимать участие представители государственных органов, органов местного самоуправления, общественных объединений, коммерческих и некоммерческих организаций, а также отдельные граждан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опрос о количестве и персональном составе приглашенных на заседание лиц решается главой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депутатов земского собрания, прибывших на заседание, проводится главой сельского поселения (заместителем главы сельского поселения) за 15 минут до начала заседания, а в ходе заседания - по мере необходимости. При этом регистрация депутатов земского собрания осуществляется после каждого перерыва в ход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открывая заседание, информирует депутатов о количестве присутствующих и отсутствующих на заседании, его правомочности, а также о составе и числе лиц, приглашенных на заседа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бота заседания начинается с утверждения повестки заседания. При этом за основу рассматривается и принимается путем процедурного голосования проект повестки заседания, подготовленный в порядке, установленном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ект повестки заседания включаются только те проекты правовых актов, которые подготовлены в соответствии с требованиями настоящего Регламен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каждое выступление, связанное с включением вопроса в повестку заседания, предоставляется время не более двух мину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 о включении (исключении) поступивших предложений в повестку заседания решается путем открытого процедурного голосования по каждому предложению в порядке очередности. После этого повестка заседания процедурным голосованием принимается в цел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емское собрание не вправе принимать решения по вопросам, не включенным в повестку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ле утверждения повестки заседания аналогичным образом обсуждается и утверждается порядок работы заседания земского собрания сельского поселения. Порядок работы каждого заседания должен предусматривать отведение времени для депутатских обращ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должительность заседания планируется главой сельского поселения с учетом сложности вопросов, включенных в повестку заседания и обеспечения депутатами земского собрания возможности для всестороннего и глубокого их рассмотр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ремя проведения заседания может быть по предложению главы сельского поселения продлено решением земского собрания, принятым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рывы в работе заседания объявляются через каждые два часа работы с учетом принимаемой повестки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ходе проведения заседания могут объявляться и иные перерывы (для проведения консультаций, дополнительного изучения документов и т.д.), но не более одного раза по каждому обсуждаемому вопросу. Продолжительность, одного такого перерыва, не может составлять более 30 мину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явления перерыва вправе требовать депутат земского собрания (группа депута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об объявлении дополнительного перерыва принимается процедурным голосование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заседания депутаты (группа депутатов), глава администрации сельского поселения вправе распространять среди депутатов сельского поселения заявления, обращения и иные документы. </w:t>
        <w:br/>
        <w:t xml:space="preserve">Распространение анонимных материалов, а также распространение каких-либо документов иными лицами и структурами, не указанными в части первой настоящей статьи, не допуска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4.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сельского поселения в ход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еспечивает соблюдение настоящего Регламента и принятого депутатами сельского поселения порядка работы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ледит за наличием кворума, проводя при необходимости по личной инициативе или по требованию депутатов поименную регистрац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 на обсуждение вопросы утвержденной повестки заседания в установленной последовательност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выступления в порядке поступления заявок, если иной порядок не установлен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лучае нарушения настоящего Регламента вправе прервать и предупредить выступающего, при повторном нарушении лишить его слов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голосование и подсчет голос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работу секретариа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ует оглашение письменных запросов, личных заявлений, справок, вопросов депутатов, предоставляет слово депутатам для устных запросов и справок, а также для замечаний по ведению заседания, предложений и поправок по проектам нормативных правовых актов и решений, для выступлений по мотивам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ет поручения, связанные с обеспечением работы заседания, депутата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уется другими правами, установленными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ствующий в ходе заседаний не вправ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бивать выступающего, делать ему замечания, кроме случаев, предусмотренных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ментировать выступления, давать оценку выступлению или выступающем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согласия земского собрания изменять порядок работы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гнорировать требования депутата поставить на голосование его предложение или поправк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каждого вопроса, включенного в повестку заседания, как правило, состоит из доклада, содоклада, вопросов, выступлений в прениях, выступлений по порядку ведения, заключительных выступлений докладчика и содокладчик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приступает к рассмотрению вопроса повестки заседания лишь в том случае, если депутаты получили хотя бы один проект решения по данному вопрос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на заседании земского собрания сельского поселения вопроса, включенного в повестку заседания, начинается с доклада представителя субъекта права правотворческой инициативы или другого инициатора внесения вопроса на обсуждени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рассмотрении вопросов о бюджете сельского поселения и отчетов о его исполнении в обязательном порядке заслушиваются доклад, содоклад и проводится их обсужд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рассмотрении других вопросов земского собрания сельского поселения может принять решение не заслушивать доклад, ограничившись краткой информацией по существу вопросов и ответами на заданные вопрос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7.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ремя для докладов и содокладов устанавливается главой сельского поселения по согласованию с докладчиками и содокладчиками, но не более 30 минут для доклада и 15 минут для содоклад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заключительного слова и выступающим в прениях предоставляется до 10 минут, для повторных выступлений в прениях, а также выступлений при обсуждении проектов нормативных правовых актов и решений земского собрания - до 5 минут, для выступлений по кандидатурам, порядку ведения, мотивам голосования, для заявлений, внесения запросов, предложений, сообщений и справок - до 3 мину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 просьбе выступающих глава сельского поселения может с согласия депутатов продлить время для выступ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онце работы заседания отводится до 30 минут для выступлений депутатов с краткими, до 3 минут, заявлениями и сообщениями. Прения по этим заявлениям и сообщениями не открываю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58.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ления депутатов в ходе заседания допускаются только после предоставления им слова главой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ьбы о предоставлении слова для выступления в прениях по рассматриваемому вопросу подаются главе сельского поселения через секретариат. Глава сельского поселения может предоставить слово, как при письменном, так и при устном обращении депутата. Устное обращение депутата осуществляется поднятием ру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ава сельского поселения предоставляет депутатам слово в порядке поступления их просьб, но с согласия земского собрания может изменить очередность выступл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едательствующий может предоставить слово для выступления в прениях по рассматриваемому вопросу также лицам, приглашенным на заседание земского собрания и записавшимся для выступления. При этом депутаты имеют право на первоочередное выступле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Глава сельского поселения, глава администрации сельского поселения или его представитель имеют право взять слово для выступления в любое врем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земского собрания может выступить по одному и тому же вопросу не более двух раз. Слово по порядку ведения заседания, мотивам голосования и для справки предоставляется вне очеред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лово для справки предоставля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поминания точной формулировки правового акта, имеющего непосредственное отношение к рассматриваемому вопрос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ведения касающихся рассматриваемого вопроса статистических и иных данных (со ссылкой на источник информ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опросы докладчикам направляются в письменной форме или задаются с места в устной форм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ыступающий представляется присутствующим, называя принадлежность к депутатству, должность и фамилию.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Выступающий не должен использовать в своей речи грубые, некорректные выражения, призывать к незаконным действиям. В случае нарушения данных требований глава сельского поселения вправе лишить выступающего слова без предупреждения. Указанным лицам слово для повторного выступления по обсуждаемому вопросу не предоставля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выступающий отклоняется от обсуждаемой темы, председательствующий призывает его придерживаться обсуждаемого вопрос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сли выступающий превысил отведенное ему время для выступления или выступает не по обсуждаемому вопросу, глава сельского поселения после одного предупреждения лишает его слов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бъявления не менее двух замечаний депутату за нарушение им настоящего Регламента в течение одного заседания он может быть решением земского собрания, принятым процедурным голосованием, лишен права на выступления до конца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ния по обсуждаемому вопросу могут быть прекращены досрочно по решению земского собрания, принятому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ожения по прекращению прений вносятся только депутатами. При постановке вопроса о прекращении прений глава сельского поселения информирует о числе записавшихся и выступивших членов, выясняет, кто настаивает на выступлении, с согласия земского собрания, предоставляет ему слово. Если депутаты не имели возможности выступить в связи с прекращением прений, то по просьбе депутатов тексты их выступлений должны быть включены в протокол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прекращения прений докладчик и содокладчик имеют право выступить с заключительным слов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VIII. Порядок голосования и принятия решений</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ринимаются на его заседаниях открытым или тайным голосованием. Открытое голосование может быть поименны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1.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земского собрания принимаются большинством голосов от установленной численности депутатов сельского поселения, если иной порядок не предусмотрен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процедурным вопросам решения принимаются большинством голосов депутатов, присутствующих на заседании, если иной порядок не предусмотрен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цедурным относятся вопрос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 перерыве в работе заседания или ее перенос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едоставлении дополнительного времени для выступ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родолжительности времени для ответов на вопросы по существу проекта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 предоставлении слова приглашенным на заседание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о переносе или прекращении прений по обсуждаемому вопрос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о голосовании без обсужд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о проведение закрытого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б изменении процедуры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об изменении очередности выступле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роведении дополнительной регистра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 о пересчете голос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роведении открытого голосования подсчет голосов поручается секретариату заседания или главе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д началом открытого голосования глава сельского поселения сообщает о количестве предложений, уточняет их формулировки и последовательность, в которой они ставятся на голосование, напоминает, каким большинством голосов (от установленной численности членов; от числа членов, присутствующих на заседании; другим установленным большинством голосов) может быть принято решени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объявления главы сельского поселения о начале голосования никто не вправе прервать голосовани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окончании подсчета голосов глава сельского поселения объявляет результаты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йное голосование проводится по требованию более половины числа депутатов, присутствующих на заседа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ия тайного голосования и определения его результатов открытым процедурным голосованием избирается счетная комиссия из числа депутатов, количественный и персональный состав которой определяется земским собранием. В счетную комиссию не могут входить депутаты, чьи кандидатуры выдвинуты в состав избираемых органов или на посты избираемых должностных лиц.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четная комиссия избирает из своего состава председателя и секретаря. Решение счетной комиссии принимается большинством голосов от общего числа членов комиссии. Заседания комиссии правомочны при наличии не менее двух третей общего числа членов комисс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юллетени для тайного голосования изготавливаются под контролем счетной комиссии по установленной ею форме и в определенном количестве. Бюллетени содержат необходимую для голосования информацию. </w:t>
        <w:br/>
        <w:t>Время и место голосования, порядок его проведения устанавливаются счетной комиссией на основе настоящего Регламента и объявляются председателем счетной комисс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ждому депутату выдается один бюллетень по выборам избираемого органа или должностного лица либо по решению рассматриваемого вопроса. </w:t>
        <w:br/>
        <w:t>Бюллетени для тайного голосования выдаются депутатам земского собрания членами счетной комиссии в соответствии со списком депута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тавшиеся у счетной комиссии бюллетени после завершения их выдачи погашаются председателем счетной комиссии в присутствии ее член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аполнение бюллетеня производится депутатом в помещении для тайного голосования путем проставления любого знака в бюллетене против фамилии кандидата, за которого он голосует, а в бюллетене по проекту решения (варианта решения) - путем округления или подчеркивания нужного отве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тветственно слов «за» или «проти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ействительными считаются бюллетени не установленной формы, незаполненные бюллетени, бюллетени, в которых оставлены два или более кандидата на одну должность. Фамилии, дописанные в бюллетени, при подсчете голосов не учитывают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земское собрание открытым процедурным голосованием принимает решение об утверждении результатов тайного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менное голосование проводится по требованию не менее одной трети от установленной численности депутатов земского собр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менное голосование проводится с помощью именных бланков членов, которые выдаются счетной комиссией перед голосованием. В именных бланках указывается фамилия, имя, отчество депута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бланке депутат земского собрания вписывает вариант решения, за который он голосует или не голосует. Заполненный бланк подписывается депутатом. Неподписанные, незаполненные бланки, а также бланки, содержащие не поставленные на голосование варианты решения или содержащие два или более вариантов решений, считаются недействительным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зультаты поименного голосования заносятся в протокол заседания земского собрания сельского поселения и могут быть обнародованы в порядке, предусмотренном Уставом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6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ыявлении ошибок в порядке проведенного голосования по решению земского собрания проводится повторное голосова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проведении повторного голосования принимается процедур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 земского собрания пользуется правом решающего голоса по всем вопросам, рассматриваемым на заседании. Свое право на голосование депутат обязан осуществлять лично, и не может передоверять это право другим лица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епутат земского собрания, отсутствовавший во время голосования, не вправе подать голос по истечении времени, отведенного для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 земского собрания обязан принимать участие в голосовании по всем вопросам, обсуждаемым на заседании. Уклонение депутата от участия в голосовании расценивается как нарушение им правил депутатской эти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IХ. Протоколы заседаний. Доведение решений земского собрания до сведения на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каждом заседании земского собрания ведется протокол и стенограмма, в которых фиксируется ход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протоколе заседания указыва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земского собрания, порядковый номер заседания (в пределах созыва) и дата проведения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депутатов земского собрания, число фактически осуществляющих деятельность, число присутствующих на заседании, число присутствующих на заседании должностных лиц, не являющихся депутатами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милия, инициалы, должность лица, открывшего заседание, а также его ведущего;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ная повестка заседания (наименование вопросов, фамилия, инициалы и должность докладчиков и содокладчиков, кем вносятся вопросы на рассмотрени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ый порядок работы засед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обсуждения вопросов, включенных в повестку заседания (наименование каждого вопроса, фамилия, инициалы и должность докладчиков и содокладчик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упления в прениях по вопросам повестки заседания (фамилия, инициалы депутата сельского поселения, а также фамилия, инициалы и должность выступающего в прениях лица, не являющегося депутатом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упившие в ходе заседания запросы, обращения, вопросы, справки депутат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нормативных и правовых актов, решений и результаты голосования, в том числе по запросам депутатов (по требованию депутатов, не согласных с принятым решением, указывается их фамилия, инициалы и результаты их голосов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земского собрания по процедурным вопросам (об утверждении повестки заседания, о прекращении прений и принятии к сведению справок, даваемых участниками заседания и т.п.) также отражаются в протоколе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ротоколу заседания прилагаются: тексты докладов, содокладов; нормативные правовые акты и решения, принятые земским собранием (проекты нормативных правовых актов и решений); стенограмма выступлений членов и приглашенных лиц; письменные предложения и замечания членов, переданные главе сельского поселения; письменные информации главы администрации сельского поселения, полученные депутатами на заседании; депутатов, отсутствующих на заседании, с указанием причин; сведения о составе приглашенных лиц, присутствовавших на заседании; распечатки результатов поименного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токол заседания должен быть подписан главой сельского поселения в течение 7 дней после окончания его работ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линные экземпляры протоколов заседания передаются в архив для постоянного хран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ы заседаний представляются для ознакомления депутатам земского собрания по их требован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через информационные стенды извещает население о вопросах, рассмотренных на заседании, в том числе о принятых нормативных правовых актах и решениях, в течение семи дней с момента его оконч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народование нормативных правовых актов, принятых земским собранием, осуществляется в соответствии с Уставом сельского поселения, порядком официального обнародования муниципальных правовых ак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 Порядок подготовки и внесения вопросов на рассмотрение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мское собрание сельского поселения реализует свои полномочия посредством принятия нормативных правовых ак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прокурором Красненского района,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правотворческой инициативы осуществляется в форме внесения в земское собрание: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ов нормативных правовых актов о внесении изменений и дополнений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ектов иных нормативных правовых ак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правок к проектам нормативных правовых актов, принятых в первом чте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внесении проекта нормативного правового акта в земское собрание субъектом права правотворческой инициативы должны быть представлены: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 содержащая предмет правового регулирования и изложение концепции предлагаемого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текст нормативного правового акта с указанием на титульном листе субъекта права правотворческой инициативы, внесшего нормативный правовой акт;</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нормативных правовых актов органов местного самоуправления, подлежащих признанию утратившим силу, приостановлению, изменению, дополнению или принятию в связи с принятием данного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финансово-экономическое обоснование (в случае внесения нормативного правового акта, реализация которого потребует материальных затра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авовое заключение о соответствии проекта нормативного правового акта федеральному и областному законодательству, Уставу Белгородской области, Уставу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ы нормативных правовых актов о бюджете сельского поселения, введении или отмене местных налогов и сборов, предоставлении налоговых и других финансовых льгот, о выпуске муниципальных займов, об изменении финансовых обязательств сельского поселения, другие проекты нормативных правовых актов, предусматривающие расходы, осуществляемые из средств бюджета сельского поселения, могут быть внесены в земское собрание только по инициативе главы администрации сельского поселения или при наличии заключения главы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внесении проектов нормативных правовых актов субъектом права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на заседании земского собрания по данному проекту. </w:t>
        <w:br/>
        <w:t xml:space="preserve">       4. Копии текста проекта нормативного правового акта и материалов, предусмотренных пунктом 1 настоящей статьи, должны быть представлены на бумажном и магнитном носител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в текст внесенного в земское собрание проекта нормативного правового акта в необходимых случаях включаются следующие полож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сроке и порядке вступления в силу нормативного правового акта о внесении изменений и дополнений в Устав сельского поселения, иных муниципальных нормативных правовых актов или отдельных их положений;</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признании утратившими силу и о приостановлении действия ранее принятых нормативных правовых актов или отдельных их положений в связи с принятием нового нормативного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ленный к внесению в земское собрание проект нормативного правового акта и материалы к нему, предусмотренные статьей 62 настоящего Регламента, направляются субъектами права правотворческой инициативы главе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3.</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нормативного правового акта считается внесенным для рассмотрения со дня его регистрации в земском собрании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сельского поселения формирует повестку дня из поступивших проектов нормативного правового характера и материалов к ни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льтернативные проекты нормативных правовых актов (если они поступили) рассматриваются одновременно с основным проек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ставленный в земское собрание сельского поселения проект нормативного правового акта не отвечает установленным требованиям, то он может быть возвращен главой сельского поселения инициатору разработки проекта для устранения недостатк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4.</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сельского поселения и другие субъекты права правотворческой инициативы вправе одновременно с направлением в земское собрание сельского поселения проекта правового акта назначить своего представителя для защиты проекта правового акта на заседаниях рабочей группы, на заседании земского собрания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I. Порядок рассмотрения вопросов, включенных в повестку заседания</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5.</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ссмотрение проектов нормативных правовых актов могут осуществляться земским собранием сельского поселения, как в двух чтениях, так и в одном чтении (в цел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на заседании земского собрания сельского поселения предложений депутатов и других лиц по проекту правового акта проводится после принятия этого проекта за основу. При этом текст проекта правового акта, если он вручен депутатам заблаговременно, может не оглашатьс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несении альтернативных проектов правового акта по одному и тому же вопросу земское собрание сельского поселения рассматривает их в ходе первого чтения одновременно. Принятие одного из них посредством процедурного голосования в первом чтении означает отклонение иных альтернативных проектов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результатам обсуждения проекта правового акта земское собрание сельского поселения может решить: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оект правового акта в первом чтении и продолжить работу над ним с учетом высказанных предложений и замеча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лонить проек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ять правовой акт в окончательной редакц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проекта правового акта в первом чтении земское собрание сельского поселения устанавливает сроки подачи поправок к этому проекту.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правки предоставляются в письменном виде главе сельского поселения до окончания установленного для их подачи срока. Поправки вносятся в виде текста изменений и дополнений в конкретные статьи проекта либо предложений об исключении конкретных пунктов, частей или статей правового акта и подписывается автором поправки. В противном случае поправка не рассматриваетс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отклонения проекта правового акта вследствие неприемлемости его концепции дальнейшее рассмотрение этого проекта правового акта прекращается, и он не может быть повторно внесен на рассмотрение земского собрания сельского поселения. Об отклонении проекта правового акта по указанному основанию Земское собрание Красненского района принимает решение большинством голосов от установленной численности член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правки к проекту правового акта могут вносить депутаты сельского поселения и другие субъекты права правотворческой инициативы, указанные в статье 60 настоящего Регламент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бобщенный соответствующей постоянной комиссией текст поправок, правовое заключение по ним, а в случаях, предусмотренных настоящим Регламентом, заключение главы администрации сельского поселения по проекту правового акта направляются депутатам земского собрания сельского поселения не позднее 2 дней до начала заседа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7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начале второго чтения проекта правового акта с докладом выступает представитель субъекта права правотворческой инициативы. Докладчик информирует депутатов об итогах рассмотрения проекта правового акта, поступивших поправках и результатах их обсужд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ское собрание сельского поселения рассматривает и принимает решение по каждой поправке к проекту правового акта.</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заседания поправки по проекту правового акта могут вноситься в письменном и устном вид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предложения и поправки по проекту правового акта ставятся на голосование. Автор поправки вправе снять свое предложение с голос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обязательном порядке рассматриваются предложения главы администрации Красненского района или его представител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сли внесено несколько поправок в одно и то же положение проекта правового акта, то вначале обсуждаются и голосуются те из них, принятие или отклонение которых позволит решить вопрос о других поправках. Затем голосование проводится в порядке поступления поправок.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голосования по принятию поправок устанавливается следующая процедур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ствующий оглашает текст поправки, при необходимости уточняя ее текст у автора;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автором поправк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ется комментарий представителем соответствующей постоянной комисс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ится на голосование вопрос о принятии поправки (если она не снята ее автор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еред голосованием по поправке, внесенной как в устной, так и в письменной форме, глава сельского поселения дает устную справку о соответствии (несоответствии) этой поправки федеральным законами и законам Белгородской области, муниципальным нормативно-правовым акта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 принятия решений по всем поправкам проводится голосование о принятии правового акта в окончательной редакц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решению земского собрания сельского поселения голосование по проекту правового акта проводится в целом, по разделам, пунктам или постатейно. </w:t>
        <w:br/>
        <w:t>2. Если земское собрание сельского поселения единогласно признает представленный проект не требующим поправок, он может принять его, не переходя к обсуждению.</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завершения обсуждения проект правового акта принимается в цел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может быть поставлен на голосование проект правового акта, если он полностью или частично противоречит Конституции Российской Федерации, федеральным законам, Уставу Белгородской области, законам Белгородской области, Уставу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более полного учета и отражения мнений депутатов по рассматриваемому вопросу и для выработки согласованного текста проекта правового акта по предложению председательствующего или депутатов создается редакционная комисс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редакционной комиссии делегируются депутаты, включаются докладчик и содокладчик, являющиеся депутатами. Кроме того, в состав редакционной комиссии могут войти с правом совещательного голоса представитель главы администрации Красненского района и докладчик, не являющийся депутатом. Редакционная комиссия может пригласить для участия в работе специалистов.</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емское собрание сельского поселения может также поручить рабочей группе отредактировать и внести на его рассмотрение согласованный текст проекта правового акта по рассматриваемому вопросу в установленный земским собранием срок.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9.</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сельского поселения, нормативные правовые акты о внесении в него изменений и дополнений принимаются двумя третями от установленной численности депутатов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 сельского поселения и другие нормативные правовые акты принимаются большинством голосов от установленной численности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ормативные правовые акты, относящиеся к деятельности земского собрания сельского поселения, принимаются большинством голосов от числа присутствующих на заседании депутатов, если иное не установлено Уставом сельского поселения, решением земского собрания сельского поселения или настоящим Регламентом.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0.</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е нормативные правовые акты с соответствующими решениями земского собрания сельского поселения и другими необходимыми материалами оформляются и в течение 3 дней направляются главе сельского поселения для подписания и обнародов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XII. Особенности рассмотрения вопроса о назначении на должность главы администрации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ние вопроса о назначении на должность главы администрации сельского поселения начинается с предоставления председательствующим слова для информации председателю конкурсной комиссии по проведению конкурса на замещение должности главы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а заседании земского собрания сельского поселения могут выступить кандидаты на должность главы администрации сельского поселения (далее – кандидат). Последовательность выступлений кандидатов определяется алфавитным порядком их фамил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 на должность главы администрации сельского поселения в своем выступлении представляет предполагаемый план своей деятельности на должности главы администрации сельского поселения, а также предполагаемый вариант структуры администрации сельского поселения. По окончании выступления кандидата председательствующий предлагает депутатам задавать ему вопросы.</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ле выступлений всех кандидатов, а также их ответов на вопросы председательствующий открывает прения по представленным кандидатурам. В прениях депутаты земского собрания сельского поселения высказываются за или против представленных кандидатов.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на должность главы администрации сельского поселения принимается открытым или поименным голосование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ы земского собрания сельского поселения не вправе воздерживаться при голосовании.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кончании подсчета голосов глава сельского поселения объявляет результаты голосования и о принятом решени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енным на должность главы сельского поселения считается кандидат, за которого проголосовало не менее 7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3.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з двух кандидатов ни один из них не набрал необходимого количества голосов, земское собрание сельского поселения принимает решение об объявлении повторного конкурса на замещение должности главы администрации сельского поселения. При этом допускается выдвижение кандидатов, которые выдвигались ране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XIII. Отчеты должностных лиц местного самоуправления сельского поселения </w:t>
        <w:b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4</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емское собрание сельского поселения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в первом месяце второго квартала следующего за отчетным годом, на одном из очередных заседаний.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ение в земское собрание сельского поселения очередного ежегодного отчета производится не позднее, чем за 10 дней до проведения очередного заседания по отчету должностного лица. Отчеты считаются представленными в земское собрание тем числом, каким они были зарегистрированы в журнале входящих документов земского собрания сельского посел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течение трех дней со дня внесения отчета в земское собрание сельского поселения глава сельского поселения направляет отчет в постоянные комиссии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смотрении отчета (отчетов) постоянные комиссии готовят дополнительные вопросы к лицу, которое представило отчет.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вопросы доводятся до отчитывающегося лица в срок не позднее, чем за 5 дней до проведения заседания земского собрания, в повестку дня которого включен вопрос об отчет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 отчету должностного лица, на заседании земского собрания сельского поселения, может быть проведено обсуждение, а также принято резолюция с оценкой деятельности этого должностного лица.</w:t>
      </w:r>
    </w:p>
    <w:p>
      <w:pPr>
        <w:pStyle w:val="Normal"/>
        <w:spacing w:lineRule="auto" w:line="240" w:before="0" w:after="0"/>
        <w:ind w:left="0" w:right="0" w:firstLine="567"/>
        <w:jc w:val="both"/>
        <w:rPr/>
      </w:pPr>
      <w:r>
        <w:rPr>
          <w:rFonts w:cs="Times New Roman" w:ascii="Times New Roman" w:hAnsi="Times New Roman"/>
          <w:sz w:val="28"/>
          <w:szCs w:val="28"/>
        </w:rPr>
        <w:t>По итогам заслушивания отчетов земское собрание принимает решение об утверждении отчета либо об его отклонении.</w:t>
      </w:r>
      <w:r>
        <w:rPr>
          <w:rFonts w:cs="Times New Roman" w:ascii="Times New Roman" w:hAnsi="Times New Roman"/>
          <w:color w:val="000000"/>
          <w:sz w:val="28"/>
          <w:szCs w:val="28"/>
        </w:rPr>
        <w:t xml:space="preserve"> Решение считается принятым, если за него проголосовало не менее половины от установленной численности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ХI</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Рассмотрение предложений о внесении поправок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5.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оправки в Устав сельского поселения принимаются в форме нормативного правового акта о внесении изменений и дополнений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6.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проекты нормативных правовых актов о внесении изменений и дополнений в Устав сельского поселения вправе вносить в земское собрание сельского поселения глава администрации сельского поселения, депутаты земского собрания сельского поселения численностью не менее одной трети от установленной численности депутатов земского собрания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7.</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 решения земского собрания сельского поселения о внесении изменений и дополнений в Устав сельского поселения подлежит обнародованию в порядке, предусмотренном Уставом сельского поселения для обнародования муниципальных правовых актов, непосредственно после его внесения в земское собрание сельского поселения при условии, что отсутствуют основания для его возвращения внесшему лицу без рассмотрения.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решения земского собрания сельского поселения о внесении изменений и дополнений в Устав сельского поселения подлежит обязательному вынесению на публичные слушания, проводимые в порядке, предусмотренном Уставом сельского поселения, кроме случаев, когда изменения в Устав сельского поселения вносятся исключительно в целях приведения закрепленных в Уставе сельского поселения вопросов местного значения и полномочий по их решению в соответствии с Конституцией Российской Федерации, федеральными законами.</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 о внесении изменений и дополнений в Устав сельского поселения может быть рассмотрен земским собранием сельского поселения</w:t>
        <w:br/>
        <w:t>не ранее чем через 30 дней со дня официального обнародования проекта соответствующего решения и только после получения протокола публичных слушаний по этому проекту и заключения о результатах таких публичных слушаний, за исключением случаев предусмотренных федеральным закон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на заседании вопроса о внесении изменений и дополнений в Устав сельского поселения производится в порядке, установленным настоящим Регламент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земского собрания сельского поселения о внесении изменений и дополнений в Устав сельского поселения принимается двумя третями голосов и установленной численности депутатов земского собра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сельского поселения в течение 15 дней со дня принятия решения о внесении изменений и дополнений в Устав сельского поселения обязан подписать его и направить в территориальный орган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сле государственной регистрации решения о внесении изменений и дополнений в Устав сельского поселения, оно подлежит обнародованию в порядке, предусмотренном Уставом сельского поселения. Решение о внесении изменений и дополнений в Устав сельского поселения вступает в силу по истечении 10 дней со дня его обнародования, если самим решением не предусмотрен более поздний срок вступления его в силу. </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8.</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фициального обнародования принятого нормативного правового акта о внесении изменений и дополнений в Устав сельского поселения администрация сельского поселения готовит к изданию текст Устава сельского поселения с учетом внесенных в него поправок. При этом рядом с текстом измененных положений Устава сельского поселения указывается слово «в редакции», либо «исключена», а также указывается дата принятия и номер нормативного правового акта о внесении изменений и дополнений в Устав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XV. Депутатский запрос</w:t>
      </w:r>
    </w:p>
    <w:p>
      <w:pPr>
        <w:pStyle w:val="Normal"/>
        <w:spacing w:lineRule="auto" w:line="240" w:before="0" w:after="0"/>
        <w:ind w:left="0" w:right="0"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89.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Белгородской области «О статусе депутата представительного органа муниципального района» депутат земского собрания сельского поселения (группа депутатов) вправе обращаться с запросом к органам государственной власти, органам местного самоуправления Красненского района, органам местного самоуправления сельского поселения, руководителям предприятий, учреждений, организаций независимо от организационно-правовой формы по вопросам, входящих в компетенцию представительного органа сельского поселения, и вопросам своей депутатской деятельности.</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90.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контроль за рассмотрением обращений депутатов сельского поселения осуществляет глава сельского поселения, аппарат администрации сельского поселения.</w:t>
      </w:r>
    </w:p>
    <w:p>
      <w:pPr>
        <w:pStyle w:val="Normal"/>
        <w:spacing w:lineRule="auto" w:line="240" w:before="0" w:after="0"/>
        <w:ind w:left="0" w:righ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0" w:right="0" w:firstLine="567"/>
        <w:jc w:val="center"/>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Порядок внесения изменений и дополнений </w:t>
      </w:r>
    </w:p>
    <w:p>
      <w:pPr>
        <w:pStyle w:val="Normal"/>
        <w:spacing w:lineRule="auto" w:line="240" w:before="0" w:after="0"/>
        <w:ind w:left="0" w:right="0" w:firstLine="35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астоящий Регламент</w:t>
      </w:r>
    </w:p>
    <w:p>
      <w:pPr>
        <w:pStyle w:val="Normal"/>
        <w:spacing w:lineRule="auto" w:line="240" w:before="0" w:after="0"/>
        <w:ind w:left="0" w:righ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1.</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о внесении изменений и дополнений в настоящий Регламент вправе вносить депутаты земского собрания сельского поселения, постоянные комиссии земского собрания сельского поселения, глава сельского поселения и его заместитель.</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2. Предложения об изменении и дополнении настоящего Регламента</w:t>
      </w:r>
      <w:r>
        <w:rPr>
          <w:rFonts w:cs="Times New Roman" w:ascii="Times New Roman" w:hAnsi="Times New Roman"/>
          <w:sz w:val="24"/>
          <w:szCs w:val="24"/>
        </w:rPr>
        <w:t xml:space="preserve"> </w:t>
      </w:r>
      <w:r>
        <w:rPr>
          <w:rFonts w:cs="Times New Roman" w:ascii="Times New Roman" w:hAnsi="Times New Roman"/>
          <w:sz w:val="28"/>
          <w:szCs w:val="28"/>
        </w:rPr>
        <w:t>предварительно рассматриваются постоянными комиссиями земского собрания, которые вносят по ним свои заключения.</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об изменении и дополнении настоящего Регламента включаются в проект повестки заседания земского собрания сельского поселения и рассматриваются во внеочередном порядк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и дополнения в настоящий Регламент принимаются большинством голосов от установленной численности депутатов земского собрания сельского поселения в порядке, предусмотренном для принятия нормативных правовых актов, и вступают в силу с момента их принятия, если земское собрание сельского поселения не примет иное решение.</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2.</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положений настоящего Регламента во время заседаний земского собрания сельского поселения осуществляет глава сельского поселения, либо по его поручению заместитель главы сельского поселения.</w:t>
      </w:r>
    </w:p>
    <w:p>
      <w:pPr>
        <w:pStyle w:val="Normal"/>
        <w:spacing w:lineRule="auto" w:line="240" w:before="280" w:after="280"/>
        <w:jc w:val="center"/>
        <w:rPr/>
      </w:pPr>
      <w:r>
        <w:rPr>
          <w:rFonts w:eastAsia="Times New Roman" w:cs="Times New Roman" w:ascii="Times New Roman" w:hAnsi="Times New Roman"/>
          <w:b/>
          <w:sz w:val="28"/>
          <w:szCs w:val="28"/>
          <w:lang w:eastAsia="ru-RU"/>
        </w:rPr>
        <w:t>Глава XV</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kern w:val="2"/>
          <w:sz w:val="28"/>
          <w:szCs w:val="28"/>
          <w:lang w:eastAsia="ru-RU"/>
        </w:rPr>
        <w:t>Заключительные положения</w:t>
      </w:r>
    </w:p>
    <w:p>
      <w:pPr>
        <w:pStyle w:val="Normal"/>
        <w:spacing w:lineRule="auto" w:line="240" w:before="0" w:after="0"/>
        <w:ind w:left="0" w:right="0" w:firstLine="567"/>
        <w:rPr/>
      </w:pPr>
      <w:r>
        <w:rPr>
          <w:rFonts w:eastAsia="Times New Roman" w:cs="Times New Roman" w:ascii="Times New Roman" w:hAnsi="Times New Roman"/>
          <w:sz w:val="24"/>
          <w:szCs w:val="20"/>
          <w:lang w:eastAsia="ru-RU"/>
        </w:rPr>
        <w:t> </w:t>
      </w:r>
      <w:r>
        <w:rPr>
          <w:rFonts w:eastAsia="Times New Roman" w:cs="Times New Roman" w:ascii="Times New Roman" w:hAnsi="Times New Roman"/>
          <w:kern w:val="2"/>
          <w:sz w:val="28"/>
          <w:szCs w:val="28"/>
          <w:lang w:eastAsia="ru-RU"/>
        </w:rPr>
        <w:t>Статья 93.</w:t>
      </w:r>
    </w:p>
    <w:p>
      <w:pPr>
        <w:pStyle w:val="Normal"/>
        <w:spacing w:lineRule="auto" w:line="240" w:before="0" w:after="0"/>
        <w:ind w:left="0" w:right="0" w:firstLine="567"/>
        <w:jc w:val="both"/>
        <w:rPr/>
      </w:pPr>
      <w:r>
        <w:rPr>
          <w:rFonts w:eastAsia="Times New Roman" w:cs="Times New Roman" w:ascii="Times New Roman" w:hAnsi="Times New Roman"/>
          <w:bCs/>
          <w:kern w:val="2"/>
          <w:sz w:val="28"/>
          <w:szCs w:val="28"/>
          <w:lang w:eastAsia="ru-RU"/>
        </w:rPr>
        <w:t>Настоящий Регламент вступает в силу со дня его подписа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footerReference w:type="default" r:id="rId6"/>
      <w:type w:val="nextPage"/>
      <w:pgSz w:w="11906" w:h="16838"/>
      <w:pgMar w:left="1701" w:right="850" w:gutter="0" w:header="708"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28.3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3">
    <w:name w:val=" Знак Знак3"/>
    <w:basedOn w:val="Style12"/>
    <w:qFormat/>
    <w:rPr>
      <w:b/>
      <w:sz w:val="28"/>
      <w:szCs w:val="24"/>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2">
    <w:name w:val=" Знак Знак2"/>
    <w:basedOn w:val="Style12"/>
    <w:qFormat/>
    <w:rPr>
      <w:sz w:val="22"/>
      <w:szCs w:val="22"/>
    </w:rPr>
  </w:style>
  <w:style w:type="character" w:styleId="11">
    <w:name w:val=" Знак Знак1"/>
    <w:basedOn w:val="Style12"/>
    <w:qFormat/>
    <w:rPr>
      <w:sz w:val="22"/>
      <w:szCs w:val="22"/>
    </w:rPr>
  </w:style>
  <w:style w:type="character" w:styleId="4">
    <w:name w:val=" Знак Знак4"/>
    <w:basedOn w:val="Style12"/>
    <w:qFormat/>
    <w:rPr>
      <w:rFonts w:ascii="Times New Roman" w:hAnsi="Times New Roman" w:eastAsia="Times New Roman" w:cs="Times New Roman"/>
      <w:b/>
      <w:sz w:val="28"/>
    </w:rPr>
  </w:style>
  <w:style w:type="character" w:styleId="Style13">
    <w:name w:val=" Знак Знак"/>
    <w:basedOn w:val="Style12"/>
    <w:qFormat/>
    <w:rPr>
      <w:rFonts w:ascii="Times New Roman" w:hAnsi="Times New Roman" w:eastAsia="Times New Roman" w:cs="Times New Roman"/>
      <w:sz w:val="28"/>
    </w:rPr>
  </w:style>
  <w:style w:type="character" w:styleId="PageNumber">
    <w:name w:val="Page Number"/>
    <w:basedOn w:val="Style12"/>
    <w:rPr/>
  </w:style>
  <w:style w:type="paragraph" w:styleId="Heading">
    <w:name w:val="Heading"/>
    <w:basedOn w:val="Normal"/>
    <w:next w:val="Subtitle"/>
    <w:qFormat/>
    <w:pPr>
      <w:spacing w:lineRule="auto" w:line="240" w:before="0" w:after="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6:40:00Z</dcterms:created>
  <dc:creator>МС</dc:creator>
  <dc:description/>
  <dc:language>en-US</dc:language>
  <cp:lastModifiedBy>User</cp:lastModifiedBy>
  <cp:lastPrinted>2013-09-20T17:19:00Z</cp:lastPrinted>
  <dcterms:modified xsi:type="dcterms:W3CDTF">2013-09-26T13:19:00Z</dcterms:modified>
  <cp:revision>11</cp:revision>
  <dc:subject/>
  <dc:title/>
</cp:coreProperties>
</file>