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9 декабря  2015 года                                                                                       № 1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руг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9 Бюджетного кодекса Российской Федерации, Федерального Закона от 06 октября 2003 года № 131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бюджет Кругловского сельского поселения муниципального района «Красненский район» на 2016 год (прилагается).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заместителю главы Кругловского сельского поселения (Субачевой Е.В.) данное решение  путем вывешивания в общедоступных местах: Кругловской сельской библиотеке, Кругловском Доме культуры,  Заломенском Доме досуга, Кругловской основной общеобразовательной школе, администрации Круг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решения возложить на главу Кругловского сельского поселения Масленникову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>Е.В.Масленник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земского собра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ругловского 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 29  декабря 2015 года № 16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Кругловского сельского поселения  на 2016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Кругловского сельского поселения на 2016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сновные характеристики бюджета Кругловского сельского поселения на 2016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 бюджета Кругловского сельского поселения в сумме 5989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Кругловского  сельского поселения в сумме 5989,0 тыс. рубле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Главные администраторы доходов районного бюджет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внутреннего финансирования дефицита бюджета поселения - органов местного самоуправления поселения согласно приложению 3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Бюджетные ассигнования бюджета сельского поселения на 2016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ведомственную структуру расходов  бюджета Кругловского сельского поселения: на 2016 год согласно приложению 4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в пределах общего объема расходов, установленного статьей                 1 бюджета поселения, распределение бюджетных ассигнований по разделам и подразделам, целевым статьям и видам расходов классификации расходов бюджета:  на 2016 год согласно приложению 5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распределение бюджетных ассигнований по целевым статьям, видам расходов, разделам, подразделам классификации расходов бюджета на 2016 год согласно приложению 6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4.Обеспечить в 2016 году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труда работникам администрации Кругл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жилищно-коммунальных услуг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Муниципальный дорожный фонд Кругл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муниципального дорожного фонда Кругловского сельского поселения: на 2016 год согласно приложению 7 к бюджету сельского поселени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Межбюджетные трансферты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Утвердить объем межбюджетных трансфертов, получаемых  из районного бюджета на 2016 год в сумме 2444,0 тыс. рублей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2.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6 год в сумме 1979,0тыс. рублей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Особенности исполнения бюджета в 2016 году</w:t>
      </w:r>
    </w:p>
    <w:p>
      <w:pPr>
        <w:pStyle w:val="24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1.Установить, что исполнение бюджета поселения осуществляется администрацией Круглов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TextBody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</w:t>
      </w:r>
      <w:r>
        <w:rPr>
          <w:bCs/>
          <w:sz w:val="26"/>
          <w:szCs w:val="26"/>
        </w:rPr>
        <w:t xml:space="preserve"> Настоящее решение вступает в силу с 1 января 2016 года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бюджету Кругловского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на 2016 год</w:t>
      </w:r>
    </w:p>
    <w:p>
      <w:pPr>
        <w:pStyle w:val="Heading3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администраторов доходов бюджета Кругловского сельского поселения в 2016 году органов местного самоуправления поселения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62"/>
        <w:gridCol w:w="6110"/>
      </w:tblGrid>
      <w:tr>
        <w:trPr>
          <w:trHeight w:val="762" w:hRule="exac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администратора доходов бюджета</w:t>
            </w:r>
          </w:p>
        </w:tc>
      </w:tr>
      <w:tr>
        <w:trPr>
          <w:trHeight w:val="92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60"/>
        <w:gridCol w:w="16"/>
        <w:gridCol w:w="6096"/>
        <w:gridCol w:w="1302"/>
      </w:tblGrid>
      <w:tr>
        <w:trPr>
          <w:tblHeader w:val="true"/>
          <w:trHeight w:val="366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6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1 05035 10 0000 120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6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50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1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sz w:val="26"/>
                <w:szCs w:val="26"/>
              </w:rPr>
              <w:t>1 14 0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3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5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6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11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9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2003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убсидии бюджетам сельских поселений на реформирование муниципальных финанс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1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0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2999 10 0000 15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ind w:hanging="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6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3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6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5103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2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бюджету Кругловского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сельского поселения на 2016 год</w:t>
      </w:r>
    </w:p>
    <w:p>
      <w:pPr>
        <w:pStyle w:val="TextBody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firstLine="851"/>
        <w:jc w:val="center"/>
        <w:rPr/>
      </w:pPr>
      <w:r>
        <w:rPr>
          <w:b/>
          <w:sz w:val="26"/>
          <w:szCs w:val="26"/>
        </w:rPr>
        <w:t>Перечень главных администраторов доходов бюджета Кругловского сельского поселения в 2016 году 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ind w:left="612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184"/>
        <w:gridCol w:w="5565"/>
      </w:tblGrid>
      <w:tr>
        <w:trPr>
          <w:trHeight w:val="675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0" w:after="0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 Федераци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районного бюджета</w:t>
            </w:r>
          </w:p>
        </w:tc>
      </w:tr>
      <w:tr>
        <w:trPr>
          <w:trHeight w:val="120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160"/>
        <w:gridCol w:w="24"/>
        <w:gridCol w:w="5565"/>
      </w:tblGrid>
      <w:tr>
        <w:trPr>
          <w:tblHeader w:val="true"/>
          <w:trHeight w:val="372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7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ежрайонная инспекция Федеральной налоговой службы №1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елгородской области</w:t>
            </w:r>
          </w:p>
        </w:tc>
      </w:tr>
      <w:tr>
        <w:trPr>
          <w:trHeight w:val="412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01 02000 01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</w:tr>
      <w:tr>
        <w:trPr>
          <w:trHeight w:val="40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05 03000 01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119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78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3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78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90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9 0405</w:t>
            </w:r>
            <w:r>
              <w:rPr>
                <w:sz w:val="26"/>
                <w:szCs w:val="26"/>
                <w:lang w:val="en-US"/>
              </w:rPr>
              <w:t>3 1</w:t>
            </w:r>
            <w:r>
              <w:rPr>
                <w:sz w:val="26"/>
                <w:szCs w:val="26"/>
              </w:rPr>
              <w:t>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42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Красненского района</w:t>
            </w:r>
          </w:p>
        </w:tc>
      </w:tr>
      <w:tr>
        <w:trPr>
          <w:trHeight w:val="209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1 050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10 0000 12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8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7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7 0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 10 0000 18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95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>
          <w:trHeight w:val="649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7 01050 10 0000 180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0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02 01001 10 0000 151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55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08 05000 10 0000 18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90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08 05000 10 0000 18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26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иродопользования и охраны окружающей среды Белгородской области</w:t>
            </w:r>
          </w:p>
        </w:tc>
      </w:tr>
      <w:tr>
        <w:trPr>
          <w:trHeight w:val="90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6 90 05 0 10 0 000 14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TextBody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3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бюджету Круглов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сельского поселения на 2016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3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</w:rPr>
        <w:t xml:space="preserve">Перечень главных администраторов источников внутреннего финансирования дефицита бюджета сельского поселения в 2016 году органов местного самоуправления поселения </w:t>
      </w:r>
    </w:p>
    <w:p>
      <w:pPr>
        <w:pStyle w:val="TextBody"/>
        <w:ind w:left="5103"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4104"/>
        <w:gridCol w:w="4959"/>
      </w:tblGrid>
      <w:tr>
        <w:trPr>
          <w:trHeight w:val="680" w:hRule="atLeast"/>
        </w:trPr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1073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right="113" w:hanging="0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</w:rPr>
              <w:t>главного администратор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firstLine="851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Администрация Кругловского сельского поселе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4104"/>
        <w:gridCol w:w="4959"/>
      </w:tblGrid>
      <w:tr>
        <w:trPr>
          <w:tblHeader w:val="true"/>
          <w:trHeight w:val="28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9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28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8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1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гашение кредитов по кредитным соглашениям и договорам, заключенным от имени Кругловского сельского поселения</w:t>
            </w:r>
          </w:p>
        </w:tc>
      </w:tr>
      <w:tr>
        <w:trPr>
          <w:trHeight w:val="71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2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703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0502011000005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</w:tr>
      <w:tr>
        <w:trPr>
          <w:trHeight w:val="63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>
                <w:sz w:val="26"/>
                <w:szCs w:val="26"/>
              </w:rPr>
              <w:t>010502011000006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на 2016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Кругло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95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к бюджету Кругловского сельского поселения на 2016 год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16 год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"/>
        <w:gridCol w:w="547"/>
        <w:gridCol w:w="1948"/>
        <w:gridCol w:w="625"/>
        <w:gridCol w:w="1218"/>
      </w:tblGrid>
      <w:tr>
        <w:trPr>
          <w:tblHeader w:val="true"/>
          <w:trHeight w:val="186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"/>
        <w:gridCol w:w="516"/>
        <w:gridCol w:w="1979"/>
        <w:gridCol w:w="661"/>
        <w:gridCol w:w="1164"/>
      </w:tblGrid>
      <w:tr>
        <w:trPr>
          <w:tblHeader w:val="true"/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досуговой деятельности Кругловского сельского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101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9</w:t>
            </w:r>
          </w:p>
        </w:tc>
      </w:tr>
    </w:tbl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Круглов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6 год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год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Кругловского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1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1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бюджету Кругловского сельск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я на 2016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рожного 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углов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8"/>
      <w:lang w:val="ru-RU" w:bidi="ar-SA"/>
    </w:rPr>
  </w:style>
  <w:style w:type="character" w:styleId="Style9">
    <w:name w:val="Название Знак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6:00Z</dcterms:created>
  <dc:creator>User</dc:creator>
  <dc:description/>
  <cp:keywords/>
  <dc:language>en-US</dc:language>
  <cp:lastModifiedBy>user</cp:lastModifiedBy>
  <cp:lastPrinted>2015-12-30T15:37:00Z</cp:lastPrinted>
  <dcterms:modified xsi:type="dcterms:W3CDTF">2016-01-07T10:10:00Z</dcterms:modified>
  <cp:revision>125</cp:revision>
  <dc:subject/>
  <dc:title>                         Р О С С И Й С К А Я   Ф Е Д Е Р А Ц И Я</dc:title>
</cp:coreProperties>
</file>