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 апреля 2018 года                                                                                  № 65-р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ступлением  круглосуточной  установившейся положительной температурой наружного воздуха на территории Кругло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вершить отопительный сезон на всех котельных Кругловского сельского поселения с 16 апреля 2018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Кругловского  сельского поселения Петрищева Д.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Петрище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31:00Z</dcterms:created>
  <dc:creator>User</dc:creator>
  <dc:description/>
  <cp:keywords/>
  <dc:language>en-US</dc:language>
  <cp:lastModifiedBy>User</cp:lastModifiedBy>
  <dcterms:modified xsi:type="dcterms:W3CDTF">2018-04-15T05:31:00Z</dcterms:modified>
  <cp:revision>3</cp:revision>
  <dc:subject/>
  <dc:title/>
</cp:coreProperties>
</file>