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февраля  2018 года                                                                             № 292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угловского сельского поселения от 05 ноября  2015 год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1«Об установлении налога на имущество физических лиц на территории Кругловского сельского поселения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06 Налогового кодекса Российской Федерации, Уставом Кругловского  сельского поселения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земского собрания Кругловского сельского поселения от 05 ноября 2015 года № 151«Об установлении налога на имущество физических лиц на территории Кругловского сельского поселения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1 пункта 2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0,3 процента от кадастровой стоимости объекта налогообложения в отношен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ей и машино-мес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е Кругловского сельского поселения (Масленниковой Е.В.) опубликовать данное решение в межрайонной газете «Заря», обнародовать путем вывешивания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rugloe</w:t>
      </w:r>
      <w:r>
        <w:rPr>
          <w:rFonts w:cs="Times New Roman" w:ascii="Times New Roman" w:hAnsi="Times New Roman"/>
          <w:sz w:val="28"/>
          <w:szCs w:val="28"/>
        </w:rPr>
        <w:t>.kraadm.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 истечении одного месяца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земского собрания по вопросам местного самоуправления и нормативно - правовой деятельности    (Головин И.В.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page">
              <wp:posOffset>2908935</wp:posOffset>
            </wp:positionH>
            <wp:positionV relativeFrom="paragraph">
              <wp:posOffset>1270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9:00Z</dcterms:created>
  <dc:creator>Fedosova</dc:creator>
  <dc:description/>
  <cp:keywords/>
  <dc:language>en-US</dc:language>
  <cp:lastModifiedBy>User</cp:lastModifiedBy>
  <cp:lastPrinted>2018-02-20T11:11:00Z</cp:lastPrinted>
  <dcterms:modified xsi:type="dcterms:W3CDTF">2018-02-21T07:11:00Z</dcterms:modified>
  <cp:revision>6</cp:revision>
  <dc:subject/>
  <dc:title/>
</cp:coreProperties>
</file>