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 О С С И Й С К А Я     Ф Е Д Е Р А Ц И Я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 «КРАСНЕНСКИЙ РАЙОН»</w:t>
      </w:r>
    </w:p>
    <w:p>
      <w:pPr>
        <w:pStyle w:val="FR3"/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 марта 2018 года                                                                             № 40 –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 немедиц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 наркотических средст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тропных веществ  и их анал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угл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на 2018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  исполнение    распоряжения    администрации муниципального района «Красненский район» от 22.02.2018 года № 178-р «О системе мер профилактики немедицинского потребления наркотических средств, психотропных веществ  и их аналогов, противодействия  их незаконному обороту в Красненском районе на 2018 год» и </w:t>
      </w:r>
      <w:r>
        <w:rPr>
          <w:spacing w:val="-2"/>
          <w:sz w:val="28"/>
          <w:szCs w:val="28"/>
        </w:rPr>
        <w:t>в  целях создания условий для приостановления распространения наркомании,</w:t>
      </w:r>
      <w:r>
        <w:rPr>
          <w:sz w:val="28"/>
          <w:szCs w:val="28"/>
        </w:rPr>
        <w:t xml:space="preserve"> формирования негативного отношения к потреблению наркотиков и существенного снижения спроса на них, </w:t>
      </w:r>
      <w:r>
        <w:rPr>
          <w:spacing w:val="-2"/>
          <w:sz w:val="28"/>
          <w:szCs w:val="28"/>
        </w:rPr>
        <w:t xml:space="preserve">сокращения уровня преступности и правонарушений,    связанных    с  незаконным оборотом наркотиков до уровня минимальной опасности для  общества: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на территории Кругловского сельского поселения на 2018 год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окружную антинаркотическую комиссию при главе администрации сельского поселения (Петрищев Д.А.) координацию деятельности по реализации системы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Кругловского сельского поселения на 2018 год (далее – Система мер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ругловской основной общеобразовательной  школе  (Субачева Е.В.), (по согласованию), Кругловскому Дому культуры (Измайлова Е.Д.), Кругловской сельской библиотеке (Лукашова С.И.), Кругловская амбулатория с врачом общей  практики (Якунина Л.А.) (по согласованию),  комиссии по делам несовершеннолетних и защите их прав при главе администрации сельского поселения    (Петрищев Д.А.), участковому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му полиции ОМВД России по Красненскому району (Федосов А.Е.) (по согласованию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 выполнение мероприятий Системы мер   в полном объеме и в установленные сроки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/>
      </w:pPr>
      <w:r>
        <w:rPr>
          <w:sz w:val="28"/>
          <w:szCs w:val="28"/>
        </w:rPr>
        <w:t xml:space="preserve">-представлять    ежеквартально   в администрацию сельского поселения  (Петрищев Д.А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сельского поселения (Сидоренко Л.М.) представлять    ежеквартально   в Совет безопасности администрации района (Бессмельцева Л.Т.) аналитическую информацию и статистические сведения о реализации Системы мер до 5 числа месяца, следующего за отчетным  периодом,  а также  оперативную  информацию  по  текущи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Считать утратившим силу распоряжение администрации Кругловского сельского поселения </w:t>
      </w:r>
      <w:r>
        <w:rPr>
          <w:bCs/>
          <w:sz w:val="28"/>
          <w:szCs w:val="28"/>
        </w:rPr>
        <w:t xml:space="preserve"> от  27.03.2017г. № 56-р «</w:t>
      </w:r>
      <w:r>
        <w:rPr>
          <w:sz w:val="28"/>
          <w:szCs w:val="28"/>
        </w:rPr>
        <w:t>О системе мер профилактики немедицинского  потребления  наркотических средств, психотропных веществ  и их аналогов, противодействия  их незаконному обороту на территории Кругловского сельского поселения  на 2018 год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настоящего распоряжения  возложить на главу администрации Кругловского сельского поселения Петрищева Д.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ы администрации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Д.Пет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ind w:left="59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70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угловского сельского поселения 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 марта 2018 года  № 40 - 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5.2pt;mso-wrap-distance-left:9pt;mso-wrap-distance-right:0pt;mso-wrap-distance-top:0pt;mso-wrap-distance-bottom:0pt;margin-top:0.05pt;mso-position-vertical-relative:text;margin-left:21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/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угловского сельского поселения о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 марта 2018 года  № 40 - 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немедицинского потребления  наркотических средст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тропных веществ и их аналогов, противодействия  их незаконному 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Кругловского сельского поселения  на 2018 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8"/>
        <w:gridCol w:w="1745"/>
        <w:gridCol w:w="2544"/>
        <w:gridCol w:w="2101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 и основных рабо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и соисполнители или участники реализации системы мер профилактики (по  согласованию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ежегодного месячника «Знать, чтобы жить!» приуроченного   Международному дню борьбы с наркотиками и наркобизнес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овская основная 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олее широкого информирования  обучающихся о  вреде наркот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Дней информации по правовому воспитанию молод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овский моде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осолдатский Дом культуры, Заломенский Дом досуг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9" w:hanging="0"/>
              <w:jc w:val="center"/>
              <w:rPr/>
            </w:pPr>
            <w:r>
              <w:rPr>
                <w:sz w:val="24"/>
                <w:szCs w:val="24"/>
              </w:rPr>
              <w:t>Повышение правовой культуры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бзоры новинок литературы в средствах массовой информации для молодежи, родителей и педагогов по  вопросам формирования жизненной позиции и нравственного воспитания молодеж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сельская библиотек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филактики наркома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акции – конкурс на лучший рисунок «Мы выбираем жизн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овская основная 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здорового образа подростков и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йонном первенстве по лыжным гонк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среди населения, профилактика наркомани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зимней спартакиаде среди команд сельских посел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о всероссийской акции «Беги за мно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 2018 г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легкоатлетическом кроссе на призы межрайонной газеты «Зар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квартал 2018 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среди населения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дне физкультур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молодежи в занятия спортом, 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летней спартакиады среди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среди населения, профилактика наркомани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проведении кубка района по мини-футбол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общеобразовательная школа 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офилактика наркомании и табакокур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 проведении  ежегодных районных межведомственных профилактических операций «Каникулы», «Подросто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сентябрь 2018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угловского сельского поселения  совместно с участковым 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полномоченным полиции ОМВД России по Красненскому району (по согласованию) Кругловская ОВОП(по 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психоактивных веществ среди подрост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казание необходимой социальной и медицинской помощи подросткам группы риска потребления психоактивных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профилактическая работа с семьями, имеющими несовершеннолетних детей, находящихся в трудной жизненной ситу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угл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ая основная  общеобразовательная школа по (согласовани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педагогического коллектива, родительской обществен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сельского поселения комплексной оперативно-профилактической операции «Мак-2018», направленной на выявление и уничтожение дикорастущих и незаконных посевов наркосодержащих растений на территории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ая антинаркотическая комиссия при главе  администрации Круглов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9" w:hanging="0"/>
              <w:jc w:val="center"/>
              <w:rPr/>
            </w:pPr>
            <w:r>
              <w:rPr>
                <w:sz w:val="24"/>
                <w:szCs w:val="24"/>
              </w:rPr>
              <w:t>Выявление и уничтожение собственной сырьевой базы наркосодержащих раст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User</dc:creator>
  <dc:description/>
  <cp:keywords/>
  <dc:language>en-US</dc:language>
  <cp:lastModifiedBy>User</cp:lastModifiedBy>
  <cp:lastPrinted>2017-04-10T10:49:00Z</cp:lastPrinted>
  <dcterms:modified xsi:type="dcterms:W3CDTF">2018-03-03T10:53:00Z</dcterms:modified>
  <cp:revision>12</cp:revision>
  <dc:subject/>
  <dc:title/>
</cp:coreProperties>
</file>